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Los chicos del Chocó</w:t>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pPr>
      <w:r>
        <w:rPr>
          <w:rFonts w:cs="Arial" w:ascii="Arial" w:hAnsi="Arial"/>
          <w:b/>
          <w:u w:val="single"/>
        </w:rPr>
        <w:t>Narrador:</w:t>
      </w:r>
      <w:r>
        <w:rPr>
          <w:rFonts w:cs="Arial" w:ascii="Arial" w:hAnsi="Arial"/>
        </w:rPr>
        <w:t xml:space="preserve"> Meta de nuestra aventura es una aldea india en el interior de la selva colombiana, en la región de Chocó. Pero la historia que estamos por contarles comienza a muchos kilómetros al noreste de aquí, en Medellín, una ciudad industrial que surge en un valle en el centro de Colombia. </w:t>
      </w:r>
    </w:p>
    <w:p>
      <w:pPr>
        <w:pStyle w:val="Normal"/>
        <w:jc w:val="both"/>
        <w:rPr/>
      </w:pPr>
      <w:r>
        <w:rPr>
          <w:rFonts w:cs="Arial" w:ascii="Arial" w:hAnsi="Arial"/>
        </w:rPr>
        <w:t xml:space="preserve">Este es nuestra escuela: hace parte de un complejo escolar de la Universidad Pontificia Bolivariana. Un grupo de chicos todos los meses recoge, entre todos los estudiantes, géneros alimentarios, medicinas, ropas, dinero que luego son distribuidos en las zonas más pobres de la ciudad. Los estudiantes involucrados en esta actividad son unos setenta; por grupos organizan todo el material, dividiendo en paquetes de igual medida. Luego el fin de semana forman equpos de trabajo, y van en los barrios pobres para distribuir estos paquetes-regalo, entre las familias más necesitadas. </w:t>
      </w:r>
    </w:p>
    <w:p>
      <w:pPr>
        <w:pStyle w:val="Normal"/>
        <w:jc w:val="both"/>
        <w:rPr>
          <w:rFonts w:ascii="Arial" w:hAnsi="Arial" w:cs="Arial"/>
        </w:rPr>
      </w:pPr>
      <w:r>
        <w:rPr>
          <w:rFonts w:cs="Arial" w:ascii="Arial" w:hAnsi="Arial"/>
        </w:rPr>
        <w:t xml:space="preserve">Desde hace seis años los chicos han dado vida a esta actividad, y con el tiempo han establecido con las familias una relación de amistad. </w:t>
      </w:r>
    </w:p>
    <w:p>
      <w:pPr>
        <w:pStyle w:val="Normal"/>
        <w:jc w:val="both"/>
        <w:rPr>
          <w:rFonts w:ascii="Arial" w:hAnsi="Arial" w:cs="Arial"/>
        </w:rPr>
      </w:pPr>
      <w:r>
        <w:rPr>
          <w:rFonts w:cs="Arial" w:ascii="Arial" w:hAnsi="Arial"/>
        </w:rPr>
        <w:t xml:space="preserve">Una vez al año, nosotros los chicos de la escuela organizamos un viaje especial. Destinación: la selva de Chocó. Es un viaje difícil: desde Medellín a Quibdó, pequeña aldea sobre el río Atrato, hay almenos 12 horas de autobús.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u w:val="single"/>
        </w:rPr>
        <w:t>David:</w:t>
      </w:r>
      <w:r>
        <w:rPr>
          <w:rFonts w:cs="Arial" w:ascii="Arial" w:hAnsi="Arial"/>
        </w:rPr>
        <w:t xml:space="preserve"> Eran cinco años que quería ir a Chocó, pero antes mi madre no me había dado el permiso para partir: es muy ansiosa y se preocupa mucho; tiene miedo de muchas cosas: la foresta, la guerrilla, los insectos, las enfermedades. Esta es la primera vez que finalmente puedo unirme a mis compañer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Narrador:</w:t>
      </w:r>
      <w:r>
        <w:rPr>
          <w:rFonts w:cs="Arial" w:ascii="Arial" w:hAnsi="Arial"/>
        </w:rPr>
        <w:t xml:space="preserve"> Una pausa no prevista: se malogró la ballesta, el sistema de suspensión, y será necesario esperar para que sea reemplazada. </w:t>
      </w:r>
    </w:p>
    <w:p>
      <w:pPr>
        <w:pStyle w:val="Normal"/>
        <w:jc w:val="both"/>
        <w:rPr>
          <w:rFonts w:ascii="Arial" w:hAnsi="Arial" w:cs="Arial"/>
        </w:rPr>
      </w:pPr>
      <w:r>
        <w:rPr>
          <w:rFonts w:cs="Arial" w:ascii="Arial" w:hAnsi="Arial"/>
        </w:rPr>
        <w:t xml:space="preserve">Hemos entrado en la zona de Chcó, un territorio considerado el segundo en el mundo por la densidad de precipitaciones. La Llegada a Quibdó es prevista para las 10 de la noche. Nuestro viaje nace con el deseo de establecer una relación con los habitantes de Chocó, una provincia pobre. La primera cosa para hacer es concretizar el objetivo del viaje. </w:t>
      </w:r>
    </w:p>
    <w:p>
      <w:pPr>
        <w:pStyle w:val="Normal"/>
        <w:jc w:val="both"/>
        <w:rPr/>
      </w:pPr>
      <w:r>
        <w:rPr>
          <w:rFonts w:cs="Arial" w:ascii="Arial" w:hAnsi="Arial"/>
        </w:rPr>
        <w:t xml:space="preserve">Hemos empleado un año para recoger los 1500 dólares necesario para adquirir un motor de 2400 Watts, más de 400 metros de cable y 30 lámparas eléctricas. Este material es destinado a la comunidad indígena de Mumbú, que tiene necesidad de un generador eléctrico. </w:t>
      </w:r>
    </w:p>
    <w:p>
      <w:pPr>
        <w:pStyle w:val="Normal"/>
        <w:jc w:val="both"/>
        <w:rPr>
          <w:rFonts w:ascii="Arial" w:hAnsi="Arial" w:cs="Arial"/>
        </w:rPr>
      </w:pPr>
      <w:r>
        <w:rPr>
          <w:rFonts w:cs="Arial" w:ascii="Arial" w:hAnsi="Arial"/>
        </w:rPr>
        <w:t xml:space="preserve">Llueve, y el viaje no será fácil. Nos esperan 8 horas de canoa a mor para navegar contra corriente el río Atrato hasta las zonas más internas. Cargamos sobre las canoas todo el material acumulado durante nuestra campaña de solidariedad. </w:t>
      </w:r>
    </w:p>
    <w:p>
      <w:pPr>
        <w:pStyle w:val="Normal"/>
        <w:jc w:val="both"/>
        <w:rPr>
          <w:rFonts w:ascii="Arial" w:hAnsi="Arial" w:cs="Arial"/>
        </w:rPr>
      </w:pPr>
      <w:r>
        <w:rPr>
          <w:rFonts w:cs="Arial" w:ascii="Arial" w:hAnsi="Arial"/>
        </w:rPr>
        <w:t>En la región de Chocó, el 45% de la población es de origen africana, ex esclavos que trabajaban en las minas de carbón. Otro 15% es indígena, y vive en la selva de Antioquía.</w:t>
      </w:r>
    </w:p>
    <w:p>
      <w:pPr>
        <w:pStyle w:val="Normal"/>
        <w:jc w:val="both"/>
        <w:rPr>
          <w:rFonts w:ascii="Arial" w:hAnsi="Arial" w:cs="Arial"/>
        </w:rPr>
      </w:pPr>
      <w:r>
        <w:rPr>
          <w:rFonts w:cs="Arial" w:ascii="Arial" w:hAnsi="Arial"/>
        </w:rPr>
        <w:t>La primera parada es una aldea de Parruguera; somos acogidos por el jefe de la tribu, que habla algunas palabras de español. La población Embera-Waunana usa hacer tatuajes en el cuerpo con un destilado gomoso extraido de la fruta agua, que tiene un alto poder protectivo. El objetivo de esta parada es aquel de dar a la tribu la oportunidad de una visita médica y la distribución de medicinas.</w:t>
      </w:r>
    </w:p>
    <w:p>
      <w:pPr>
        <w:pStyle w:val="Normal"/>
        <w:jc w:val="both"/>
        <w:rPr/>
      </w:pPr>
      <w:r>
        <w:rPr>
          <w:rFonts w:cs="Arial" w:ascii="Arial" w:hAnsi="Arial"/>
        </w:rPr>
        <w:t xml:space="preserve">Nuestro viaje reprende, pero es siempre más difícil: cuanto más se va contra corriente, más aumentan las cascadas. </w:t>
      </w:r>
    </w:p>
    <w:p>
      <w:pPr>
        <w:pStyle w:val="Normal"/>
        <w:jc w:val="both"/>
        <w:rPr/>
      </w:pPr>
      <w:r>
        <w:rPr>
          <w:rFonts w:cs="Arial" w:ascii="Arial" w:hAnsi="Arial"/>
        </w:rPr>
        <w:t xml:space="preserve">Terminadas las cascadas, el río se hace sereno, y aparece la aldea de Mumbú. Algunos de nosotros habían estado aquí el año pasado, y habían prometido, bajo explícito pedido de los indios, de traer un generador eléctrico; y finalmente su sueño se está realizando.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Diego:</w:t>
      </w:r>
      <w:r>
        <w:rPr>
          <w:rFonts w:cs="Arial" w:ascii="Arial" w:hAnsi="Arial"/>
        </w:rPr>
        <w:t xml:space="preserve"> He venido aquí cinco veces, porque para mi esto es una experiencia indimenticable. Te permite ver una típica cultura colombiana. Cada viaje es importante porque te hace comprender que todos somos hijos del mismo Padre.  Me impresionó el contacto con la gente indígena, con la naturaleza de esta floresta maravillosa, sobre todo la relación que se crea con estos hermanos nuestros, porque también ellos en un modo o en otro nos donan mucho. Hagamos aquello que Jesús nos dijo que hagamos: es necesario amar a todos, es necesario amar siempr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7:06:00Z</dcterms:created>
  <dc:creator>user</dc:creator>
  <dc:description/>
  <cp:keywords/>
  <dc:language>en-US</dc:language>
  <cp:lastModifiedBy>MarioA</cp:lastModifiedBy>
  <dcterms:modified xsi:type="dcterms:W3CDTF">2010-03-29T02:07:00Z</dcterms:modified>
  <cp:revision>6</cp:revision>
  <dc:subject/>
  <dc:title>Narratore: Meta della nostra avventura è un villaggio indio all’interno della selva colombiana, nella regione del Chocó</dc:title>
</cp:coreProperties>
</file>