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494" w:leader="none"/>
        </w:tabs>
        <w:spacing w:lineRule="exact" w:line="300"/>
        <w:ind w:left="192" w:hanging="50"/>
        <w:rPr>
          <w:rFonts w:cs="Arial"/>
          <w:sz w:val="21"/>
          <w:lang w:val="ro-RO" w:eastAsia="ko-KR"/>
        </w:rPr>
      </w:pPr>
      <w:r>
        <w:rPr>
          <w:rFonts w:cs="Arial"/>
          <w:sz w:val="21"/>
        </w:rPr>
        <w:t>Transcriere după înregistrare (revizuită și corectată)</w:t>
      </w:r>
    </w:p>
    <w:p>
      <w:pPr>
        <w:pStyle w:val="Normal"/>
        <w:tabs>
          <w:tab w:val="clear" w:pos="720"/>
          <w:tab w:val="right" w:pos="4494" w:leader="none"/>
        </w:tabs>
        <w:spacing w:lineRule="exact" w:line="300"/>
        <w:ind w:left="192" w:hanging="50"/>
        <w:rPr>
          <w:rFonts w:cs="Arial"/>
          <w:sz w:val="21"/>
          <w:lang w:val="ro-RO" w:eastAsia="ko-KR"/>
        </w:rPr>
      </w:pPr>
      <w:r>
        <w:rPr>
          <w:rFonts w:cs="Arial"/>
          <w:sz w:val="21"/>
          <w:lang w:val="ro-RO" w:eastAsia="ko-KR"/>
        </w:rPr>
      </w:r>
    </w:p>
    <w:p>
      <w:pPr>
        <w:pStyle w:val="Normal"/>
        <w:tabs>
          <w:tab w:val="clear" w:pos="720"/>
          <w:tab w:val="right" w:pos="4494" w:leader="none"/>
        </w:tabs>
        <w:spacing w:lineRule="exact" w:line="300"/>
        <w:ind w:firstLine="567"/>
        <w:rPr>
          <w:rFonts w:cs="Arial"/>
          <w:sz w:val="21"/>
          <w:lang w:val="ro-RO" w:eastAsia="ko-KR"/>
        </w:rPr>
      </w:pPr>
      <w:r>
        <w:rPr>
          <w:rFonts w:cs="Arial"/>
          <w:sz w:val="21"/>
          <w:lang w:val="ro-RO" w:eastAsia="ko-KR"/>
        </w:rPr>
      </w:r>
    </w:p>
    <w:p>
      <w:pPr>
        <w:pStyle w:val="Normal"/>
        <w:spacing w:lineRule="exact" w:line="300"/>
        <w:ind w:left="5540" w:right="525" w:hanging="5398"/>
        <w:jc w:val="right"/>
        <w:rPr>
          <w:rFonts w:cs="Arial"/>
          <w:sz w:val="21"/>
          <w:lang w:val="ro-RO" w:eastAsia="ko-KR"/>
        </w:rPr>
      </w:pPr>
      <w:r>
        <w:rPr>
          <w:rFonts w:cs="Arial"/>
          <w:sz w:val="21"/>
          <w:lang w:val="ro-RO" w:eastAsia="ko-KR"/>
        </w:rPr>
      </w:r>
    </w:p>
    <w:p>
      <w:pPr>
        <w:pStyle w:val="Normal"/>
        <w:spacing w:lineRule="exact" w:line="300"/>
        <w:ind w:left="5540" w:right="525" w:hanging="5398"/>
        <w:jc w:val="right"/>
        <w:rPr>
          <w:rFonts w:cs="Arial"/>
          <w:sz w:val="21"/>
          <w:lang w:val="ro-RO" w:eastAsia="ko-KR"/>
        </w:rPr>
      </w:pPr>
      <w:r>
        <w:rPr>
          <w:rFonts w:cs="Arial"/>
          <w:sz w:val="21"/>
        </w:rPr>
        <w:t>Congresul Unității Arcobaleno gen 3 f.</w:t>
      </w:r>
    </w:p>
    <w:p>
      <w:pPr>
        <w:pStyle w:val="Normal"/>
        <w:spacing w:lineRule="exact" w:line="300"/>
        <w:ind w:left="5103" w:right="1575" w:hanging="4961"/>
        <w:jc w:val="right"/>
        <w:rPr>
          <w:rFonts w:cs="Arial"/>
          <w:sz w:val="21"/>
          <w:lang w:val="ro-RO" w:eastAsia="ko-KR"/>
        </w:rPr>
      </w:pPr>
      <w:r>
        <w:rPr>
          <w:rFonts w:cs="Arial"/>
          <w:sz w:val="21"/>
        </w:rPr>
        <w:t>Castelgandolfo, 24.11.94</w:t>
      </w:r>
    </w:p>
    <w:p>
      <w:pPr>
        <w:pStyle w:val="Normal"/>
        <w:spacing w:lineRule="exact" w:line="300"/>
        <w:ind w:left="5103" w:right="1575" w:hanging="4961"/>
        <w:jc w:val="right"/>
        <w:rPr>
          <w:rFonts w:cs="Arial"/>
          <w:sz w:val="21"/>
          <w:lang w:val="ro-RO" w:eastAsia="ko-KR"/>
        </w:rPr>
      </w:pPr>
      <w:r>
        <w:rPr>
          <w:rFonts w:cs="Arial"/>
          <w:sz w:val="21"/>
          <w:lang w:val="ro-RO" w:eastAsia="ko-KR"/>
        </w:rPr>
      </w:r>
    </w:p>
    <w:p>
      <w:pPr>
        <w:pStyle w:val="Normal"/>
        <w:spacing w:lineRule="exact" w:line="300"/>
        <w:ind w:left="5103" w:right="1575" w:hanging="4961"/>
        <w:jc w:val="right"/>
        <w:rPr>
          <w:rFonts w:cs="Arial"/>
          <w:sz w:val="21"/>
          <w:lang w:val="ro-RO" w:eastAsia="ko-KR"/>
        </w:rPr>
      </w:pPr>
      <w:r>
        <w:rPr>
          <w:rFonts w:cs="Arial"/>
          <w:sz w:val="21"/>
          <w:lang w:val="ro-RO" w:eastAsia="ko-KR"/>
        </w:rPr>
      </w:r>
    </w:p>
    <w:p>
      <w:pPr>
        <w:pStyle w:val="Normal"/>
        <w:spacing w:lineRule="exact" w:line="300"/>
        <w:ind w:firstLine="567"/>
        <w:rPr>
          <w:rFonts w:cs="Arial"/>
          <w:sz w:val="21"/>
          <w:lang w:val="ro-RO" w:eastAsia="ko-KR"/>
        </w:rPr>
      </w:pPr>
      <w:r>
        <w:rPr>
          <w:rFonts w:cs="Arial"/>
          <w:sz w:val="21"/>
          <w:lang w:val="ro-RO" w:eastAsia="ko-KR"/>
        </w:rPr>
      </w:r>
    </w:p>
    <w:p>
      <w:pPr>
        <w:pStyle w:val="Normal"/>
        <w:tabs>
          <w:tab w:val="clear" w:pos="720"/>
          <w:tab w:val="left" w:pos="1323" w:leader="none"/>
          <w:tab w:val="right" w:pos="7066" w:leader="none"/>
        </w:tabs>
        <w:spacing w:lineRule="exact" w:line="300"/>
        <w:ind w:left="182" w:hanging="40"/>
        <w:rPr>
          <w:rFonts w:ascii="Arial Rounded MT Bold" w:hAnsi="Arial Rounded MT Bold" w:cs="Arial"/>
          <w:sz w:val="24"/>
          <w:lang w:val="ro-RO" w:eastAsia="ko-KR"/>
        </w:rPr>
      </w:pPr>
      <w:r>
        <w:rPr>
          <w:rFonts w:cs="Arial" w:ascii="Arial Rounded MT Bold" w:hAnsi="Arial Rounded MT Bold"/>
          <w:sz w:val="24"/>
        </w:rPr>
        <w:t>P. FABIO CIARDI: Calea spre sfințenia Bisericii</w:t>
      </w:r>
    </w:p>
    <w:p>
      <w:pPr>
        <w:pStyle w:val="Normal"/>
        <w:tabs>
          <w:tab w:val="clear" w:pos="720"/>
          <w:tab w:val="left" w:pos="1323" w:leader="none"/>
          <w:tab w:val="right" w:pos="7066" w:leader="none"/>
        </w:tabs>
        <w:spacing w:lineRule="exact" w:line="300"/>
        <w:ind w:left="182" w:hanging="40"/>
        <w:rPr>
          <w:rFonts w:cs="Arial"/>
          <w:sz w:val="21"/>
          <w:lang w:val="ro-RO" w:eastAsia="ko-KR"/>
        </w:rPr>
      </w:pPr>
      <w:r>
        <w:rPr>
          <w:rFonts w:cs="Arial"/>
          <w:sz w:val="21"/>
        </w:rPr>
        <w:t>(introducere la tema Chiarei despre spiritualitatea colectivă)</w:t>
      </w:r>
    </w:p>
    <w:p>
      <w:pPr>
        <w:pStyle w:val="Normal"/>
        <w:tabs>
          <w:tab w:val="clear" w:pos="720"/>
          <w:tab w:val="left" w:pos="1323" w:leader="none"/>
          <w:tab w:val="right" w:pos="7066" w:leader="none"/>
        </w:tabs>
        <w:spacing w:lineRule="exact" w:line="300"/>
        <w:ind w:firstLine="567"/>
        <w:rPr>
          <w:rFonts w:cs="Arial"/>
          <w:sz w:val="21"/>
          <w:lang w:val="ro-RO" w:eastAsia="ko-KR"/>
        </w:rPr>
      </w:pPr>
      <w:r>
        <w:rPr>
          <w:rFonts w:cs="Arial"/>
          <w:sz w:val="21"/>
          <w:lang w:val="ro-RO" w:eastAsia="ko-KR"/>
        </w:rPr>
      </w:r>
    </w:p>
    <w:p>
      <w:pPr>
        <w:pStyle w:val="Normal"/>
        <w:spacing w:lineRule="exact" w:line="300"/>
        <w:ind w:left="57" w:firstLine="567"/>
        <w:jc w:val="both"/>
        <w:rPr>
          <w:rFonts w:cs="Arial"/>
          <w:sz w:val="21"/>
          <w:lang w:val="ro-RO" w:eastAsia="ko-KR"/>
        </w:rPr>
      </w:pPr>
      <w:r>
        <w:rPr>
          <w:rFonts w:cs="Arial"/>
          <w:sz w:val="21"/>
        </w:rPr>
        <w:t>După cum știți, am venit aici să vă vorbesc despre spiritualitatea Chiarei, sau mai bine zis să fac o „comparație” între spiritualitatea Chiarei și alte spiritualități. Dar mai întâi, știți ce este o spiritualitate? O spiritualitate este un mod de a trăi Evanghelia, este un stil de viață. Există atât de multe stiluri de viață, atât de multe moduri de a trăi Evanghelia. De exemplu, care este stilul nostru de viață? Stilul nostru de viață este iubirea reciprocă: suntem gata să ne dăm viața unul pentru celălalt, trăim pentru a construi o lume unită. Acesta este modul nostru de viață. Adică, Duhul Sfânt a făcut-o pe Chiara să înțeleagă un mod foarte particular de a trăi Evanghelia. Duhul Sfânt a condus-o pe Chiara chiar în inima Evangheliei, în ultimele cuvinte pe care le spune Isus înainte de a muri, când ne lasă porunca sa, care este să ne iubim unii pe alții așa cum el ne-a iubit. Isus își dă viața pentru ut omnes, pentru unitate, pentru lumea unită și, prin urmare, și noi trebuie să trăim pentru lumea unită. Acesta este stilul nostru de viață, deci aceasta este spiritualitatea noastră.</w:t>
      </w:r>
    </w:p>
    <w:p>
      <w:pPr>
        <w:pStyle w:val="Normal"/>
        <w:spacing w:lineRule="exact" w:line="300"/>
        <w:ind w:left="57" w:firstLine="567"/>
        <w:jc w:val="both"/>
        <w:rPr>
          <w:rFonts w:cs="Arial"/>
          <w:sz w:val="21"/>
          <w:lang w:val="ro-RO" w:eastAsia="ko-KR"/>
        </w:rPr>
      </w:pPr>
      <w:r>
        <w:rPr>
          <w:rFonts w:cs="Arial"/>
          <w:sz w:val="21"/>
        </w:rPr>
        <w:t>Acest lucru vi se va părea foarte normal pentru că voi, Gen 3, v-ați născut cu acest stil de viață, deci poate credeți că toată lumea, întotdeauna, în Biserică a trăit acest stil de viață. În schimb, stilul nostru de viață este cu totul nou.</w:t>
      </w:r>
    </w:p>
    <w:p>
      <w:pPr>
        <w:pStyle w:val="Normal"/>
        <w:spacing w:lineRule="exact" w:line="300"/>
        <w:ind w:left="57" w:firstLine="567"/>
        <w:jc w:val="both"/>
        <w:rPr>
          <w:rFonts w:cs="Arial"/>
          <w:sz w:val="21"/>
          <w:lang w:val="ro-RO" w:eastAsia="ko-KR"/>
        </w:rPr>
      </w:pPr>
      <w:r>
        <w:rPr>
          <w:rFonts w:cs="Arial"/>
          <w:sz w:val="21"/>
        </w:rPr>
        <w:t>Dar pentru a înțelege că este nou, aș privi în urmă, la întreaga istorie a Bisericii, și asta facem acum, în această jumătate de oră în care suntem împreună.</w:t>
      </w:r>
    </w:p>
    <w:p>
      <w:pPr>
        <w:pStyle w:val="Normal"/>
        <w:spacing w:lineRule="exact" w:line="300"/>
        <w:ind w:left="57" w:firstLine="567"/>
        <w:jc w:val="both"/>
        <w:rPr>
          <w:rFonts w:cs="Arial"/>
          <w:sz w:val="21"/>
          <w:lang w:val="ro-RO" w:eastAsia="ko-KR"/>
        </w:rPr>
      </w:pPr>
      <w:r>
        <w:rPr>
          <w:rFonts w:cs="Arial"/>
          <w:sz w:val="21"/>
        </w:rPr>
        <w:t>Să mergem la început, când se naște Biserica. Unde s-a născut Biserica? În Ierusalim. Primii creștini sunt primii creștini ai Ierusalimului. Au avut un stil de viață minunat, o spiritualitate minunată. De fapt, nu putem spune că aveau „un” stil de viață, pentru că „stilul lor de viață”, era „spiritualitatea”, „modul de a trăi Evanghelia. De fapt, în Ierusalim, în timpul Rusaliilor, Duhul Sfânt a coborât în deplinătatea sa și el însuși i-a învățat pe acei primi creștini cum să trăiască Evanghelia. El i-a condus imediat în inima Evangheliei. După cum v-am spus mai devreme, el i-a învățat imediat Noua Poruncă, unitatea. De fapt, când a venit Isus pe pământ, ce a adus? El a adus modul de viață care exista în Treime, modul de viață pe care l-a avut cu Tatăl, cu Duhul Sfânt și, din moment ce Dumnezeu, Treimea este Iubire, este unitate, stilul său de viață este iubirea, unitatea. Deci Isus, venind pe pământ, a adus acest stil de viață și Duhul Sfânt i-a învățat imediat pe primii creștini să trăiască așa, să trăiască așa cum spusese Isus, așa cum învățase Isus.</w:t>
      </w:r>
    </w:p>
    <w:p>
      <w:pPr>
        <w:pStyle w:val="Normal"/>
        <w:spacing w:lineRule="exact" w:line="300"/>
        <w:ind w:left="57" w:firstLine="567"/>
        <w:jc w:val="both"/>
        <w:rPr>
          <w:rFonts w:cs="Arial"/>
          <w:sz w:val="21"/>
          <w:lang w:val="ro-RO" w:eastAsia="ko-KR"/>
        </w:rPr>
      </w:pPr>
      <w:r>
        <w:rPr>
          <w:rFonts w:cs="Arial"/>
          <w:sz w:val="21"/>
        </w:rPr>
        <w:t>Vă amintiți ce spun Faptele Apostolilor? Spun că primii creștini erau întotdeauna împreună, se rugau împreună, ascultau pe apostolii care își povesteau experiența pe care au avut-o cu Isus. Și apoi, tot Faptele Apostolilor spun că primii creștini erau „o singură inimă și un singur suflet”, adică au trăit unitatea care se trăiește în Treime. Și erau atât de uniți între ei, încât puneau în comun și bunurile. Deci, când citim Faptele Apostolilor, nu vedem un sfânt aici, un sfânt acolo ... vedem o comunitate de sfinți, un grup de sfinți. Vedem cu adevărat că toți sunt sfinți împreună.</w:t>
      </w:r>
    </w:p>
    <w:p>
      <w:pPr>
        <w:pStyle w:val="Normal"/>
        <w:spacing w:lineRule="exact" w:line="300"/>
        <w:ind w:left="57" w:firstLine="567"/>
        <w:jc w:val="both"/>
        <w:rPr>
          <w:rFonts w:cs="Arial"/>
          <w:sz w:val="21"/>
          <w:lang w:val="ro-RO" w:eastAsia="ko-KR"/>
        </w:rPr>
      </w:pPr>
      <w:r>
        <w:rPr>
          <w:rFonts w:cs="Arial"/>
          <w:sz w:val="21"/>
        </w:rPr>
        <w:t>Ca și acum, mă uit la această sală minunată și ce văd? Nu văd o gen 3 care este candidată la sfințenie, o altă gen 3 candidată la sfințenie: văd corpul gen 3, că toate împreună vor să tindă la sfințenie, vor să fie sfințenie. La fel era între primii creștini. Deci, Duhul Sfânt i-a învățat acest lucru pe creștini. De fapt, cuvântul „spiritualitate” provine de la Duhul Sfânt. V-am spus mai devreme că spiritualitatea este un mod de viață. Dar de ce se numește „spiritualitate”? Acest cuvânt vine de la „spirit”, adică este Spiritul care prezintă un mod de viață, un stil de viață.</w:t>
      </w:r>
    </w:p>
    <w:p>
      <w:pPr>
        <w:pStyle w:val="Normal"/>
        <w:spacing w:lineRule="exact" w:line="300"/>
        <w:ind w:left="57" w:firstLine="567"/>
        <w:jc w:val="both"/>
        <w:rPr>
          <w:rFonts w:cs="Arial"/>
          <w:sz w:val="21"/>
          <w:lang w:val="ro-RO" w:eastAsia="ko-KR"/>
        </w:rPr>
      </w:pPr>
      <w:r>
        <w:rPr>
          <w:rFonts w:cs="Arial"/>
          <w:sz w:val="21"/>
        </w:rPr>
        <w:t>Pe scurt, primii creștini au înțeles întreaga Evanghelie și au trăit-o pe deplin, sintetizată în iubire reciprocă și în unitate.</w:t>
      </w:r>
    </w:p>
    <w:p>
      <w:pPr>
        <w:pStyle w:val="Normal"/>
        <w:spacing w:lineRule="exact" w:line="300"/>
        <w:ind w:left="57" w:firstLine="567"/>
        <w:jc w:val="both"/>
        <w:rPr>
          <w:rFonts w:cs="Arial"/>
          <w:sz w:val="21"/>
          <w:lang w:val="ro-RO" w:eastAsia="ko-KR"/>
        </w:rPr>
      </w:pPr>
      <w:r>
        <w:rPr>
          <w:rFonts w:cs="Arial"/>
          <w:sz w:val="21"/>
        </w:rPr>
        <w:t>Dar, apoi, Duhul Sfânt a început să ia toate frazele Evangheliei la rând și a început să le explice de-a lungul istoriei Bisericii. Aceasta este de fapt una dintre sarcinile Duhului Sfânt. Vă amintiți, Isus înainte de a muri a spus: v-am spus multe cuvinte, multe lucruri, dar încă nu le înțelegeți bine. Atunci îl voi trimite pe Duhul Sfânt și el vă va repeta toate cuvintele, unul câte unul, și vă va face să le înțelegi, vă va face să le trăiți.</w:t>
      </w:r>
    </w:p>
    <w:p>
      <w:pPr>
        <w:pStyle w:val="Normal"/>
        <w:spacing w:lineRule="exact" w:line="300"/>
        <w:ind w:left="111" w:firstLine="567"/>
        <w:jc w:val="both"/>
        <w:rPr>
          <w:rFonts w:cs="Arial"/>
          <w:sz w:val="21"/>
          <w:lang w:val="ro-RO" w:eastAsia="ko-KR"/>
        </w:rPr>
      </w:pPr>
      <w:r>
        <w:rPr>
          <w:rFonts w:cs="Arial"/>
          <w:sz w:val="21"/>
        </w:rPr>
        <w:t>Deci, în toată istoria Bisericii, în toți acești 2000 de ani ce s-a întâmplat? S-a întâmplat că Duhul Sfânt, de-a lungul timpului, a scos un cuvânt din Evanghelie, l-a explicat și l-a făcut să trăiască. În acest fel, Duhul Sfânt a născut atâtea stiluri de viață, atâtea moduri de a trăi Evanghelia.</w:t>
      </w:r>
    </w:p>
    <w:p>
      <w:pPr>
        <w:pStyle w:val="Normal"/>
        <w:spacing w:lineRule="exact" w:line="300"/>
        <w:ind w:left="111" w:firstLine="567"/>
        <w:jc w:val="both"/>
        <w:rPr>
          <w:rFonts w:cs="Arial"/>
          <w:sz w:val="21"/>
          <w:lang w:val="ro-RO" w:eastAsia="ko-KR"/>
        </w:rPr>
      </w:pPr>
      <w:r>
        <w:rPr>
          <w:rFonts w:cs="Arial"/>
          <w:sz w:val="21"/>
        </w:rPr>
        <w:t>Unul dintre primele moduri de a trăi Evanghelia, după cel al primilor creștini, este anahoretismul. Erau oameni, creștini, pe care Duhul Sfânt i-a făcut să înțeleagă un anumit cuvânt al Evangheliei. Și vă voi da imediat un exemplu: Sfântul Antonio Abate. Era un tânăr de 17-18 ani. Într-o duminică merge la biserică și aude citindu-se din Faptele Apostolilor unde se spune că primii creștini își vindeau bunurile și aduceau banii apostolilor. Antonio este impresionat de acest cuvânt. Duminica următoare merge din nou la Liturghie, la biserică, și aude în Evanghelie că un tânăr îl întreabă pe Isus: „Stăpâne, ce trebuie să fac ca să am viața veșnică?”. Iar Isus răspunde: «Dacă vrei să fii desăvârșit, du-te, vinde tot ce ai, împarte săracilor. Apoi vino și urmează-mă». În acest moment Antonio simte că aceste cuvinte sunt pentru el. Atunci se gândește imediat: bine, mă duc acasă, vând totul, dau săracilor și îl urmez pe Isus. Și așa se întâmplă. Se duce acasă, vinde totul, își încredințează sora mai mică femeilor creștine și se retrage, singur, pentru că vrea să-L urmeze pe Dumnezeu.</w:t>
      </w:r>
    </w:p>
    <w:p>
      <w:pPr>
        <w:pStyle w:val="Normal"/>
        <w:spacing w:lineRule="exact" w:line="300"/>
        <w:ind w:left="111" w:firstLine="567"/>
        <w:jc w:val="both"/>
        <w:rPr>
          <w:rFonts w:cs="Arial"/>
          <w:sz w:val="21"/>
          <w:lang w:val="ro-RO" w:eastAsia="ko-KR"/>
        </w:rPr>
      </w:pPr>
      <w:r>
        <w:rPr>
          <w:rFonts w:cs="Arial"/>
          <w:sz w:val="21"/>
        </w:rPr>
        <w:t>Duhul Sfânt pune în el acest cuvânt al Evangheliei: „Să-l iubești pe Dumnezeu din toată inima ta, cu toată puterea ta, din tot cugetul tău”. Așadar, Antonio, pentru a-L iubi pe Dumnezeu, pentru a fi doar al lui Dumnezeu, simte nevoia să-și părăsească comunitatea, satul și să plece singur. Se spune că merge în deșert ... nu trebuie să vă gândiți la deșertul Sahara, la nisip ... „Deșert” înseamnă un loc de singurătate, în care nu există alți oameni, în care nu trăiește nimeni. În greacă se mai numește „anahoreză”, adică singurătate.</w:t>
      </w:r>
    </w:p>
    <w:p>
      <w:pPr>
        <w:pStyle w:val="Normal"/>
        <w:spacing w:lineRule="exact" w:line="300"/>
        <w:ind w:left="111" w:firstLine="567"/>
        <w:jc w:val="both"/>
        <w:rPr>
          <w:rFonts w:cs="Arial"/>
          <w:sz w:val="21"/>
          <w:lang w:val="ro-RO" w:eastAsia="ko-KR"/>
        </w:rPr>
      </w:pPr>
      <w:r>
        <w:rPr>
          <w:rFonts w:cs="Arial"/>
          <w:sz w:val="21"/>
        </w:rPr>
        <w:t>Mulți alți bărbați, și multe femei, fac ca Antonio: pentru a-l iubi pe Dumnezeu din toată inima, sufletul, puterea, își părăsesc țara, părăsesc orașul și merg singuri, în mijlocul câmpurilor, în munți, să stea acolo, în singurătate cu Dumnezeu ... Chiar și Isus a făcut asta uneori, chiar și Isus a plecat în deșert unde, vă amintiți, a stat 40 de zile. Chiar și Isus, uneori, noaptea mergea singur în munți să se roage Tatălui.</w:t>
      </w:r>
    </w:p>
    <w:p>
      <w:pPr>
        <w:pStyle w:val="Normal"/>
        <w:spacing w:lineRule="exact" w:line="300"/>
        <w:ind w:left="111" w:firstLine="567"/>
        <w:jc w:val="both"/>
        <w:rPr>
          <w:rFonts w:cs="Arial"/>
          <w:sz w:val="21"/>
          <w:lang w:val="ro-RO" w:eastAsia="ko-KR"/>
        </w:rPr>
      </w:pPr>
      <w:r>
        <w:rPr>
          <w:rFonts w:cs="Arial"/>
          <w:sz w:val="21"/>
        </w:rPr>
        <w:t>Desigur, acești bărbați singuri, aceste femei singure care trăiesc doar pentru Dumnezeu, își iubesc și frații. De exemplu, cu rodul muncii lor îi ajută pe cei săraci sau găzduiesc călătorii care trec prin locurile solitare unde se află sau dau sfaturi spirituale celor care îi vizitează. De fapt, mulți oameni au o mare stimă pentru acești oameni care trăiesc singuri cu Dumnezeu și merg la ei tocmai pentru a primi sfaturi. Dar stilul de viață al acestor anahoreți nu este să-i iubească pe frații lor, ci să-l iubească pe Dumnezeu, singuri. Prin urmare, stilul lor de viață este să se roage, să facă pocăință, să fie singuri cu Dumnezeu. Acest stil de viață are un nume, se numește „spiritualitate individuală”, adică fiecare are propriul său mod de a merge la Dumnezeu, singur.</w:t>
      </w:r>
    </w:p>
    <w:p>
      <w:pPr>
        <w:pStyle w:val="Normal"/>
        <w:spacing w:lineRule="exact" w:line="300"/>
        <w:ind w:firstLine="567"/>
        <w:rPr>
          <w:rFonts w:cs="Arial"/>
          <w:sz w:val="21"/>
          <w:lang w:val="ro-RO" w:eastAsia="ko-KR"/>
        </w:rPr>
      </w:pPr>
      <w:r>
        <w:rPr>
          <w:rFonts w:cs="Arial"/>
          <w:sz w:val="21"/>
          <w:lang w:val="ro-RO" w:eastAsia="ko-KR"/>
        </w:rPr>
      </w:r>
    </w:p>
    <w:p>
      <w:pPr>
        <w:pStyle w:val="Normal"/>
        <w:spacing w:lineRule="exact" w:line="300"/>
        <w:ind w:left="111" w:firstLine="567"/>
        <w:jc w:val="both"/>
        <w:rPr>
          <w:rFonts w:cs="Arial"/>
          <w:sz w:val="21"/>
          <w:lang w:val="ro-RO" w:eastAsia="ko-KR"/>
        </w:rPr>
      </w:pPr>
      <w:r>
        <w:rPr>
          <w:rFonts w:cs="Arial"/>
          <w:sz w:val="21"/>
        </w:rPr>
        <w:t>Dar în curând se naște un stil de viață nou, o altă spiritualitate. Pentru că unii dintre acești „sfinți” care trăiesc singuri se întreabă: „Dar este mai bine să fim singuri sau este mai bine să fim împreună?”. De exemplu, Sf. Vasile, unul dintre acești mari sfinți, care a fost atras de idealul singurătății. A mers în Egipt, Siria, Palestina, pentru a se întâlni cu călugării care trăiau singuri. Apoi s-a întors în țara sa, în Turcia, și a început să trăiască singur, dar pentru câteva zile. După un timp, de fapt, s-a dus din nou să-și viziteze prietenii și i-a întrebat: „Oare ce e mai bine: să trăim singuri sau să rămânem împreună?”. Iată, Duhul Sfânt este cel care în acest moment al istoriei scoate la lumină un alt cuvânt al Evangheliei: „Să-l iubești pe aproapele ca pe tine însuți”. Aceasta este a doua poruncă. De fapt, prima este: „Să-l iubești pe Dumnezeu din toată inima, din tot sufletul și din toate puterile tale” și am văzut-o concretizată în Antonio.</w:t>
      </w:r>
    </w:p>
    <w:p>
      <w:pPr>
        <w:pStyle w:val="Normal"/>
        <w:spacing w:lineRule="exact" w:line="300"/>
        <w:ind w:left="111" w:firstLine="567"/>
        <w:jc w:val="both"/>
        <w:rPr>
          <w:rFonts w:cs="Arial"/>
          <w:sz w:val="21"/>
          <w:lang w:val="ro-RO" w:eastAsia="ko-KR"/>
        </w:rPr>
      </w:pPr>
      <w:r>
        <w:rPr>
          <w:rFonts w:cs="Arial"/>
          <w:sz w:val="21"/>
        </w:rPr>
        <w:t>Totuși, pentru Sf. Vasile, acum pare mai bine să trăim împreună, cu alți frați, pentru că dacă suntem împreună ne putem ajuta reciproc să devenim sfinți. Dacă suntem singuri, spune Sf. Vasile, cum putem să ne dăm seama dacă înaintăm în viața cu Dumnezeu? Dacă suntem singuri, cum ne dăm seama de propriile defecte? Dacă trăim împreună, ceilalți frați ni le spun și ne ajută astfel să ne corectăm.</w:t>
      </w:r>
    </w:p>
    <w:p>
      <w:pPr>
        <w:pStyle w:val="Normal"/>
        <w:spacing w:lineRule="exact" w:line="300"/>
        <w:ind w:left="111" w:firstLine="567"/>
        <w:jc w:val="both"/>
        <w:rPr>
          <w:rFonts w:cs="Arial"/>
          <w:sz w:val="21"/>
          <w:lang w:val="ro-RO" w:eastAsia="ko-KR"/>
        </w:rPr>
      </w:pPr>
      <w:r>
        <w:rPr>
          <w:rFonts w:cs="Arial"/>
          <w:sz w:val="21"/>
        </w:rPr>
        <w:t>Vorbind cu prietenii săi, el spune: în Evanghelie scrie că trebuie să ne așezăm pe ultimul loc. Dar dacă suntem singuri, cum ne așezăm pe ultimul loc? Prin urmare, trebuie să fim împreună. De fapt, dacă suntem împreună, unul îl slujește pe celălalt și astfel se plasează pe ultimul loc, altfel cum să facem? În Evanghelie, apoi scrie că este necesar să avem milă, răbdare față de ceilalți, dar dacă suntem singuri cum poate domni răbdarea? Ceilalți ne pun răbdarea la încercare. Așadar, ceilalți ne ajută să fim răbdători, să trăim Evanghelia.</w:t>
      </w:r>
    </w:p>
    <w:p>
      <w:pPr>
        <w:pStyle w:val="Normal"/>
        <w:spacing w:lineRule="exact" w:line="300"/>
        <w:ind w:left="99" w:firstLine="567"/>
        <w:jc w:val="both"/>
        <w:rPr>
          <w:rFonts w:cs="Arial"/>
          <w:sz w:val="21"/>
          <w:lang w:val="ro-RO" w:eastAsia="ko-KR"/>
        </w:rPr>
      </w:pPr>
      <w:r>
        <w:rPr>
          <w:rFonts w:cs="Arial"/>
          <w:sz w:val="21"/>
        </w:rPr>
        <w:t>Prin urmare, Sf. Vasile a înțeles că pentru a trăi Evanghelia trebuie să ne ajutăm. Duhul Sfânt a fost cel care a făcut Biserica să crească prin evidențierea unei alte fraze a Evangheliei. Acest tip de spiritualitate este un pas înainte, chiar dacă nu este încă „spiritualitate colectivă”, deoarece în cazul Sf. Vasile și al prietenilor săi, ei s-au ajutat singuri să meargă la Dumnezeu.</w:t>
      </w:r>
    </w:p>
    <w:p>
      <w:pPr>
        <w:pStyle w:val="Normal"/>
        <w:spacing w:lineRule="exact" w:line="300"/>
        <w:ind w:left="99" w:firstLine="567"/>
        <w:jc w:val="both"/>
        <w:rPr>
          <w:rFonts w:cs="Arial"/>
          <w:sz w:val="21"/>
          <w:lang w:val="ro-RO" w:eastAsia="ko-KR"/>
        </w:rPr>
      </w:pPr>
      <w:r>
        <w:rPr>
          <w:rFonts w:cs="Arial"/>
          <w:sz w:val="21"/>
        </w:rPr>
        <w:t>Locuind într-o mănăstire, de exemplu, ce făceau? Erau împreună, dar se ajutau reciproc să meargă în chilia lor, în cămăruța lor și acolo singuri se rugau lui Dumnezeu, în singurătate. Apoi se întâlneau din nou și, dacă cineva nu se ruga, îi reaminteau să o facă, îl îndemnau să meargă. Prin urmare, spiritualitatea, stilul de viață, era în continuare cel personal, individual în care este prezentă prima poruncă, aceea de a-l iubi pe Dumnezeu și, de asemenea, a doua poruncă care spune să-ți iubești semenii, dar nu era încă trăită Noua Poruncă: „Să vă iubiți unii pe alții așa cum eu v-am iubit pe voi”, aceasta vine mai târziu, dar între timp Biserica făcuse deja un pas înainte.</w:t>
      </w:r>
    </w:p>
    <w:p>
      <w:pPr>
        <w:pStyle w:val="Normal"/>
        <w:spacing w:lineRule="exact" w:line="300"/>
        <w:ind w:left="99" w:firstLine="567"/>
        <w:jc w:val="both"/>
        <w:rPr>
          <w:rFonts w:cs="Arial"/>
          <w:sz w:val="21"/>
          <w:lang w:val="ro-RO" w:eastAsia="ko-KR"/>
        </w:rPr>
      </w:pPr>
      <w:r>
        <w:rPr>
          <w:rFonts w:cs="Arial"/>
          <w:sz w:val="21"/>
        </w:rPr>
        <w:t>Chiara, vorbind despre aceste stiluri de viață, spune că mijloacele pe care le foloseau acești sfinți pentru a merge la Dumnezeu erau singurătatea, fuga de semeni, tăcerea, reculegerea cu Dumnezeu, vălul pentru femei, clauzura. Apoi făceau și penitențe: noaptea, de exemplu, se trezeau să se roage, apoi se retrăgeau în chilia lor pentru a medita ... Acesta este stilul de viață al acestor prime spiritualități, care apoi rămâne prezent și în toate celelalte spiritualități.</w:t>
      </w:r>
    </w:p>
    <w:p>
      <w:pPr>
        <w:pStyle w:val="Normal"/>
        <w:spacing w:lineRule="exact" w:line="300"/>
        <w:ind w:firstLine="567"/>
        <w:rPr>
          <w:rFonts w:cs="Arial"/>
          <w:sz w:val="21"/>
          <w:lang w:val="ro-RO" w:eastAsia="ko-KR"/>
        </w:rPr>
      </w:pPr>
      <w:r>
        <w:rPr>
          <w:rFonts w:cs="Arial"/>
          <w:sz w:val="21"/>
          <w:lang w:val="ro-RO" w:eastAsia="ko-KR"/>
        </w:rPr>
      </w:r>
    </w:p>
    <w:p>
      <w:pPr>
        <w:pStyle w:val="Normal"/>
        <w:spacing w:lineRule="exact" w:line="300"/>
        <w:ind w:left="99" w:firstLine="567"/>
        <w:jc w:val="both"/>
        <w:rPr>
          <w:rFonts w:cs="Arial"/>
          <w:sz w:val="21"/>
          <w:lang w:val="ro-RO" w:eastAsia="ko-KR"/>
        </w:rPr>
      </w:pPr>
      <w:r>
        <w:rPr>
          <w:rFonts w:cs="Arial"/>
          <w:sz w:val="21"/>
        </w:rPr>
        <w:t>După primii o mie de ani care se caracterizează prin tăcere, singurătate și mănăstiri, se naște un alt stil de viață, cel al Sfântului Francisc și al Sfântului Dominic, pe care îi cunoașteți. Prin ei, Duhul Sfânt pune în lumină alte cuvinte ale Evangheliei. De exemplu, cu Sfântul Francisc și Sfântul Dominic reînvie faptul că Isus și-a trimis ucenicii doi câte doi să propovăduiască Evanghelia și le-a spus să meargă în sărăcie: fără sandale, fără bani, fără desagă ... Într-adevăr, Francisc și Dominic simt că tocmai asta trebuie să trăiască: să meargă peste tot pentru a-L vesti pe Isus, în cea mai mare sărăcie.</w:t>
      </w:r>
    </w:p>
    <w:p>
      <w:pPr>
        <w:pStyle w:val="Normal"/>
        <w:spacing w:lineRule="exact" w:line="300"/>
        <w:ind w:left="99" w:firstLine="567"/>
        <w:jc w:val="both"/>
        <w:rPr>
          <w:rFonts w:cs="Arial"/>
          <w:sz w:val="21"/>
          <w:lang w:val="ro-RO" w:eastAsia="ko-KR"/>
        </w:rPr>
      </w:pPr>
      <w:r>
        <w:rPr>
          <w:rFonts w:cs="Arial"/>
          <w:sz w:val="21"/>
        </w:rPr>
        <w:t>Dar și acest stil de viață rămâne tot individual: fiecare se face sărac din iubire pentru ceilalți, pentru a vesti celorlalți Evanghelia.</w:t>
      </w:r>
    </w:p>
    <w:p>
      <w:pPr>
        <w:pStyle w:val="Normal"/>
        <w:spacing w:lineRule="exact" w:line="300"/>
        <w:ind w:left="967" w:hanging="258"/>
        <w:rPr>
          <w:rFonts w:cs="Arial"/>
          <w:sz w:val="21"/>
          <w:lang w:val="ro-RO" w:eastAsia="ko-KR"/>
        </w:rPr>
      </w:pPr>
      <w:r>
        <w:rPr>
          <w:rFonts w:cs="Arial"/>
          <w:sz w:val="21"/>
        </w:rPr>
        <w:t>Și așa am văzut, într-o clipă, întregul Ev Mediu.</w:t>
      </w:r>
    </w:p>
    <w:p>
      <w:pPr>
        <w:pStyle w:val="Normal"/>
        <w:spacing w:lineRule="exact" w:line="300"/>
        <w:ind w:firstLine="567"/>
        <w:rPr>
          <w:rFonts w:cs="Arial"/>
          <w:sz w:val="21"/>
          <w:lang w:val="ro-RO" w:eastAsia="ko-KR"/>
        </w:rPr>
      </w:pPr>
      <w:r>
        <w:rPr>
          <w:rFonts w:cs="Arial"/>
          <w:sz w:val="21"/>
          <w:lang w:val="ro-RO" w:eastAsia="ko-KR"/>
        </w:rPr>
      </w:r>
    </w:p>
    <w:p>
      <w:pPr>
        <w:pStyle w:val="Normal"/>
        <w:spacing w:lineRule="exact" w:line="300"/>
        <w:ind w:left="967" w:hanging="258"/>
        <w:rPr>
          <w:rFonts w:cs="Arial"/>
          <w:sz w:val="21"/>
          <w:lang w:val="ro-RO" w:eastAsia="ko-KR"/>
        </w:rPr>
      </w:pPr>
      <w:r>
        <w:rPr>
          <w:rFonts w:cs="Arial"/>
          <w:sz w:val="21"/>
        </w:rPr>
        <w:t>După Evul Mediu, se întâmplă ceva nou. Aici în Occident se naște o altă cultură.</w:t>
      </w:r>
    </w:p>
    <w:p>
      <w:pPr>
        <w:pStyle w:val="Normal"/>
        <w:spacing w:lineRule="exact" w:line="300"/>
        <w:ind w:left="99" w:firstLine="567"/>
        <w:jc w:val="both"/>
        <w:rPr>
          <w:rFonts w:cs="Arial"/>
          <w:sz w:val="21"/>
          <w:lang w:val="ro-RO" w:eastAsia="ko-KR"/>
        </w:rPr>
      </w:pPr>
      <w:r>
        <w:rPr>
          <w:rFonts w:cs="Arial"/>
          <w:sz w:val="21"/>
        </w:rPr>
        <w:t>În Evul Mediu, de fapt, care s-a născut aici în Occident, unde Biserica era mai dezvoltată, s-a văzut că centrul lumii era Dumnezeu. Când te gândeai la univers, la lume, îl vedeai pe Dumnezeu. Prin urmare, toate spiritualitățile care au apărut în această perioadă se îndreptau direct spre Dumnezeu. Apoi au apărut umanismul și Renașterea, cu o altă cultură care vede omul în centrul lumii. Iar spiritualitatea se concentrează în jurul omului. În această epocă, se naște Sfânta Tereza de Avila, Sfântul Ioan al Crucii, care privesc omul, privesc înăuntru și descoperă că înăuntru, în propriul lor suflet, există Dumnezeu. Dumnezeu nu mai este în singurătate, în deșert, el este în suflet. Deci, vorbim despre „castelul interior”. Vă amintiți, Chiara a vorbit de mai multe ori despre Tereza de Avila și castelul ei interior, în care există Dumnezeu. Prin urmare, toți acești mari sfinți sunt conduși să privească în ei înșiși pentru a privi la Dumnezeu.</w:t>
      </w:r>
    </w:p>
    <w:p>
      <w:pPr>
        <w:pStyle w:val="Normal"/>
        <w:spacing w:lineRule="exact" w:line="300"/>
        <w:ind w:left="99" w:firstLine="567"/>
        <w:jc w:val="both"/>
        <w:rPr>
          <w:rFonts w:cs="Arial"/>
          <w:sz w:val="21"/>
          <w:lang w:val="ro-RO" w:eastAsia="ko-KR"/>
        </w:rPr>
      </w:pPr>
      <w:r>
        <w:rPr>
          <w:rFonts w:cs="Arial"/>
          <w:sz w:val="21"/>
        </w:rPr>
        <w:t>Duhul Sfânt este întotdeauna cel care scoate la lumină alte cuvinte ale Evangheliei, de exemplu: „Dacă cineva mă iubește, voi veni la el și Tatăl meu va veni și el și ne vom face casă în el”. Vedeți, acesta este un cuvânt al Evangheliei care ne spune că există în noi Treimea , există Dumnezeu, există Isus. Acești sfinți au înțeles bine acest lucru, se adună și renunță la toate pentru a ajunge în centrul sufletului lor, unde este Dumnezeu. Sfântul Ioan al Crucii vorbește despre „nada”, adică despre nimic, spune că trebuie să renunțăm la totul, pentru a intra acolo unde este Dumnezeu.</w:t>
      </w:r>
    </w:p>
    <w:p>
      <w:pPr>
        <w:pStyle w:val="Normal"/>
        <w:spacing w:lineRule="exact" w:line="300"/>
        <w:ind w:left="142" w:firstLine="567"/>
        <w:jc w:val="both"/>
        <w:rPr>
          <w:rFonts w:cs="Arial"/>
          <w:sz w:val="21"/>
          <w:lang w:val="ro-RO" w:eastAsia="ko-KR"/>
        </w:rPr>
      </w:pPr>
      <w:r>
        <w:rPr>
          <w:rFonts w:cs="Arial"/>
          <w:sz w:val="21"/>
        </w:rPr>
        <w:t>Deci, ce fac acești sfinți? Privesc în interior. Spiritualitatea lor este, repet, o spiritualitate individuală, care privește înăuntru și îl găsește pe Dumnezeu înăuntru.</w:t>
      </w:r>
    </w:p>
    <w:p>
      <w:pPr>
        <w:pStyle w:val="Normal"/>
        <w:spacing w:lineRule="exact" w:line="300"/>
        <w:ind w:left="99" w:firstLine="567"/>
        <w:jc w:val="both"/>
        <w:rPr>
          <w:rFonts w:cs="Arial"/>
          <w:sz w:val="21"/>
          <w:lang w:val="ro-RO" w:eastAsia="ko-KR"/>
        </w:rPr>
      </w:pPr>
      <w:r>
        <w:rPr>
          <w:rFonts w:cs="Arial"/>
          <w:sz w:val="21"/>
        </w:rPr>
        <w:t>Apoi vine o altă perioadă din istoria Bisericii, când Duhul Sfânt deschide ochii sfinților la nevoile oamenilor din jur. În toată Europa sunt atât de mulți oameni săraci, atât de mulți bolnavi de îngrijit, atât de mulți copii pe străzi, pe care nimeni nu îi învață ... Atunci Duhul Sfânt intră în sufletul acestor sfinți și repetă, scoate un alt cuvânt al Evangheliei: „Am fost bolnav și m-ați vizitat ... Eram flămând și mi-ați dat de mâncare ... Eram ignorant și m-ați învățat ... Tot ce ați făcut celor mai mici dintre frații mei mie mi-ați făcut». Acesta este un alt mod de viață creștin.</w:t>
      </w:r>
    </w:p>
    <w:p>
      <w:pPr>
        <w:pStyle w:val="Normal"/>
        <w:spacing w:lineRule="exact" w:line="300"/>
        <w:ind w:left="99" w:firstLine="567"/>
        <w:jc w:val="both"/>
        <w:rPr>
          <w:rFonts w:cs="Arial"/>
          <w:sz w:val="21"/>
          <w:lang w:val="ro-RO" w:eastAsia="ko-KR"/>
        </w:rPr>
      </w:pPr>
      <w:r>
        <w:rPr>
          <w:rFonts w:cs="Arial"/>
          <w:sz w:val="21"/>
        </w:rPr>
        <w:t>În această perioadă se naște Sfântul Vincențiu de Paul care are grijă de săraci pentru că îl vede pe Isus în ei; se naște Sfântul Camil de Lellis, care îl vede pe Isus în bolnavi, de aceea îi îngrijește; se naște Sfântul Ioan Battista La Salle, care vede în tineri persoane care trebuie educate; sau Don Bosco care are grijă de copii ... Toți acești sfinți subliniază nevoia de a-L iubi concret pe Isus în aproapele.</w:t>
      </w:r>
    </w:p>
    <w:p>
      <w:pPr>
        <w:pStyle w:val="Normal"/>
        <w:spacing w:lineRule="exact" w:line="300"/>
        <w:ind w:left="79" w:firstLine="567"/>
        <w:jc w:val="both"/>
        <w:rPr>
          <w:rFonts w:cs="Arial"/>
          <w:sz w:val="21"/>
          <w:lang w:val="ro-RO" w:eastAsia="ko-KR"/>
        </w:rPr>
      </w:pPr>
      <w:r>
        <w:rPr>
          <w:rFonts w:cs="Arial"/>
          <w:sz w:val="21"/>
        </w:rPr>
        <w:t>Până acum am reușit să vă arăt, în zece minute, cum de-a lungul acestor douăzeci de secole apar mereu cuvinte noi ale Evangheliei, noi stiluri de viață, noi spiritualități. Dar toate, după cum ați observat, au nevoie de tăcere, reculegere, interioritate. Adică, în toate aceste stiluri de viață, în toate aceste cuvinte ale Evangheliei, mergem la Dumnezeu singuri.</w:t>
      </w:r>
    </w:p>
    <w:p>
      <w:pPr>
        <w:pStyle w:val="Normal"/>
        <w:spacing w:lineRule="exact" w:line="300"/>
        <w:ind w:firstLine="567"/>
        <w:rPr>
          <w:rFonts w:cs="Arial"/>
          <w:sz w:val="21"/>
          <w:lang w:val="ro-RO" w:eastAsia="ko-KR"/>
        </w:rPr>
      </w:pPr>
      <w:r>
        <w:rPr>
          <w:rFonts w:cs="Arial"/>
          <w:sz w:val="21"/>
          <w:lang w:val="ro-RO" w:eastAsia="ko-KR"/>
        </w:rPr>
      </w:r>
    </w:p>
    <w:p>
      <w:pPr>
        <w:pStyle w:val="Normal"/>
        <w:spacing w:lineRule="exact" w:line="300"/>
        <w:ind w:left="79" w:firstLine="567"/>
        <w:jc w:val="both"/>
        <w:rPr>
          <w:rFonts w:cs="Arial"/>
          <w:sz w:val="21"/>
          <w:lang w:val="ro-RO" w:eastAsia="ko-KR"/>
        </w:rPr>
      </w:pPr>
      <w:r>
        <w:rPr>
          <w:rFonts w:cs="Arial"/>
          <w:sz w:val="21"/>
        </w:rPr>
        <w:t>Și ajungem în secolul nostru, în zilele noastre. Acest secol este caracterizat de o mare nevoie, a tuturor oamenilor, de unitate, de comuniune. De exemplu, comunismul, marxismul, socialismul, sunt toate fenomene sociale care ne arată că este nevoie de comuniune, de comuniunea bunurilor. Poate că nu au ghicit metoda, pentru că au impus-o cu forță, cu violență, dar în adânc era o nevoie corectă: nevoia de a fi egali, de a pune totul în comun.</w:t>
      </w:r>
    </w:p>
    <w:p>
      <w:pPr>
        <w:pStyle w:val="Normal"/>
        <w:spacing w:lineRule="exact" w:line="300"/>
        <w:ind w:left="79" w:firstLine="567"/>
        <w:jc w:val="both"/>
        <w:rPr>
          <w:rFonts w:cs="Arial"/>
          <w:sz w:val="21"/>
          <w:lang w:val="ro-RO" w:eastAsia="ko-KR"/>
        </w:rPr>
      </w:pPr>
      <w:r>
        <w:rPr>
          <w:rFonts w:cs="Arial"/>
          <w:sz w:val="21"/>
        </w:rPr>
        <w:t>Dar și din punct de vedere politic există o nevoie de unitate: în acest secol, de fapt, s-a născut ONU, adică organismul care reunește toate statele, pentru a încerca să ducă lucrurile mai departe împreună. Și chiar din punct de vedere spiritual: nu în acest secol apare nevoia de a redescoperi comuniunea dintre Biserici? Dar de ce - ne întrebăm - suntem împărțiți între protestanți, catolici și ortodocși ...? De aceea ia naștere ecumenismul, astfel încât toți creștinii să se poată regăsi împreună dincolo de diviziunile care au existat. Tot în acest secol apare și nevoia de unire între membrii diferitelor religii ... Deci, după cum vedeți, astăzi există tocmai această dorință, această nerăbdare, această nevoie de unitate.</w:t>
      </w:r>
    </w:p>
    <w:p>
      <w:pPr>
        <w:pStyle w:val="Normal"/>
        <w:spacing w:lineRule="exact" w:line="300"/>
        <w:ind w:left="79" w:firstLine="567"/>
        <w:jc w:val="both"/>
        <w:rPr>
          <w:rFonts w:cs="Arial"/>
          <w:sz w:val="21"/>
          <w:lang w:val="ro-RO" w:eastAsia="ko-KR"/>
        </w:rPr>
      </w:pPr>
      <w:r>
        <w:rPr>
          <w:rFonts w:cs="Arial"/>
          <w:sz w:val="21"/>
        </w:rPr>
        <w:t>Cu toate acestea, îmi puteți spune: această nevoie de unitate a fost probabil puternică acum câțiva ani, când erai tu gen 3. Dar acum vedem multe lucruri care par să meargă împotriva unității. Vedem, de exemplu, în state, în națiuni se duc războaie între popoare. În loc să ne unim, ne împărțim: gândiți-vă, Uniunea Sovietică s-a împărțit în multe state, iar acum unii duc război împotriva altora; Iugoslavia s-a împărțit în multe state și există lupte și acolo. Prin urmare, în multe locuri pare că e nevoie de ruptură, de diviziune ... Deci, acest secol este secolul care tinde spre unitate sau secolul care tinde spre divizare?</w:t>
      </w:r>
    </w:p>
    <w:p>
      <w:pPr>
        <w:pStyle w:val="Normal"/>
        <w:spacing w:lineRule="exact" w:line="300"/>
        <w:ind w:left="79" w:firstLine="567"/>
        <w:jc w:val="both"/>
        <w:rPr>
          <w:rFonts w:cs="Arial"/>
          <w:sz w:val="21"/>
          <w:lang w:val="ro-RO" w:eastAsia="ko-KR"/>
        </w:rPr>
      </w:pPr>
      <w:r>
        <w:rPr>
          <w:rFonts w:cs="Arial"/>
          <w:sz w:val="21"/>
        </w:rPr>
        <w:t>Iată: chiar și aceste fenomene atât de negative, precum războaiele, exprimă practic necesitatea unei unități mai profunde. De ce diferitele popoare care fac parte din aceeași națiune se dezbină? Pentru că fiecare își dorește să fie el însuși, vrea să creeze unitate în mod liber. Tu și cu mine suntem diferiți, nu putem fi uniți cu forța. Mai întâi trebuie să ieșim în evidență și să spunem: uite, eu am personalitatea mea, tu ai personalitatea ta. Acum, că suntem liberi, putem să ne unim și să facem unitate.</w:t>
      </w:r>
    </w:p>
    <w:p>
      <w:pPr>
        <w:pStyle w:val="Normal"/>
        <w:spacing w:lineRule="exact" w:line="300"/>
        <w:ind w:left="79" w:firstLine="567"/>
        <w:jc w:val="both"/>
        <w:rPr>
          <w:rFonts w:cs="Arial"/>
          <w:sz w:val="21"/>
          <w:lang w:val="ro-RO" w:eastAsia="ko-KR"/>
        </w:rPr>
      </w:pPr>
      <w:r>
        <w:rPr>
          <w:rFonts w:cs="Arial"/>
          <w:sz w:val="21"/>
        </w:rPr>
        <w:t>Prin urmare, chiar și diviziunile care există în diferitele state, războaiele, apar probabil dintr-un motiv profund, care în sine este corect. Fiecare vrea mai întâi să fie liber pentru a face apoi o comuniune mai adevărată și mai profundă.</w:t>
      </w:r>
    </w:p>
    <w:p>
      <w:pPr>
        <w:pStyle w:val="Normal"/>
        <w:spacing w:lineRule="exact" w:line="300"/>
        <w:ind w:firstLine="709"/>
        <w:rPr>
          <w:rFonts w:cs="Arial"/>
          <w:sz w:val="21"/>
          <w:lang w:val="ro-RO" w:eastAsia="ko-KR"/>
        </w:rPr>
      </w:pPr>
      <w:r>
        <w:rPr>
          <w:rFonts w:cs="Arial"/>
          <w:sz w:val="21"/>
        </w:rPr>
        <w:t>Acest secol al nostru este ca un strigăt: „Vrem unitate!”.</w:t>
      </w:r>
    </w:p>
    <w:p>
      <w:pPr>
        <w:pStyle w:val="Normal"/>
        <w:spacing w:lineRule="exact" w:line="300"/>
        <w:ind w:left="79" w:firstLine="567"/>
        <w:jc w:val="both"/>
        <w:rPr>
          <w:rFonts w:cs="Arial"/>
          <w:sz w:val="21"/>
          <w:lang w:val="ro-RO" w:eastAsia="ko-KR"/>
        </w:rPr>
      </w:pPr>
      <w:r>
        <w:rPr>
          <w:rFonts w:cs="Arial"/>
          <w:sz w:val="21"/>
        </w:rPr>
        <w:t>Dar cum putem realiza unitatea? Toată lumea cere unitate, chiar și Biserica prin Conciliul Vatican II exprimă această nevoie, această nevoie trebuie să fie realizată ca o biserică-comuniune, dar nimeni nu știe cum să pună în aplicare acest lucru. Iată că atunci vine Duhul Sfânt și ne învață cum se realizează unitatea. Tot în acest secol el deschide un cuvânt al Evangheliei: „Să vă iubiți unii pe alții așa cum eu v-am iubit pe voi” și dă naștere Idealului. Este un stil de viață nou, stilul de viață pe care ni l-a învățat Chiara, care este complet diferit de celelalte stiluri de viață. Prin urmare, Biserica în toți acești ani a crescut și a experimentat cuvintele Evangheliei unul câte unul, până astăzi, când Duhul Sfânt, prin Chiara, spune oamenilor un alt cuvânt din Evanghelie, spune unitate.</w:t>
      </w:r>
    </w:p>
    <w:p>
      <w:pPr>
        <w:pStyle w:val="Normal"/>
        <w:spacing w:lineRule="exact" w:line="300"/>
        <w:ind w:left="79" w:firstLine="567"/>
        <w:jc w:val="both"/>
        <w:rPr>
          <w:rFonts w:cs="Arial"/>
          <w:sz w:val="21"/>
          <w:lang w:val="ro-RO" w:eastAsia="ko-KR"/>
        </w:rPr>
      </w:pPr>
      <w:r>
        <w:rPr>
          <w:rFonts w:cs="Arial"/>
          <w:sz w:val="21"/>
        </w:rPr>
        <w:t>Tot Duhul Sfânt o învață pe Chiara un stil de viață complet nou: nu tăcere, dar cuvinte. Ne spunem mereu experiențele noastre, facem comuniunea sufletului, comuniune despre Cuvântul Vieții. Nu toți în tăcere în propria celulă! Toată lumea din sală sau în grupuri mici face comuniune.</w:t>
      </w:r>
    </w:p>
    <w:p>
      <w:pPr>
        <w:pStyle w:val="Normal"/>
        <w:spacing w:lineRule="exact" w:line="300"/>
        <w:ind w:left="79" w:firstLine="567"/>
        <w:jc w:val="both"/>
        <w:rPr>
          <w:rFonts w:cs="Arial"/>
          <w:sz w:val="21"/>
          <w:lang w:val="ro-RO" w:eastAsia="ko-KR"/>
        </w:rPr>
      </w:pPr>
      <w:r>
        <w:rPr>
          <w:rFonts w:cs="Arial"/>
          <w:sz w:val="21"/>
        </w:rPr>
        <w:t>Și nu fiecare dintre noi încearcă să devină sfânt singur, ajungând la Dumnezeul din sine ... nu! Îl căutăm pe Dumnezeu în mijlocul nostru. Nu ne mai uităm în noi pentru a găsi frumoasa floare pe care o avem înăuntru ... Suntem ca într-o grădină, o grădină frumoasă a bisericii cu multe flori. Este inutil ca fiecare să privească la floarea lui și să spună: «Ce frumos! Îl am pe Dumnezeu aici, așa că îl privesc, îl contemplu, îl iubesc ... ». Nu, îmi ridic ochii și spun: «Dar uite și tu ești o floare minunată. Dar Dumnezeu este și în tine și El este și în tine și în tine ... ». Deci, în loc să privesc în mine, privesc în jur. Atunci nu-l mai găsesc pe Sfânt atât de mult în mine. Desigur, este și în mine, dar îl găsesc mai presus de toate aici, în mijlocul nostru. Iată noutatea Chiarei.</w:t>
      </w:r>
    </w:p>
    <w:p>
      <w:pPr>
        <w:pStyle w:val="Normal"/>
        <w:spacing w:lineRule="exact" w:line="300"/>
        <w:ind w:firstLine="567"/>
        <w:jc w:val="both"/>
        <w:rPr>
          <w:rFonts w:cs="Arial"/>
          <w:sz w:val="21"/>
          <w:lang w:val="ro-RO" w:eastAsia="ko-KR"/>
        </w:rPr>
      </w:pPr>
      <w:r>
        <w:rPr>
          <w:rFonts w:cs="Arial"/>
          <w:sz w:val="21"/>
        </w:rPr>
        <w:t>Sfințenia noastră este el însuși, Sfântul, Isus în mijlocul nostru. Treimea nu este numai în noi, ci este aici, în mijlocul nostru Cu toții trăim după modelul Sf. Treimi, adică iubindu-ne unii pe alții, ținându-l pe Isus în mijloc. Aceasta este marea noutate a Chiarei.</w:t>
      </w:r>
    </w:p>
    <w:p>
      <w:pPr>
        <w:pStyle w:val="Normal"/>
        <w:spacing w:lineRule="exact" w:line="300"/>
        <w:ind w:firstLine="567"/>
        <w:jc w:val="both"/>
        <w:rPr>
          <w:rFonts w:cs="Arial"/>
          <w:sz w:val="21"/>
          <w:lang w:val="ro-RO" w:eastAsia="ko-KR"/>
        </w:rPr>
      </w:pPr>
      <w:r>
        <w:rPr>
          <w:rFonts w:cs="Arial"/>
          <w:sz w:val="21"/>
        </w:rPr>
        <w:t>Când am auzit pentru prima dată tema Chiarei, m-am gândit: dar aici există o „revoluție copernicană”. Știți ce este revoluția copernicană? Iată, mai întâi s-a crezut că soarele se învârte în jurul pământului. Apoi s-a descoperit că era exact opusul, că pământul se învârte în jurul soarelui. Acum mi se pare că în Biserică, în toate aceste stiluri de viață, în toate aceste secole despre care v-am vorbit, totul se învârtea în jurul lui Isus înăuntru. Acum a sosit revoluția copernicană: nu se mai învârte totul în jurul meu, dar ne învârtim cu toții în jurul Lui care este în mijlocul nostru. Centrul lumii nu mai sunt eu pentru că Dumnezeu este aici ... centrul este Sfântul în mijlocul nostru, este Treimea în mijlocul nostru, este Isus în mijlocul nostru și atunci trăiesc pentru el. Atunci nu mai fug de fratele meu, nu mai merg în singurătate, ci vă caut, mă îndrept spre voi, mă îndrept spre fratele meu, pentru că creez unitate cu fratele meu. Suntem doi, suntem trei, suntem două sute și ne iubim, ne căutăm și nu mai suntem două sute, dar iubirea ne contopeste într-unul și suntem transformați. Și ce este la final? Numai Isus, există Unul, există unitatea care ne pătrunde pe toți.</w:t>
      </w:r>
    </w:p>
    <w:p>
      <w:pPr>
        <w:pStyle w:val="Normal"/>
        <w:spacing w:lineRule="exact" w:line="300"/>
        <w:ind w:firstLine="567"/>
        <w:jc w:val="both"/>
        <w:rPr>
          <w:rFonts w:cs="Arial"/>
          <w:sz w:val="21"/>
          <w:lang w:val="ro-RO" w:eastAsia="ko-KR"/>
        </w:rPr>
      </w:pPr>
      <w:r>
        <w:rPr>
          <w:rFonts w:cs="Arial"/>
          <w:sz w:val="21"/>
        </w:rPr>
        <w:t xml:space="preserve">Vedeți, am terminat acum, așa cum am început înainte. La început am spus că atunci când s-a născut Biserica, s-a născut ca o unitate: erau „o inimă și un singur suflet”, aveau comuniunea bunurilor ... Apoi, de-a lungul secolelor, fiecare cuvânt al Evangheliei a ieșit la lumină, a fost explicat, a fost experimentat. Îmbogățiți cu toată această experiență, ajungem acum de unde am început, ajungem astăzi să fim primii creștini ai secolului XX. Deci și noi, la fel ca primii creștini, și voi Gen 3, tindem spre sfințenie. Dar sfințenia unității, sfințenia Chiarei, sfințenia care se naște din Isus care trăiește în mijlocul nostru. Deci și voi, și noi, suntem chemați astăzi să fim ceea ce a la început era ca o schiță, un proiect, un vis: prima Biserică. </w:t>
      </w:r>
    </w:p>
    <w:p>
      <w:pPr>
        <w:pStyle w:val="Normal"/>
        <w:spacing w:lineRule="exact" w:line="300"/>
        <w:ind w:firstLine="567"/>
        <w:jc w:val="both"/>
        <w:rPr/>
      </w:pPr>
      <w:r>
        <w:rPr>
          <w:rFonts w:cs="Arial"/>
          <w:sz w:val="21"/>
        </w:rPr>
        <w:t>Acel vis, acel Ideal, astăzi datorită Chiarei s-a împlinit și suntem noi.</w:t>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ro-RO"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ro-RO"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ro-RO"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ro-RO"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ro-RO"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ro-RO"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ro-RO"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ro-RO"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ro-RO"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ro-RO"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5:08:00Z</dcterms:created>
  <dc:creator>EC2</dc:creator>
  <dc:description/>
  <cp:keywords/>
  <dc:language>en-US</dc:language>
  <cp:lastModifiedBy>Rita</cp:lastModifiedBy>
  <dcterms:modified xsi:type="dcterms:W3CDTF">2020-10-28T05:06:00Z</dcterms:modified>
  <cp:revision>5</cp:revision>
  <dc:subject/>
  <dc:title/>
</cp:coreProperties>
</file>