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0" w:after="600"/>
        <w:ind w:firstLine="709"/>
        <w:contextualSpacing/>
        <w:jc w:val="right"/>
        <w:rPr>
          <w:rFonts w:ascii="Tahoma" w:hAnsi="Tahoma" w:cs="Tahoma"/>
          <w:lang w:val="it-IT"/>
        </w:rPr>
      </w:pPr>
      <w:r>
        <w:rPr>
          <w:rFonts w:cs="Tahoma" w:ascii="Tahoma" w:hAnsi="Tahoma"/>
          <w:lang w:val="it-IT"/>
        </w:rPr>
        <w:t>(Tradução feita em português de Portugal)</w:t>
      </w:r>
    </w:p>
    <w:p>
      <w:pPr>
        <w:pStyle w:val="Normal"/>
        <w:spacing w:lineRule="auto" w:line="276" w:before="600" w:after="600"/>
        <w:ind w:firstLine="709"/>
        <w:contextualSpacing/>
        <w:jc w:val="right"/>
        <w:rPr>
          <w:rFonts w:ascii="Tahoma" w:hAnsi="Tahoma" w:cs="Tahoma"/>
          <w:lang w:val="it-IT"/>
        </w:rPr>
      </w:pPr>
      <w:r>
        <w:rPr>
          <w:rFonts w:cs="Tahoma" w:ascii="Tahoma" w:hAnsi="Tahoma"/>
          <w:lang w:val="it-IT"/>
        </w:rPr>
      </w:r>
    </w:p>
    <w:p>
      <w:pPr>
        <w:pStyle w:val="Normal"/>
        <w:spacing w:lineRule="auto" w:line="276" w:before="600" w:after="600"/>
        <w:ind w:firstLine="709"/>
        <w:contextualSpacing/>
        <w:jc w:val="right"/>
        <w:rPr>
          <w:rFonts w:ascii="Tahoma" w:hAnsi="Tahoma" w:cs="Tahoma"/>
          <w:lang w:val="it-IT"/>
        </w:rPr>
      </w:pPr>
      <w:r>
        <w:rPr>
          <w:rFonts w:cs="Tahoma" w:ascii="Tahoma" w:hAnsi="Tahoma"/>
          <w:lang w:val="it-IT"/>
        </w:rPr>
      </w:r>
    </w:p>
    <w:p>
      <w:pPr>
        <w:pStyle w:val="Normal"/>
        <w:spacing w:lineRule="auto" w:line="276" w:before="600" w:after="600"/>
        <w:contextualSpacing/>
        <w:rPr>
          <w:rFonts w:ascii="Tahoma" w:hAnsi="Tahoma" w:cs="Tahoma"/>
          <w:lang w:val="it-IT"/>
        </w:rPr>
      </w:pPr>
      <w:r>
        <w:rPr>
          <w:rFonts w:cs="Tahoma" w:ascii="Tahoma" w:hAnsi="Tahoma"/>
          <w:lang w:val="it-IT"/>
        </w:rPr>
        <w:t>Congresso UAI – Gen 3 F</w:t>
      </w:r>
    </w:p>
    <w:p>
      <w:pPr>
        <w:pStyle w:val="Normal"/>
        <w:spacing w:lineRule="auto" w:line="276" w:before="600" w:after="600"/>
        <w:contextualSpacing/>
        <w:rPr>
          <w:rFonts w:ascii="Tahoma" w:hAnsi="Tahoma" w:cs="Tahoma"/>
          <w:lang w:val="it-IT"/>
        </w:rPr>
      </w:pPr>
      <w:r>
        <w:rPr>
          <w:rFonts w:cs="Tahoma" w:ascii="Tahoma" w:hAnsi="Tahoma"/>
          <w:lang w:val="it-IT"/>
        </w:rPr>
        <w:t>Castelgandolfo, 24 de novembro de 1994</w:t>
      </w:r>
    </w:p>
    <w:p>
      <w:pPr>
        <w:pStyle w:val="Normal"/>
        <w:spacing w:lineRule="auto" w:line="276" w:before="600" w:after="600"/>
        <w:ind w:firstLine="709"/>
        <w:contextualSpacing/>
        <w:rPr>
          <w:rFonts w:ascii="Tahoma" w:hAnsi="Tahoma" w:cs="Tahoma"/>
          <w:lang w:val="it-IT"/>
        </w:rPr>
      </w:pPr>
      <w:r>
        <w:rPr>
          <w:rFonts w:cs="Tahoma" w:ascii="Tahoma" w:hAnsi="Tahoma"/>
          <w:lang w:val="it-IT"/>
        </w:rPr>
      </w:r>
    </w:p>
    <w:p>
      <w:pPr>
        <w:pStyle w:val="Normal"/>
        <w:spacing w:lineRule="auto" w:line="276" w:before="600" w:after="600"/>
        <w:contextualSpacing/>
        <w:jc w:val="center"/>
        <w:rPr>
          <w:rFonts w:ascii="Tahoma" w:hAnsi="Tahoma" w:cs="Tahoma"/>
          <w:b/>
          <w:b/>
          <w:lang w:val="it-IT"/>
        </w:rPr>
      </w:pPr>
      <w:r>
        <w:rPr>
          <w:rFonts w:cs="Tahoma" w:ascii="Tahoma" w:hAnsi="Tahoma"/>
          <w:b/>
          <w:lang w:val="it-IT"/>
        </w:rPr>
        <w:t>Pe. Fabio Ciardi: O Caminho para a Santidade na Igreja</w:t>
      </w:r>
    </w:p>
    <w:p>
      <w:pPr>
        <w:pStyle w:val="Normal"/>
        <w:spacing w:lineRule="auto" w:line="276" w:before="600" w:after="600"/>
        <w:contextualSpacing/>
        <w:jc w:val="center"/>
        <w:rPr>
          <w:rFonts w:ascii="Tahoma" w:hAnsi="Tahoma" w:cs="Tahoma"/>
          <w:lang w:val="it-IT"/>
        </w:rPr>
      </w:pPr>
      <w:r>
        <w:rPr>
          <w:rFonts w:cs="Tahoma" w:ascii="Tahoma" w:hAnsi="Tahoma"/>
          <w:b/>
          <w:lang w:val="it-IT"/>
        </w:rPr>
        <w:t>(introdução ao tema de Chiara sobre a espiritualidade coletiva)</w:t>
      </w:r>
    </w:p>
    <w:p>
      <w:pPr>
        <w:pStyle w:val="Normal"/>
        <w:spacing w:lineRule="auto" w:line="276" w:before="600" w:after="600"/>
        <w:ind w:firstLine="709"/>
        <w:contextualSpacing/>
        <w:jc w:val="both"/>
        <w:rPr>
          <w:rFonts w:ascii="Tahoma" w:hAnsi="Tahoma" w:cs="Tahoma"/>
          <w:lang w:val="it-IT"/>
        </w:rPr>
      </w:pPr>
      <w:r>
        <w:rPr>
          <w:rFonts w:cs="Tahoma" w:ascii="Tahoma" w:hAnsi="Tahoma"/>
          <w:lang w:val="it-IT"/>
        </w:rPr>
      </w:r>
    </w:p>
    <w:p>
      <w:pPr>
        <w:pStyle w:val="Normal"/>
        <w:spacing w:lineRule="auto" w:line="276" w:before="600" w:after="600"/>
        <w:ind w:firstLine="709"/>
        <w:contextualSpacing/>
        <w:jc w:val="both"/>
        <w:rPr>
          <w:rFonts w:ascii="Tahoma" w:hAnsi="Tahoma" w:cs="Tahoma"/>
          <w:lang w:val="it-IT"/>
        </w:rPr>
      </w:pPr>
      <w:r>
        <w:rPr>
          <w:rFonts w:cs="Tahoma" w:ascii="Tahoma" w:hAnsi="Tahoma"/>
          <w:lang w:val="it-IT"/>
        </w:rPr>
      </w:r>
    </w:p>
    <w:p>
      <w:pPr>
        <w:pStyle w:val="Normal"/>
        <w:spacing w:lineRule="auto" w:line="276" w:before="600" w:after="600"/>
        <w:ind w:firstLine="709"/>
        <w:contextualSpacing/>
        <w:jc w:val="both"/>
        <w:rPr>
          <w:rFonts w:ascii="Tahoma" w:hAnsi="Tahoma" w:cs="Tahoma"/>
        </w:rPr>
      </w:pPr>
      <w:r>
        <w:rPr>
          <w:rFonts w:cs="Tahoma" w:ascii="Tahoma" w:hAnsi="Tahoma"/>
        </w:rPr>
        <w:t xml:space="preserve">Como vocês sabem, vim aqui para falar da espiritualidade de Chiara, ou melhor, para fazer uma comparação entre a espiritualidade de Chiara e as outras espiritualidades. </w:t>
      </w:r>
    </w:p>
    <w:p>
      <w:pPr>
        <w:pStyle w:val="Normal"/>
        <w:spacing w:lineRule="auto" w:line="276" w:before="600" w:after="600"/>
        <w:ind w:firstLine="709"/>
        <w:contextualSpacing/>
        <w:jc w:val="both"/>
        <w:rPr/>
      </w:pPr>
      <w:r>
        <w:rPr>
          <w:rFonts w:cs="Tahoma" w:ascii="Tahoma" w:hAnsi="Tahoma"/>
        </w:rPr>
        <w:t xml:space="preserve">Para começar, vocês sabem o que é uma espiritualidade? Uma espiritualidade é um modo de viver o Evangelho, é um estilo de vida. Existem muitos estilos de vida, muitas maneiras de se viver o Evangelho. Por exemplo, qual é o nosso estilo de vida? O nosso estilo de vida é o amor recíproco: nós estamos prontos a dar a vida um pelo outro, nós vivemos para construir um mundo unido. Este é o nosso estilo de vida. O Espírito Santo fez Chiara compreender um modo particular de viver o Evangelho. O Espírito Santo levou Chiara ao coração do Evangelho, às últimas palavras que Jesus disse antes de morrer, quando deixou o seu mandamento que é o de nos amarmos como Ele nos amou. Jesus dá a sua vida pelo </w:t>
      </w:r>
      <w:r>
        <w:rPr>
          <w:rFonts w:cs="Tahoma" w:ascii="Tahoma" w:hAnsi="Tahoma"/>
          <w:i/>
        </w:rPr>
        <w:t>Ut omnes</w:t>
      </w:r>
      <w:r>
        <w:rPr>
          <w:rFonts w:cs="Tahoma" w:ascii="Tahoma" w:hAnsi="Tahoma"/>
        </w:rPr>
        <w:t>, pela unidade, pelo mundo unido, portanto também nós devemos viver pelo mundo unido. Este é o nosso estilo de vida, esta é a nossa espiritualidade.</w:t>
      </w:r>
    </w:p>
    <w:p>
      <w:pPr>
        <w:pStyle w:val="Normal"/>
        <w:spacing w:lineRule="auto" w:line="276" w:before="600" w:after="600"/>
        <w:ind w:firstLine="709"/>
        <w:contextualSpacing/>
        <w:jc w:val="both"/>
        <w:rPr/>
      </w:pPr>
      <w:r>
        <w:rPr>
          <w:rFonts w:cs="Tahoma" w:ascii="Tahoma" w:hAnsi="Tahoma"/>
        </w:rPr>
        <w:t>Isto para vocês parece muito normal, porque vocês gen 3, nasceram com este estilo de vida, talvez pensem que todos na Igreja viveram sempre este estilo de vida. Pelo contrário, o nosso estilo de vida é completamente novo.</w:t>
      </w:r>
    </w:p>
    <w:p>
      <w:pPr>
        <w:pStyle w:val="Normal"/>
        <w:spacing w:lineRule="auto" w:line="276" w:before="600" w:after="600"/>
        <w:ind w:firstLine="709"/>
        <w:contextualSpacing/>
        <w:jc w:val="both"/>
        <w:rPr>
          <w:rFonts w:ascii="Tahoma" w:hAnsi="Tahoma" w:cs="Tahoma"/>
        </w:rPr>
      </w:pPr>
      <w:r>
        <w:rPr>
          <w:rFonts w:cs="Tahoma" w:ascii="Tahoma" w:hAnsi="Tahoma"/>
        </w:rPr>
        <w:t>Mas para compreender que é novo, eu olharia para trás, para toda a história da Igreja. É precisamente o que faremos agora nesta meia hora em que estamos juntos.</w:t>
      </w:r>
    </w:p>
    <w:p>
      <w:pPr>
        <w:pStyle w:val="Normal"/>
        <w:spacing w:lineRule="auto" w:line="276" w:before="600" w:after="600"/>
        <w:ind w:firstLine="709"/>
        <w:contextualSpacing/>
        <w:jc w:val="both"/>
        <w:rPr>
          <w:rFonts w:ascii="Tahoma" w:hAnsi="Tahoma" w:cs="Tahoma"/>
        </w:rPr>
      </w:pPr>
      <w:r>
        <w:rPr>
          <w:rFonts w:cs="Tahoma" w:ascii="Tahoma" w:hAnsi="Tahoma"/>
        </w:rPr>
      </w:r>
    </w:p>
    <w:p>
      <w:pPr>
        <w:pStyle w:val="Heading2"/>
        <w:spacing w:lineRule="auto" w:line="276" w:before="600" w:after="600"/>
        <w:contextualSpacing/>
        <w:rPr>
          <w:rFonts w:ascii="Tahoma" w:hAnsi="Tahoma" w:cs="Tahoma"/>
          <w:sz w:val="24"/>
          <w:szCs w:val="24"/>
        </w:rPr>
      </w:pPr>
      <w:r>
        <w:rPr>
          <w:rFonts w:cs="Tahoma" w:ascii="Tahoma" w:hAnsi="Tahoma"/>
          <w:sz w:val="24"/>
          <w:szCs w:val="24"/>
        </w:rPr>
        <w:t>Pentecostes – Primeiros cristãos de Jerusalém</w:t>
      </w:r>
    </w:p>
    <w:p>
      <w:pPr>
        <w:pStyle w:val="Normal"/>
        <w:spacing w:lineRule="auto" w:line="276" w:before="600" w:after="600"/>
        <w:ind w:firstLine="709"/>
        <w:contextualSpacing/>
        <w:jc w:val="both"/>
        <w:rPr/>
      </w:pPr>
      <w:r>
        <w:rPr>
          <w:rFonts w:cs="Tahoma" w:ascii="Tahoma" w:hAnsi="Tahoma"/>
        </w:rPr>
        <w:t>Vamos para o princípio, quando a Igreja nasceu. Onde nasceu a Igreja? Em Jerusalém. Os primeiros cristãos são os primeiros cristãos de Jerusalém. Tinham um estilo de vida maravilhoso, uma espiritualidade maravilhosa. Não se pode dizer que tinham “um” estilo de vida, porque o deles era “o” estilo de vida, era “a” espiritualidade, “o” modo de viver o Evangelho. Em Jerusalém, com efeito, durante o Pentecostes, o Espírito Santo desceu em toda sua plenitude e Ele mesmo ensinou àqueles primeiros cristãos como se vive o Evangelho, conduziu-os ao coração do Evangelho. Como eu dizia antes, Ele ensinou o Mandamento Novo, a unidade.  Jesus, quando veio sobre a Terra, o que trouxe? Trouxe o estilo de vida que existe na Trindade, o estilo de vida que Ele tinha com o Pai, com o Espírito Santo, e como Deus, a Trindade, é Amor, é unidade, o Seu estilo de vida é o amor, a unidade. Portanto, Jesus vindo à Terra, trouxe este estilo de vida e o Espírito Santo ensinou logo os primeiros cristãos a viverem assim, a viverem como Jesus havia dito, como Jesus tinha ensinado.</w:t>
      </w:r>
    </w:p>
    <w:p>
      <w:pPr>
        <w:pStyle w:val="Normal"/>
        <w:spacing w:lineRule="auto" w:line="276" w:before="600" w:after="600"/>
        <w:ind w:firstLine="709"/>
        <w:contextualSpacing/>
        <w:jc w:val="both"/>
        <w:rPr/>
      </w:pPr>
      <w:r>
        <w:rPr>
          <w:rFonts w:cs="Tahoma" w:ascii="Tahoma" w:hAnsi="Tahoma"/>
        </w:rPr>
        <w:t>Vocês lembram-se do que dizem os Atos dos Apóstolos? Dizem que os primeiros cristãos estavam sempre juntos, rezavam juntos, escutavam os Apóstolos que lhes contavam as suas experiências feitas com Jesus. E depois, sempre nos Atos dos Apóstolos, diz-se que os primeiros cristãos eram “um só coração e uma só alma”, viviam a unidade que é vivida na Trindade. E eram de tal forma uma coisa só entre eles, que punham em comum também os seus bens. Portanto, quando nós lemos os Atos dos Apóstolos não vemos um santo aqui, um santo ali. Vemos uma comunidade de santos, um grupo de santos. Vemos realmente que são todos santos, juntos.</w:t>
      </w:r>
    </w:p>
    <w:p>
      <w:pPr>
        <w:pStyle w:val="Normal"/>
        <w:spacing w:lineRule="auto" w:line="276" w:before="600" w:after="600"/>
        <w:ind w:firstLine="709"/>
        <w:contextualSpacing/>
        <w:jc w:val="both"/>
        <w:rPr/>
      </w:pPr>
      <w:r>
        <w:rPr>
          <w:rFonts w:cs="Tahoma" w:ascii="Tahoma" w:hAnsi="Tahoma"/>
        </w:rPr>
        <w:t>Como neste momento, eu olho esta sala maravilhosa e o que vejo? Não vejo uma gen 3 que é candidata à santidade, uma outra gen 3 candidata à santidade: eu vejo o corpo das gen 3 que juntas querem tender à santidade, querem ser santas. Acontecia o mesmo entre os primeiros cristãos. Portanto, era justamente o Espírito Santo que tinha ensinado isto aos cristãos. A palavra “espiritualidade”, de facto, vem de Espírito Santo. Antes eu disse que uma espiritualidade é um estilo de vida. Mas, porque se chama “espiritualidade”? Esta palavra vem de “espírito”, isto é, o Espírito que ensina um modo de viver, um estilo de vida.</w:t>
      </w:r>
    </w:p>
    <w:p>
      <w:pPr>
        <w:pStyle w:val="Normal"/>
        <w:spacing w:lineRule="auto" w:line="276" w:before="600" w:after="600"/>
        <w:ind w:firstLine="709"/>
        <w:contextualSpacing/>
        <w:jc w:val="both"/>
        <w:rPr/>
      </w:pPr>
      <w:r>
        <w:rPr>
          <w:rFonts w:cs="Tahoma" w:ascii="Tahoma" w:hAnsi="Tahoma"/>
        </w:rPr>
        <w:t>Enfim, os primeiros cristãos tinham percebido todo o Evangelho e viviam-no por inteiro, mas sintetizado no amor recíproco e na unidade.</w:t>
      </w:r>
    </w:p>
    <w:p>
      <w:pPr>
        <w:pStyle w:val="Normal"/>
        <w:spacing w:lineRule="auto" w:line="276" w:before="600" w:after="600"/>
        <w:ind w:firstLine="709"/>
        <w:contextualSpacing/>
        <w:jc w:val="both"/>
        <w:rPr/>
      </w:pPr>
      <w:r>
        <w:rPr>
          <w:rFonts w:cs="Tahoma" w:ascii="Tahoma" w:hAnsi="Tahoma"/>
        </w:rPr>
        <w:t>Depois, o Espírito Santo começou a tomar, uma por uma, todas as frases do Evangelho e começou a explicá-las ao longo da história da Igreja. Esta é uma das tarefas do Espírito Santo. Lembram-se que Jesus, antes de morrer, disse: eu disse muitas palavras, muitas coisas, mas vocês ainda não conseguem entender bem. Eu mandarei o Espírito Santo e Ele repetirá todas as minhas palavras, uma por uma, e fará com que vocês entendam, com que vocês vivam.</w:t>
      </w:r>
    </w:p>
    <w:p>
      <w:pPr>
        <w:pStyle w:val="Normal"/>
        <w:spacing w:lineRule="auto" w:line="276" w:before="600" w:after="600"/>
        <w:ind w:firstLine="709"/>
        <w:contextualSpacing/>
        <w:jc w:val="both"/>
        <w:rPr/>
      </w:pPr>
      <w:r>
        <w:rPr>
          <w:rFonts w:cs="Tahoma" w:ascii="Tahoma" w:hAnsi="Tahoma"/>
        </w:rPr>
        <w:t>Então, em toda a história da Igreja, em todos estes 2000 anos o que aconteceu? Aconteceu que o Espírito Santo, de século em século, pôs em evidência uma palavra do Evangelho, explicou-a e fez com que a vivessem. Deste modo, o Espírito Santo deu origem a inúmeros estilos de vida, a inúmeros modos de viver o Evangelho.</w:t>
      </w:r>
    </w:p>
    <w:p>
      <w:pPr>
        <w:pStyle w:val="Normal"/>
        <w:spacing w:lineRule="auto" w:line="276" w:before="600" w:after="600"/>
        <w:ind w:firstLine="709"/>
        <w:contextualSpacing/>
        <w:jc w:val="both"/>
        <w:rPr>
          <w:rFonts w:ascii="Tahoma" w:hAnsi="Tahoma" w:cs="Tahoma"/>
        </w:rPr>
      </w:pPr>
      <w:r>
        <w:rPr>
          <w:rFonts w:cs="Tahoma" w:ascii="Tahoma" w:hAnsi="Tahoma"/>
        </w:rPr>
      </w:r>
    </w:p>
    <w:p>
      <w:pPr>
        <w:pStyle w:val="Normal"/>
        <w:spacing w:lineRule="auto" w:line="276" w:before="600" w:after="600"/>
        <w:contextualSpacing/>
        <w:jc w:val="both"/>
        <w:rPr>
          <w:rFonts w:ascii="Tahoma" w:hAnsi="Tahoma" w:cs="Tahoma"/>
          <w:b/>
          <w:b/>
          <w:bCs/>
        </w:rPr>
      </w:pPr>
      <w:r>
        <w:rPr>
          <w:rFonts w:cs="Tahoma" w:ascii="Tahoma" w:hAnsi="Tahoma"/>
          <w:b/>
          <w:bCs/>
        </w:rPr>
        <w:t>Anacorese – a busca de Deus na solidão</w:t>
      </w:r>
    </w:p>
    <w:p>
      <w:pPr>
        <w:pStyle w:val="Normal"/>
        <w:spacing w:lineRule="auto" w:line="276" w:before="600" w:after="600"/>
        <w:ind w:firstLine="709"/>
        <w:contextualSpacing/>
        <w:jc w:val="both"/>
        <w:rPr/>
      </w:pPr>
      <w:r>
        <w:rPr>
          <w:rFonts w:cs="Tahoma" w:ascii="Tahoma" w:hAnsi="Tahoma"/>
        </w:rPr>
        <w:t>Um dos primeiros modos de viver o Evangelho, depois daquele dos primeiros cristãos, é a anacorese (que vem de: anacoretas, que significa: pessoa que vive na solidão, afastado do convívio social). Havia homens, cristãos, aos quais o Espírito Santo fez compreender uma palavra do Evangelho de modo particular. Por exemplo: Sto. António Abade. Era um jovem de 17-18 anos. Domingo vai à missa e ouve os Atos dos Apóstolos onde se diz que os primeiros cristãos vendiam os seus bens e levavam o dinheiro aos Apóstolos. António fica tocado por esta palavra. No domingo seguinte vai de novo à missa, à Igreja, e ouve no Evangelho que um jovem pergunta a Jesus: “Mestre, o que devo fazer para ter a vida eterna?” E Jesus responde-lhe: “Se queres ser perfeito, vai, vende tudo o que tens e dá aos pobres. Depois vem e segue-me”. Neste momento António sente que aquelas palavras são para ele. Então pensa: está bem, vou para casa, vendo tudo, dou aos pobres e sigo Jesus. E assim fez. Foi para casa, vendeu tudo, entregou a irmãzinha às mulheres cristãs e foi para fora da cidade, sozinho, porque decidiu seguir Deus.</w:t>
      </w:r>
    </w:p>
    <w:p>
      <w:pPr>
        <w:pStyle w:val="Normal"/>
        <w:spacing w:lineRule="auto" w:line="276" w:before="600" w:after="600"/>
        <w:ind w:firstLine="709"/>
        <w:contextualSpacing/>
        <w:jc w:val="both"/>
        <w:rPr/>
      </w:pPr>
      <w:r>
        <w:rPr>
          <w:rFonts w:cs="Tahoma" w:ascii="Tahoma" w:hAnsi="Tahoma"/>
        </w:rPr>
        <w:t>O Espírito Santo pôs dentro dele esta palavra do Evangelho: “Ama a Deus com todo o coração, com todas as forças, com toda a mente”. Então António, para amar a Deus, para ser unicamente de Deus, sente a necessidade de deixar a sua comunidade, a sua cidade, o seu lugar e sair sozinho. Diz-se que vai para o deserto... mas vocês não devem pensar que é o deserto de Saara, com areia... “Deserto” quer dizer um lugar de solidão, onde não existem outras pessoas, onde ninguém vive. Isto em grego chama-se, também, “anacorese”, isto é solidão.</w:t>
      </w:r>
    </w:p>
    <w:p>
      <w:pPr>
        <w:pStyle w:val="Normal"/>
        <w:spacing w:lineRule="auto" w:line="276" w:before="600" w:after="600"/>
        <w:ind w:firstLine="709"/>
        <w:contextualSpacing/>
        <w:jc w:val="both"/>
        <w:rPr/>
      </w:pPr>
      <w:r>
        <w:rPr>
          <w:rFonts w:cs="Tahoma" w:ascii="Tahoma" w:hAnsi="Tahoma"/>
        </w:rPr>
        <w:t>Muitos outros homens e mulheres fazem como António: para amar Deus com todo o coração, a alma, as forças, deixam a cidade e vão sozinhos, para os campos, para as montanhas, para ficarem ali, em solidão com Deus... Também Jesus fez assim algumas vezes; Ele esteve no deserto durante 40 dias. Jesus também ficou, algumas vezes, à noite, sozinho na montanha, rezando ao Pai.</w:t>
      </w:r>
    </w:p>
    <w:p>
      <w:pPr>
        <w:pStyle w:val="Normal"/>
        <w:spacing w:lineRule="auto" w:line="276" w:before="600" w:after="600"/>
        <w:ind w:firstLine="709"/>
        <w:contextualSpacing/>
        <w:jc w:val="both"/>
        <w:rPr/>
      </w:pPr>
      <w:r>
        <w:rPr>
          <w:rFonts w:cs="Tahoma" w:ascii="Tahoma" w:hAnsi="Tahoma"/>
        </w:rPr>
        <w:t>Certamente, estes homens solitários, estas mulheres solitárias que vivem só para Deus, amavam também os irmãos. Por exemplo, com o fruto de seu trabalho ajudavam os pobres, hospedavam os peregrinos que passavam pelos lugares solitários onde eles viviam, ou davam conselhos espirituais a quem os ia procurar. Muitas pessoas têm uma grande estima por estas pessoas que vivem sozinhas com Deus e procuram-nos precisamente para se aconselharem. Mas, o estilo de vida destes anacoretas não é o de amar os irmãos, mas sim o de amar a Deus, na solidão. O seu estilo de vida, portanto, é rezar, fazer penitência, estar a sós com Deus. Este estilo de vida tem um nome, chama-se “espiritualidade individual”, cada um tem o seu modo de ir a Deus, sozinho.</w:t>
      </w:r>
    </w:p>
    <w:p>
      <w:pPr>
        <w:pStyle w:val="Normal"/>
        <w:spacing w:lineRule="auto" w:line="276" w:before="600" w:after="600"/>
        <w:ind w:firstLine="709"/>
        <w:contextualSpacing/>
        <w:jc w:val="both"/>
        <w:rPr>
          <w:rFonts w:ascii="Tahoma" w:hAnsi="Tahoma" w:cs="Tahoma"/>
        </w:rPr>
      </w:pPr>
      <w:r>
        <w:rPr>
          <w:rFonts w:cs="Tahoma" w:ascii="Tahoma" w:hAnsi="Tahoma"/>
        </w:rPr>
      </w:r>
    </w:p>
    <w:p>
      <w:pPr>
        <w:pStyle w:val="Normal"/>
        <w:spacing w:lineRule="auto" w:line="276" w:before="600" w:after="600"/>
        <w:contextualSpacing/>
        <w:jc w:val="both"/>
        <w:rPr/>
      </w:pPr>
      <w:r>
        <w:rPr>
          <w:rFonts w:cs="Tahoma" w:ascii="Tahoma" w:hAnsi="Tahoma"/>
          <w:b/>
          <w:bCs/>
        </w:rPr>
        <w:t>No cenobismo (monges com vida comunitária)</w:t>
      </w:r>
    </w:p>
    <w:p>
      <w:pPr>
        <w:pStyle w:val="Normal"/>
        <w:spacing w:lineRule="auto" w:line="276" w:before="600" w:after="600"/>
        <w:ind w:firstLine="709"/>
        <w:contextualSpacing/>
        <w:jc w:val="both"/>
        <w:rPr/>
      </w:pPr>
      <w:r>
        <w:rPr>
          <w:rFonts w:cs="Tahoma" w:ascii="Tahoma" w:hAnsi="Tahoma"/>
        </w:rPr>
        <w:t>Mas, depois nasceu um novo estilo de vida, uma outra espiritualidade. Porque alguns destes “santos” que vivem sós perguntam: “Mas é melhor permanecer só ou é melhor estar juntos?” Por exemplo, Basílio, outro destes grandes santos, que tinha sido atraído pelo ideal da solidão, tinha ido ao Egito, à Síria, à Palestina para conhecer os monges que viviam sozinhos. Depois voltou à sua cidade, na Turquia, e começou, também ele, a viver sozinho, mas por poucos dias. Depois de algum tempo foi encontrar os seus amigos e perguntou-lhes: “O que será melhor: devemos viver sozinhos ou estar juntos?” E o Espírito Santo, nesta altura da História, evidencia uma outra palavra do Evangelho: “Ama o teu próximo como a ti mesmo”. Este é o segundo mandamento. O primeiro é “Ama a Deus com todo o coração, a alma, as forças” e vemo-lo concretizado em António.</w:t>
      </w:r>
    </w:p>
    <w:p>
      <w:pPr>
        <w:pStyle w:val="Normal"/>
        <w:spacing w:lineRule="auto" w:line="276" w:before="600" w:after="600"/>
        <w:ind w:firstLine="709"/>
        <w:contextualSpacing/>
        <w:jc w:val="both"/>
        <w:rPr/>
      </w:pPr>
      <w:r>
        <w:rPr>
          <w:rFonts w:cs="Tahoma" w:ascii="Tahoma" w:hAnsi="Tahoma"/>
        </w:rPr>
        <w:t>Agora, para Basílio, pelo contrário, parece melhor viver juntos, com outros irmãos, porque estando juntos um pode ajudar o outro a tornar-se santo. Se estivermos sozinhos, dizia Basílio, como podemos perceber se estamos a ir para frente na vida com Deus? Estando sozinhos, como podemos perceber os nossos próprios defeitos? Vivendo juntos, são os outros irmãos que nos dizem e assim nos ajudam a nos corrigirmos.</w:t>
      </w:r>
    </w:p>
    <w:p>
      <w:pPr>
        <w:pStyle w:val="Normal"/>
        <w:spacing w:lineRule="auto" w:line="276" w:before="600" w:after="600"/>
        <w:ind w:firstLine="709"/>
        <w:contextualSpacing/>
        <w:jc w:val="both"/>
        <w:rPr/>
      </w:pPr>
      <w:r>
        <w:rPr>
          <w:rFonts w:cs="Tahoma" w:ascii="Tahoma" w:hAnsi="Tahoma"/>
        </w:rPr>
        <w:t>Falando com os seus amigos ele disse: “no Evangelho está escrito que é necessário colocar-se no último lugar. Mas, se estamos sozinhos, como fazemos para nos colocarmos no último lugar? É necessário, portanto, estar juntos. Se estivermos juntos um serve o outro e assim coloca-se no último lugar, de contrário, como se faz? No Evangelho está escrito também que é necessário ter misericórdia, paciência para com os outros que nos fazem perder a paciência. Então os outros ajudam-nos a ser pacientes, a viver o Evangelho”.</w:t>
      </w:r>
    </w:p>
    <w:p>
      <w:pPr>
        <w:pStyle w:val="Normal"/>
        <w:spacing w:lineRule="auto" w:line="276" w:before="600" w:after="600"/>
        <w:ind w:firstLine="709"/>
        <w:contextualSpacing/>
        <w:jc w:val="both"/>
        <w:rPr/>
      </w:pPr>
      <w:r>
        <w:rPr>
          <w:rFonts w:cs="Tahoma" w:ascii="Tahoma" w:hAnsi="Tahoma"/>
        </w:rPr>
        <w:t>Basílio tinha percebido que para viver o Evangelho é preciso que nos ajudemos. Era o Espírito Santo que fazia a Igreja crescer pondo em evidência uma outra frase do Evangelho. Este tipo de espiritualidade é um passo avante, mesmo se não é ainda a “espiritualidade coletiva”, porque no caso de Basílio e dos seus amigos, eles ajudavam-se a ir para Deus sozinhos.</w:t>
      </w:r>
    </w:p>
    <w:p>
      <w:pPr>
        <w:pStyle w:val="Normal"/>
        <w:spacing w:lineRule="auto" w:line="276" w:before="600" w:after="600"/>
        <w:ind w:firstLine="709"/>
        <w:contextualSpacing/>
        <w:jc w:val="both"/>
        <w:rPr/>
      </w:pPr>
      <w:r>
        <w:rPr>
          <w:rFonts w:cs="Tahoma" w:ascii="Tahoma" w:hAnsi="Tahoma"/>
        </w:rPr>
        <w:t>Vivendo num mosteiro, por exemplo, o que faziam? Estavam juntos, ajudavam-se para ir para a própria cela, onde cada um, no seu quarto e sozinho, rezava a Deus, em solidão. Depois encontravam-se juntos e, se algum deles não tinha rezado, recordavam-lhe que o devia fazer, estimulavam-no a ir rezar. A espiritualidade, portanto, o estilo de vida, permanecia ainda pessoal, individual, onde está presente o primeiro mandamento que diz para amar a Deus e também o segundo que diz para amar os irmãos, mas ainda não se vive o Mandamento Novo: “Amai-vos uns aos outros como eu vos amei”, este vem depois. No entanto é já um passo adiante que a Igreja fez.</w:t>
      </w:r>
    </w:p>
    <w:p>
      <w:pPr>
        <w:pStyle w:val="Normal"/>
        <w:spacing w:lineRule="auto" w:line="276" w:before="600" w:after="600"/>
        <w:ind w:firstLine="709"/>
        <w:contextualSpacing/>
        <w:jc w:val="both"/>
        <w:rPr/>
      </w:pPr>
      <w:r>
        <w:rPr>
          <w:rFonts w:cs="Tahoma" w:ascii="Tahoma" w:hAnsi="Tahoma"/>
        </w:rPr>
        <w:t>Chiara, falando destes estilos de vida, disse que os meios que estes santos usavam para chegar a Deus eram: a solidão, a fuga dos irmãos, o silêncio, o recolhimento com Deus, o véu para as mulheres, a clausura. Depois, faziam também penitência: à noite levantavam-se para rezar, depois retiravam-se nas celas para meditar... Este é o estilo de vida destas primeiras espiritualidades, que depois permanece presente também em todas as outras espiritualidades.</w:t>
      </w:r>
    </w:p>
    <w:p>
      <w:pPr>
        <w:pStyle w:val="Normal"/>
        <w:spacing w:lineRule="auto" w:line="276" w:before="600" w:after="600"/>
        <w:ind w:firstLine="709"/>
        <w:contextualSpacing/>
        <w:jc w:val="both"/>
        <w:rPr>
          <w:rFonts w:ascii="Tahoma" w:hAnsi="Tahoma" w:cs="Tahoma"/>
        </w:rPr>
      </w:pPr>
      <w:r>
        <w:rPr>
          <w:rFonts w:cs="Tahoma" w:ascii="Tahoma" w:hAnsi="Tahoma"/>
        </w:rPr>
      </w:r>
    </w:p>
    <w:p>
      <w:pPr>
        <w:pStyle w:val="Normal"/>
        <w:spacing w:lineRule="auto" w:line="276" w:before="600" w:after="600"/>
        <w:contextualSpacing/>
        <w:jc w:val="both"/>
        <w:rPr>
          <w:rFonts w:ascii="Tahoma" w:hAnsi="Tahoma" w:cs="Tahoma"/>
          <w:b/>
          <w:b/>
          <w:bCs/>
        </w:rPr>
      </w:pPr>
      <w:r>
        <w:rPr>
          <w:rFonts w:cs="Tahoma" w:ascii="Tahoma" w:hAnsi="Tahoma"/>
          <w:b/>
          <w:bCs/>
        </w:rPr>
        <w:t>Nas Ordens Mendicantes</w:t>
      </w:r>
    </w:p>
    <w:p>
      <w:pPr>
        <w:pStyle w:val="Normal"/>
        <w:spacing w:lineRule="auto" w:line="276" w:before="600" w:after="600"/>
        <w:ind w:firstLine="709"/>
        <w:contextualSpacing/>
        <w:jc w:val="both"/>
        <w:rPr/>
      </w:pPr>
      <w:r>
        <w:rPr>
          <w:rFonts w:cs="Tahoma" w:ascii="Tahoma" w:hAnsi="Tahoma"/>
        </w:rPr>
        <w:t>Depois destes primeiros mil anos que foram caracterizados pelo silêncio, pela solidão e pelos mosteiros, nasce um outro estilo de vida, aquele de São Francisco e de São Domingos, que vocês conhecem. Através deles, o Espírito Santo realça outras palavras do Evangelho. Por exemplo, com São Francisco e São Domingos faz reviver o fato que Jesus tinha mandado os seus discípulos dois a dois a pregar o Evangelho e tinha-lhes dito para irem como pobres: sem sandália, sem bolsa... Francisco e Domingos sentem que isto é exatamente o que devem viver: andar por toda a parte para anunciar Jesus, na mais alta pobreza.</w:t>
      </w:r>
    </w:p>
    <w:p>
      <w:pPr>
        <w:pStyle w:val="Normal"/>
        <w:spacing w:lineRule="auto" w:line="276" w:before="600" w:after="600"/>
        <w:ind w:firstLine="709"/>
        <w:contextualSpacing/>
        <w:jc w:val="both"/>
        <w:rPr/>
      </w:pPr>
      <w:r>
        <w:rPr>
          <w:rFonts w:cs="Tahoma" w:ascii="Tahoma" w:hAnsi="Tahoma"/>
        </w:rPr>
        <w:t>Mas também este estilo de vida permanece sempre individual: cada um torna-se pobre por amor dos outros, para anunciar o Evangelho aos outros.</w:t>
      </w:r>
    </w:p>
    <w:p>
      <w:pPr>
        <w:pStyle w:val="Normal"/>
        <w:spacing w:lineRule="auto" w:line="276" w:before="600" w:after="600"/>
        <w:ind w:firstLine="709"/>
        <w:contextualSpacing/>
        <w:jc w:val="both"/>
        <w:rPr>
          <w:rFonts w:ascii="Tahoma" w:hAnsi="Tahoma" w:cs="Tahoma"/>
        </w:rPr>
      </w:pPr>
      <w:r>
        <w:rPr>
          <w:rFonts w:cs="Tahoma" w:ascii="Tahoma" w:hAnsi="Tahoma"/>
        </w:rPr>
        <w:t>E assim vimos rapidamente toda a Idade Média.</w:t>
      </w:r>
    </w:p>
    <w:p>
      <w:pPr>
        <w:pStyle w:val="Normal"/>
        <w:spacing w:lineRule="auto" w:line="276" w:before="600" w:after="600"/>
        <w:ind w:firstLine="709"/>
        <w:contextualSpacing/>
        <w:jc w:val="both"/>
        <w:rPr>
          <w:rFonts w:ascii="Tahoma" w:hAnsi="Tahoma" w:cs="Tahoma"/>
        </w:rPr>
      </w:pPr>
      <w:r>
        <w:rPr>
          <w:rFonts w:cs="Tahoma" w:ascii="Tahoma" w:hAnsi="Tahoma"/>
        </w:rPr>
      </w:r>
    </w:p>
    <w:p>
      <w:pPr>
        <w:pStyle w:val="Normal"/>
        <w:spacing w:lineRule="auto" w:line="276" w:before="600" w:after="600"/>
        <w:contextualSpacing/>
        <w:jc w:val="both"/>
        <w:rPr>
          <w:rFonts w:ascii="Tahoma" w:hAnsi="Tahoma" w:cs="Tahoma"/>
          <w:b/>
          <w:b/>
          <w:bCs/>
        </w:rPr>
      </w:pPr>
      <w:r>
        <w:rPr>
          <w:rFonts w:cs="Tahoma" w:ascii="Tahoma" w:hAnsi="Tahoma"/>
          <w:b/>
          <w:bCs/>
        </w:rPr>
        <w:t>No Humanismo cristão</w:t>
      </w:r>
    </w:p>
    <w:p>
      <w:pPr>
        <w:pStyle w:val="Normal"/>
        <w:spacing w:lineRule="auto" w:line="276" w:before="600" w:after="600"/>
        <w:ind w:firstLine="709"/>
        <w:contextualSpacing/>
        <w:jc w:val="both"/>
        <w:rPr/>
      </w:pPr>
      <w:r>
        <w:rPr>
          <w:rFonts w:cs="Tahoma" w:ascii="Tahoma" w:hAnsi="Tahoma"/>
        </w:rPr>
        <w:t>Depois da Idade Média acontece algo de novo. Aqui no Ocidente, nasce uma outra cultura.</w:t>
      </w:r>
    </w:p>
    <w:p>
      <w:pPr>
        <w:pStyle w:val="Normal"/>
        <w:spacing w:lineRule="auto" w:line="276" w:before="600" w:after="600"/>
        <w:ind w:firstLine="709"/>
        <w:contextualSpacing/>
        <w:jc w:val="both"/>
        <w:rPr/>
      </w:pPr>
      <w:r>
        <w:rPr>
          <w:rFonts w:cs="Tahoma" w:ascii="Tahoma" w:hAnsi="Tahoma"/>
        </w:rPr>
        <w:t>Na Idade Média, que nasceu aqui no Ocidente onde a Igreja era mais desenvolvida, via-se que o centro do mundo era Deus. Quando se pensava no universo, no mundo, via-se Deus. Por isso todas as espiritualidades que nasceram neste período iam diretamente a Deus. Depois surgiu o Humanismo e o Renascimento, com outra cultura que vê ao centro do mundo o homem. Também a espiritualidade passa a olhar para o homem. Nesta época nascem Santa Teresa d’Ávila, São João da Cruz, que olham o homem, olham para dentro de si e descobrem que dentro, na própria alma, está Deus. Deus já não está na solidão, no deserto, está no íntimo da própria alma. Fala-se do “castelo interior”. Lembram-se? Chiara muitas vezes tem falado de Teresa d’Ávila e do seu castelo interior, onde Deus habita. Todos estes grandes santos, portanto, são levados a olhar para dentro de si onde encontram Deus.</w:t>
      </w:r>
    </w:p>
    <w:p>
      <w:pPr>
        <w:pStyle w:val="Normal"/>
        <w:spacing w:lineRule="auto" w:line="276" w:before="600" w:after="600"/>
        <w:ind w:firstLine="709"/>
        <w:contextualSpacing/>
        <w:jc w:val="both"/>
        <w:rPr/>
      </w:pPr>
      <w:r>
        <w:rPr>
          <w:rFonts w:cs="Tahoma" w:ascii="Tahoma" w:hAnsi="Tahoma"/>
        </w:rPr>
        <w:t>É sempre o Espírito Santo que evidencia outras palavras do Evangelho, por exemplo: “Se alguém me ama eu virei até ele e o meu Pai virá também e nele faremos casa”. Vejam, esta é uma palavra do Evangelho que nos diz que dentro de nós está a Trindade, isto é, Deus, Jesus. São João da Cruz fala do “nada”, isto é, diz ser necessário cortar tudo para entrar dentro da alma onde está Deus.</w:t>
      </w:r>
    </w:p>
    <w:p>
      <w:pPr>
        <w:pStyle w:val="Normal"/>
        <w:spacing w:lineRule="auto" w:line="276" w:before="600" w:after="600"/>
        <w:ind w:firstLine="709"/>
        <w:contextualSpacing/>
        <w:jc w:val="both"/>
        <w:rPr/>
      </w:pPr>
      <w:r>
        <w:rPr>
          <w:rFonts w:cs="Tahoma" w:ascii="Tahoma" w:hAnsi="Tahoma"/>
        </w:rPr>
        <w:t>O que fazem, porém, estes santos? Olham dentro. A sua, ainda uma vez, é uma espiritualidade individual, que olha para dentro de si e aí encontra Deus.</w:t>
      </w:r>
    </w:p>
    <w:p>
      <w:pPr>
        <w:pStyle w:val="Normal"/>
        <w:spacing w:lineRule="auto" w:line="276" w:before="600" w:after="600"/>
        <w:ind w:firstLine="709"/>
        <w:contextualSpacing/>
        <w:jc w:val="both"/>
        <w:rPr>
          <w:rFonts w:ascii="Tahoma" w:hAnsi="Tahoma" w:cs="Tahoma"/>
        </w:rPr>
      </w:pPr>
      <w:r>
        <w:rPr>
          <w:rFonts w:cs="Tahoma" w:ascii="Tahoma" w:hAnsi="Tahoma"/>
        </w:rPr>
      </w:r>
    </w:p>
    <w:p>
      <w:pPr>
        <w:pStyle w:val="Normal"/>
        <w:spacing w:lineRule="auto" w:line="276" w:before="600" w:after="600"/>
        <w:contextualSpacing/>
        <w:jc w:val="both"/>
        <w:rPr>
          <w:rFonts w:ascii="Tahoma" w:hAnsi="Tahoma" w:cs="Tahoma"/>
          <w:b/>
          <w:b/>
          <w:bCs/>
        </w:rPr>
      </w:pPr>
      <w:r>
        <w:rPr>
          <w:rFonts w:cs="Tahoma" w:ascii="Tahoma" w:hAnsi="Tahoma"/>
          <w:b/>
          <w:bCs/>
        </w:rPr>
        <w:t>As espiritualidades de serviço</w:t>
      </w:r>
    </w:p>
    <w:p>
      <w:pPr>
        <w:pStyle w:val="Normal"/>
        <w:spacing w:lineRule="auto" w:line="276" w:before="600" w:after="600"/>
        <w:ind w:firstLine="709"/>
        <w:contextualSpacing/>
        <w:jc w:val="both"/>
        <w:rPr/>
      </w:pPr>
      <w:r>
        <w:rPr>
          <w:rFonts w:cs="Tahoma" w:ascii="Tahoma" w:hAnsi="Tahoma"/>
        </w:rPr>
        <w:t>Depois nasce outro período na história da Igreja, quando o Espírito Santo abre os olhos dos santos para a necessidade das pessoas que estão próximas dos mosteiros; em toda a Europa existem muitos pobres, muitos doentes para serem curados, muitos jovens pelas ruas aos quais ninguém oferece a possibilidade de ir para a escola... Então, o Espírito Santo entra na alma destes santos e repete, recorda, uma outra palavra do Evangelho, as palavras do Juízo final: “Era ignorante e instruíste-me, estava doente e visitaste-me, estava com fome e deste-me de comer.. Tudo aquilo que fizeres ao menor dos meus irmãos a mim o fizestes”. Este é um outro estilo de vida cristã.</w:t>
      </w:r>
    </w:p>
    <w:p>
      <w:pPr>
        <w:pStyle w:val="Normal"/>
        <w:spacing w:lineRule="auto" w:line="276" w:before="600" w:after="600"/>
        <w:ind w:firstLine="709"/>
        <w:contextualSpacing/>
        <w:jc w:val="both"/>
        <w:rPr/>
      </w:pPr>
      <w:r>
        <w:rPr>
          <w:rFonts w:cs="Tahoma" w:ascii="Tahoma" w:hAnsi="Tahoma"/>
        </w:rPr>
        <w:t>Neste período nasce São Vicente de Paulo, que cuida dos pobres, porque vê neles Jesus; nasce São Camilo de Lélis, que vê Jesus nos doentes, por isso cuida deles; nasce ainda São João Batista de La Salle que vê nos jovens pessoas que têm necessidade de serem instruídas; ou mesmo Dom Bosco que cuida dos meninos... Todos estes santos realçam a necessidade de amar concretamente Jesus no irmão.</w:t>
      </w:r>
    </w:p>
    <w:p>
      <w:pPr>
        <w:pStyle w:val="Normal"/>
        <w:spacing w:lineRule="auto" w:line="276" w:before="600" w:after="600"/>
        <w:ind w:firstLine="709"/>
        <w:contextualSpacing/>
        <w:jc w:val="both"/>
        <w:rPr>
          <w:rFonts w:ascii="Tahoma" w:hAnsi="Tahoma" w:cs="Tahoma"/>
        </w:rPr>
      </w:pPr>
      <w:r>
        <w:rPr>
          <w:rFonts w:cs="Tahoma" w:ascii="Tahoma" w:hAnsi="Tahoma"/>
        </w:rPr>
      </w:r>
    </w:p>
    <w:p>
      <w:pPr>
        <w:pStyle w:val="Normal"/>
        <w:spacing w:lineRule="auto" w:line="276" w:before="600" w:after="600"/>
        <w:ind w:firstLine="709"/>
        <w:contextualSpacing/>
        <w:jc w:val="both"/>
        <w:rPr/>
      </w:pPr>
      <w:r>
        <w:rPr>
          <w:rFonts w:cs="Tahoma" w:ascii="Tahoma" w:hAnsi="Tahoma"/>
        </w:rPr>
        <w:t>Até aqui mostrei-vos, em dez minutos, como ao longo de todos estes vinte séculos nasceram novas palavras do Evangelho, novos estilos de vida, novas espiritualidades. Mas todas, como viram, têm necessidade do silêncio, do recolhimento, de interioridade. Isto é, em todos estes estilos de vida, em todas estas palavras do Evangelho vai-se a Deus sozinho.</w:t>
      </w:r>
    </w:p>
    <w:p>
      <w:pPr>
        <w:pStyle w:val="Normal"/>
        <w:spacing w:lineRule="auto" w:line="276" w:before="600" w:after="600"/>
        <w:ind w:firstLine="709"/>
        <w:contextualSpacing/>
        <w:jc w:val="both"/>
        <w:rPr>
          <w:rFonts w:ascii="Tahoma" w:hAnsi="Tahoma" w:cs="Tahoma"/>
        </w:rPr>
      </w:pPr>
      <w:r>
        <w:rPr>
          <w:rFonts w:cs="Tahoma" w:ascii="Tahoma" w:hAnsi="Tahoma"/>
        </w:rPr>
      </w:r>
    </w:p>
    <w:p>
      <w:pPr>
        <w:pStyle w:val="Normal"/>
        <w:spacing w:lineRule="auto" w:line="276" w:before="600" w:after="600"/>
        <w:contextualSpacing/>
        <w:jc w:val="both"/>
        <w:rPr/>
      </w:pPr>
      <w:r>
        <w:rPr>
          <w:rFonts w:cs="Tahoma" w:ascii="Tahoma" w:hAnsi="Tahoma"/>
          <w:b/>
          <w:bCs/>
        </w:rPr>
        <w:t>A ânsia de comunhão do início do terceiro milénio</w:t>
      </w:r>
    </w:p>
    <w:p>
      <w:pPr>
        <w:pStyle w:val="Normal"/>
        <w:spacing w:lineRule="auto" w:line="276" w:before="600" w:after="600"/>
        <w:ind w:firstLine="709"/>
        <w:contextualSpacing/>
        <w:jc w:val="both"/>
        <w:rPr/>
      </w:pPr>
      <w:r>
        <w:rPr>
          <w:rFonts w:cs="Tahoma" w:ascii="Tahoma" w:hAnsi="Tahoma"/>
        </w:rPr>
        <w:t>E chegamos a este nosso século, a hoje. O fim do segundo milénio é caracterizado por uma grande necessidade de unidade, de comunhão, entre todos os homens. Por exemplo, o comunismo, o marxismo, o socialismo, são todos fenómenos sociais que nos fazem ver que há necessidade de comunhão e de comunhão de bens. Talvez não tenham adivinhado o método, porque o impuseram à força, com a violência, mas na realidade, bem no fundo havia uma exigência justa: a necessidade de ser iguais, de colocar tudo em comum.</w:t>
      </w:r>
    </w:p>
    <w:p>
      <w:pPr>
        <w:pStyle w:val="Normal"/>
        <w:spacing w:lineRule="auto" w:line="276" w:before="600" w:after="600"/>
        <w:ind w:firstLine="709"/>
        <w:contextualSpacing/>
        <w:jc w:val="both"/>
        <w:rPr/>
      </w:pPr>
      <w:r>
        <w:rPr>
          <w:rFonts w:cs="Tahoma" w:ascii="Tahoma" w:hAnsi="Tahoma"/>
        </w:rPr>
        <w:t>Mas também do ponto de vista político, há uma exigência de unidade: neste século nasceu a ONU, o órgão que reúne representantes de todas as nações com o intuito de procurarem juntos o desenvolvimento. Também do ponto de vista espiritual: não é neste século que nasce a necessidade de reencontrar a comunhão entre as Igrejas? Mas porquê – pergunta-se - estamos separados protestantes, católicos e ortodoxos...? Como resposta nasce o Ecumenismo, para que todos os cristãos possam reencontrar a necessidade de se unirem membros pertencentes às diversas Igrejas... Portanto, como vêem, hoje é forte este desejo, esta ânsia, esta necessidade de unidade.</w:t>
      </w:r>
    </w:p>
    <w:p>
      <w:pPr>
        <w:pStyle w:val="Normal"/>
        <w:spacing w:lineRule="auto" w:line="276" w:before="600" w:after="600"/>
        <w:ind w:firstLine="709"/>
        <w:contextualSpacing/>
        <w:jc w:val="both"/>
        <w:rPr/>
      </w:pPr>
      <w:r>
        <w:rPr>
          <w:rFonts w:cs="Tahoma" w:ascii="Tahoma" w:hAnsi="Tahoma"/>
        </w:rPr>
        <w:t>Porém, vocês podem dizer-me: esta necessidade de unidade era forte alguns anos atrás, quando tu eras um gen 3. Agora nós vemos que muitas coisas parecem ir para o lado oposto da paz. Vejamos, por exemplo, nos Estados, nas nações onde existe a guerra entre um povo e outro povo. Em vez de nos unirmos, dividimo-nos: pensem na União Soviética que se dividiu em muitos estados e agora uns fazem guerra aos outros; a Jugoslávia dividiu-se em tantos estados e também ali se combate. Em diversas partes há a exigência de ruptura, de divisão... Portanto, este século é o século que tende à unidade ou o século que tende à divisão?</w:t>
      </w:r>
    </w:p>
    <w:p>
      <w:pPr>
        <w:pStyle w:val="Normal"/>
        <w:spacing w:lineRule="auto" w:line="276" w:before="600" w:after="600"/>
        <w:ind w:firstLine="709"/>
        <w:contextualSpacing/>
        <w:jc w:val="both"/>
        <w:rPr/>
      </w:pPr>
      <w:r>
        <w:rPr>
          <w:rFonts w:cs="Tahoma" w:ascii="Tahoma" w:hAnsi="Tahoma"/>
        </w:rPr>
        <w:t>Olhem, também estes fenómenos tão negativos, como as grandes guerras, no fundo exprimem a necessidade de uma unidade mais profunda. Por que é que, numa mesma nação, os vários povos que fazem parte dela se dividem? Porque cada um quer ser ele mesmo, quer realizar a unidade livremente. Eu e tu somos diferentes, não podemos ser postos juntos à força. Primeiro devemos distinguir-nos e dizer: olha, eu tenho a minha personalidade, tu tens a tua. Assim, só se formos livres, podemos estar juntos e realizar a unidade.</w:t>
      </w:r>
    </w:p>
    <w:p>
      <w:pPr>
        <w:pStyle w:val="Normal"/>
        <w:spacing w:lineRule="auto" w:line="276" w:before="600" w:after="600"/>
        <w:ind w:firstLine="709"/>
        <w:contextualSpacing/>
        <w:jc w:val="both"/>
        <w:rPr/>
      </w:pPr>
      <w:r>
        <w:rPr>
          <w:rFonts w:cs="Tahoma" w:ascii="Tahoma" w:hAnsi="Tahoma"/>
        </w:rPr>
        <w:t>Portanto, mesmo as divisões que existem nos vários países, os conflitos, nascem, talvez, por um motivo profundo, que em si é justo. Cada um, antes, quer estar livre, para depois fazer uma comunhão mais verdadeira, mais profunda.</w:t>
      </w:r>
    </w:p>
    <w:p>
      <w:pPr>
        <w:pStyle w:val="Normal"/>
        <w:spacing w:lineRule="auto" w:line="276" w:before="600" w:after="600"/>
        <w:ind w:firstLine="709"/>
        <w:contextualSpacing/>
        <w:jc w:val="both"/>
        <w:rPr/>
      </w:pPr>
      <w:r>
        <w:rPr>
          <w:rFonts w:cs="Tahoma" w:ascii="Tahoma" w:hAnsi="Tahoma"/>
        </w:rPr>
        <w:t>Este nosso século é como um grito: “Queremos a unidade!”</w:t>
      </w:r>
    </w:p>
    <w:p>
      <w:pPr>
        <w:pStyle w:val="Normal"/>
        <w:spacing w:lineRule="auto" w:line="276" w:before="600" w:after="600"/>
        <w:ind w:firstLine="709"/>
        <w:contextualSpacing/>
        <w:jc w:val="both"/>
        <w:rPr/>
      </w:pPr>
      <w:r>
        <w:rPr>
          <w:rFonts w:cs="Tahoma" w:ascii="Tahoma" w:hAnsi="Tahoma"/>
        </w:rPr>
        <w:t xml:space="preserve">Mas como se faz para chegar à unidade? Todos pedem a unidade, a Igreja também, com o Concílio Vaticano II, exprime esta necessidade, esta necessidade de se realizar como Igreja-comunhão, mas ninguém sabe como atuar. </w:t>
      </w:r>
    </w:p>
    <w:p>
      <w:pPr>
        <w:pStyle w:val="Normal"/>
        <w:spacing w:lineRule="auto" w:line="276" w:before="600" w:after="600"/>
        <w:ind w:firstLine="709"/>
        <w:contextualSpacing/>
        <w:jc w:val="both"/>
        <w:rPr/>
      </w:pPr>
      <w:r>
        <w:rPr>
          <w:rFonts w:cs="Tahoma" w:ascii="Tahoma" w:hAnsi="Tahoma"/>
        </w:rPr>
        <w:t>Eis que então, o Espírito Santo vem e ensina como se faz a unidade. Também para este século Ele ilumina uma palavra do Evangelho: “Amai-vos, como eu vos amei” e faz nascer o Ideal. É um novo estilo de vida, o estilo da vida que nos ensinou Chiara, que é diferente dos outros estilos de vida. A Igreja, em todos estes anos, cresceu e experimentou, uma a uma, as palavras do Evangelho, até hoje, quando o Espírito Santo, através de Chiara, diz aos homens uma outra palavra do Evangelho, diz unidade.</w:t>
      </w:r>
    </w:p>
    <w:p>
      <w:pPr>
        <w:pStyle w:val="Normal"/>
        <w:spacing w:lineRule="auto" w:line="276" w:before="600" w:after="600"/>
        <w:ind w:firstLine="709"/>
        <w:contextualSpacing/>
        <w:jc w:val="both"/>
        <w:rPr/>
      </w:pPr>
      <w:r>
        <w:rPr>
          <w:rFonts w:cs="Tahoma" w:ascii="Tahoma" w:hAnsi="Tahoma"/>
        </w:rPr>
        <w:t>O Espírito Santo ensina a Chiara um estilo de vida completamente novo: já não é o silêncio, mas a palavra. Nós contamos sempre as nossas experiências, fazemos comunhão de alma, a comunhão sobre a Palavra de Vida. Mas não todos em silêncio na própria cela! Todos na sala fazendo comunhão ou nos grupos fazendo comunhão.</w:t>
      </w:r>
    </w:p>
    <w:p>
      <w:pPr>
        <w:pStyle w:val="Normal"/>
        <w:spacing w:lineRule="auto" w:line="276" w:before="600" w:after="600"/>
        <w:ind w:firstLine="709"/>
        <w:contextualSpacing/>
        <w:jc w:val="both"/>
        <w:rPr/>
      </w:pPr>
      <w:r>
        <w:rPr>
          <w:rFonts w:cs="Tahoma" w:ascii="Tahoma" w:hAnsi="Tahoma"/>
        </w:rPr>
        <w:t>Além do mais não se procura ser santo sozinho, chegando a Deus dentro de si...não! Nós procuramos Deus no nosso meio. Já não olhamos para dentro de nós para encontrar a flor belíssima que temos dentro... Todos nós juntos somos como um jardim, um jardim da Igreja, belíssimo, com tantas flores. É inútil que cada um olhe a sua flor e diga: “Que bela flor que eu sou!” ou diga: “Que belo! Eu tenho Deus dentro de mim, portanto, olho para Ele, contemplo, amo...” Não, eu abro os olhos e digo: “Mas olha, tu também és uma flor maravilhosa! Deus também está dentro de ti, dentro de ti, dentro de ti....” Então, em vez de olhar para mim, olho à minha volta. Então, o Santo já não o encontro tanto dentro de mim. Certo, está também dentro de mim, mas eu encontro-o, sobretudo aqui, no meio de nós. Eis a novidade de Chiara.</w:t>
      </w:r>
    </w:p>
    <w:p>
      <w:pPr>
        <w:pStyle w:val="Normal"/>
        <w:spacing w:lineRule="auto" w:line="276" w:before="600" w:after="600"/>
        <w:ind w:firstLine="709"/>
        <w:contextualSpacing/>
        <w:jc w:val="both"/>
        <w:rPr/>
      </w:pPr>
      <w:r>
        <w:rPr>
          <w:rFonts w:cs="Tahoma" w:ascii="Tahoma" w:hAnsi="Tahoma"/>
        </w:rPr>
        <w:t>A nossa santidade é Ele mesmo, o Santo, Jesus no meio de nós. A Trindade não está só em nós, mas está aqui, no nosso meio. Todos juntos vivemos segundo o modelo da Trindade, isto é, amando-nos uns aos outros, tendo Jesus no meio. Esta é a grande novidade de Chiara.</w:t>
      </w:r>
    </w:p>
    <w:p>
      <w:pPr>
        <w:pStyle w:val="Normal"/>
        <w:spacing w:lineRule="auto" w:line="276" w:before="600" w:after="600"/>
        <w:ind w:firstLine="709"/>
        <w:contextualSpacing/>
        <w:jc w:val="both"/>
        <w:rPr/>
      </w:pPr>
      <w:r>
        <w:rPr>
          <w:rFonts w:cs="Tahoma" w:ascii="Tahoma" w:hAnsi="Tahoma"/>
        </w:rPr>
        <w:t>Quando eu ouvi o tema de Chiara pela primeira vez pensei: mas aqui há uma “revolução copernicana”. Sabem o que é a revolução copernicana? É porque, antes pensavam que o sol girasse ao redor da Terra. Depois, descobriram que era ao contrário, que era a Terra que girava ao redor do sol. Ora parece-me que na Igreja, em todos estes estilos de vida, em todos estes séculos dos quais falei, tudo girava ao redor de Jesus dentro. Agora, chegou a revolução copernicana: tudo já não gira ao meu redor, mas todos giram ao redor d’Ele que está no meio de nós. O centro do mundo já não sou eu, porque Deus está dentro de mim... o centro é o Santo no meio de nós, é a Trindade no meio de nós, é Jesus no nosso meio, e eu, então, vivo por Ele. Então, não fujo do irmão, já não vou em busca da solidão, mas procuro-vos, vou na vossa direção, do irmão, porque com o irmão faço unidade. Somos dois, somos três, somos duzentos e amamo-nos entre nós; mas se nos amamos, já não somos duzentos... pois o amor funde-nos em um e somos transformados. E no fim o que fica? Somente Jesus, fica o Um, há a unidade que a todos nos envolve.</w:t>
      </w:r>
    </w:p>
    <w:p>
      <w:pPr>
        <w:pStyle w:val="Normal"/>
        <w:spacing w:lineRule="auto" w:line="276" w:before="600" w:after="600"/>
        <w:ind w:firstLine="709"/>
        <w:contextualSpacing/>
        <w:jc w:val="both"/>
        <w:rPr/>
      </w:pPr>
      <w:r>
        <w:rPr>
          <w:rFonts w:cs="Tahoma" w:ascii="Tahoma" w:hAnsi="Tahoma"/>
        </w:rPr>
        <w:t>Vejam, agora eu concluí como comecei. No início disse que quando nasceu a Igreja, nasceu como unidade: eram “um só coração e uma só alma”, tinham a comunhão dos bens.... Depois, ao longo dos séculos, cada palavra do Evangelho veio em luz, explicou-se, fez-se experiência. Enriquecidos com toda esta experiência chegamos, agora, de novo, de onde partimos, chegamos a ser hoje os primeiros cristãos do terceiro milénio. Então, também nós, como os primeiros cristãos, também vocês gen 3, devem tender à santidade. Mas a santidade da unidade, a santidade de Chiara, a santidade que nasce de Jesus que vive no meio de nós. Então, também vocês, nós, somos chamados, hoje, a sermos aquilo que, no início, era como um esboço, como um projeto, como um sonho: a Igreja primitiva. Aquele sonho, aquele Ideal, hoje, graças a Chiara, realizou-se e somos nós.</w:t>
      </w:r>
    </w:p>
    <w:p>
      <w:pPr>
        <w:pStyle w:val="Normal"/>
        <w:spacing w:lineRule="auto" w:line="276" w:before="600" w:after="600"/>
        <w:ind w:firstLine="709"/>
        <w:contextualSpacing/>
        <w:jc w:val="both"/>
        <w:rPr>
          <w:rFonts w:ascii="Tahoma" w:hAnsi="Tahoma" w:cs="Tahoma"/>
        </w:rPr>
      </w:pPr>
      <w:r>
        <w:rPr>
          <w:rFonts w:cs="Tahoma" w:ascii="Tahoma" w:hAnsi="Tahoma"/>
        </w:rPr>
      </w:r>
    </w:p>
    <w:p>
      <w:pPr>
        <w:pStyle w:val="Normal"/>
        <w:spacing w:lineRule="auto" w:line="276" w:before="600" w:after="600"/>
        <w:ind w:firstLine="709"/>
        <w:contextualSpacing/>
        <w:jc w:val="both"/>
        <w:rPr>
          <w:rFonts w:ascii="Tahoma" w:hAnsi="Tahoma" w:cs="Tahoma"/>
        </w:rPr>
      </w:pPr>
      <w:r>
        <w:rPr>
          <w:rFonts w:cs="Tahoma" w:ascii="Tahoma" w:hAnsi="Tahoma"/>
        </w:rPr>
      </w:r>
    </w:p>
    <w:p>
      <w:pPr>
        <w:pStyle w:val="Normal"/>
        <w:spacing w:lineRule="auto" w:line="276" w:before="600" w:after="600"/>
        <w:ind w:firstLine="709"/>
        <w:contextualSpacing/>
        <w:jc w:val="both"/>
        <w:rPr>
          <w:rFonts w:ascii="Tahoma" w:hAnsi="Tahoma" w:cs="Tahoma"/>
        </w:rPr>
      </w:pPr>
      <w:r>
        <w:rPr>
          <w:rFonts w:cs="Tahoma" w:ascii="Tahoma" w:hAnsi="Tahoma"/>
        </w:rPr>
      </w:r>
    </w:p>
    <w:sectPr>
      <w:footerReference w:type="default" r:id="rId2"/>
      <w:footerReference w:type="first" r:id="rId3"/>
      <w:type w:val="nextPage"/>
      <w:pgSz w:w="11906" w:h="16838"/>
      <w:pgMar w:left="1276" w:right="1275" w:gutter="0" w:header="0" w:top="1276" w:footer="72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ind w:firstLine="709"/>
      <w:jc w:val="both"/>
      <w:outlineLvl w:val="0"/>
    </w:pPr>
    <w:rPr>
      <w:rFonts w:ascii="Book Antiqua" w:hAnsi="Book Antiqua" w:cs="Book Antiqua"/>
      <w:szCs w:val="20"/>
    </w:rPr>
  </w:style>
  <w:style w:type="paragraph" w:styleId="Heading2">
    <w:name w:val="Heading 2"/>
    <w:basedOn w:val="Normal"/>
    <w:next w:val="Normal"/>
    <w:qFormat/>
    <w:pPr>
      <w:keepNext w:val="true"/>
      <w:numPr>
        <w:ilvl w:val="1"/>
        <w:numId w:val="1"/>
      </w:numPr>
      <w:spacing w:before="120" w:after="120"/>
      <w:jc w:val="both"/>
      <w:outlineLvl w:val="1"/>
    </w:pPr>
    <w:rPr>
      <w:rFonts w:ascii="Book Antiqua" w:hAnsi="Book Antiqua" w:cs="Tahoma"/>
      <w:b/>
      <w:bCs/>
      <w:sz w:val="20"/>
      <w:szCs w:val="20"/>
    </w:rPr>
  </w:style>
  <w:style w:type="paragraph" w:styleId="Heading3">
    <w:name w:val="Heading 3"/>
    <w:basedOn w:val="Normal"/>
    <w:next w:val="Normal"/>
    <w:qFormat/>
    <w:pPr>
      <w:keepNext w:val="true"/>
      <w:numPr>
        <w:ilvl w:val="2"/>
        <w:numId w:val="1"/>
      </w:numPr>
      <w:spacing w:before="120" w:after="120"/>
      <w:jc w:val="both"/>
      <w:outlineLvl w:val="2"/>
    </w:pPr>
    <w:rPr>
      <w:rFonts w:ascii="Book Antiqua" w:hAnsi="Book Antiqua" w:cs="Tahoma"/>
      <w:b/>
      <w:bCs/>
      <w:szCs w:val="20"/>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RodapCarcter">
    <w:name w:val="Rodapé Carácter"/>
    <w:basedOn w:val="Tipodeletrapredefinidodopargrafo"/>
    <w:qFormat/>
    <w:rPr>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Avanodecorpodetexto2">
    <w:name w:val="Avanço de corpo de texto 2"/>
    <w:basedOn w:val="Normal"/>
    <w:qFormat/>
    <w:pPr>
      <w:spacing w:before="0" w:after="120"/>
      <w:ind w:firstLine="1418"/>
      <w:jc w:val="both"/>
    </w:pPr>
    <w:rPr>
      <w:rFonts w:ascii="Tahoma" w:hAnsi="Tahoma" w:cs="Tahoma"/>
      <w:sz w:val="23"/>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7:33:00Z</dcterms:created>
  <dc:creator>Focolari</dc:creator>
  <dc:description/>
  <cp:keywords/>
  <dc:language>en-US</dc:language>
  <cp:lastModifiedBy>Margarida</cp:lastModifiedBy>
  <cp:lastPrinted>2003-06-26T20:38:00Z</cp:lastPrinted>
  <dcterms:modified xsi:type="dcterms:W3CDTF">2020-11-03T16:44:00Z</dcterms:modified>
  <cp:revision>11</cp:revision>
  <dc:subject/>
  <dc:title>Pe</dc:title>
</cp:coreProperties>
</file>