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t>Transcription</w:t>
      </w:r>
    </w:p>
    <w:p>
      <w:pPr>
        <w:pStyle w:val="Normal"/>
        <w:spacing w:before="0" w:after="0"/>
        <w:rPr>
          <w:b/>
          <w:b/>
          <w:sz w:val="24"/>
          <w:szCs w:val="24"/>
        </w:rPr>
      </w:pPr>
      <w:r>
        <w:rPr>
          <w:sz w:val="24"/>
          <w:szCs w:val="24"/>
        </w:rPr>
        <w:t>Trad. A-M Riou – Revu JMCh &amp; UT 11/2020</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t>Congrès Unités Arc-en ciel Gen 3 F</w:t>
      </w:r>
    </w:p>
    <w:p>
      <w:pPr>
        <w:pStyle w:val="Normal"/>
        <w:rPr>
          <w:b/>
          <w:b/>
          <w:sz w:val="24"/>
          <w:szCs w:val="24"/>
        </w:rPr>
      </w:pPr>
      <w:r>
        <w:rPr>
          <w:b/>
          <w:sz w:val="24"/>
          <w:szCs w:val="24"/>
        </w:rPr>
      </w:r>
    </w:p>
    <w:p>
      <w:pPr>
        <w:pStyle w:val="Normal"/>
        <w:jc w:val="both"/>
        <w:rPr>
          <w:b/>
          <w:b/>
          <w:sz w:val="24"/>
          <w:szCs w:val="24"/>
        </w:rPr>
      </w:pPr>
      <w:r>
        <w:rPr>
          <w:b/>
          <w:sz w:val="24"/>
          <w:szCs w:val="24"/>
        </w:rPr>
        <w:tab/>
        <w:tab/>
        <w:tab/>
        <w:tab/>
        <w:tab/>
        <w:tab/>
        <w:tab/>
        <w:tab/>
        <w:tab/>
        <w:t>Castelgandolfo, 24.11.94</w:t>
      </w:r>
    </w:p>
    <w:p>
      <w:pPr>
        <w:pStyle w:val="Normal"/>
        <w:jc w:val="both"/>
        <w:rPr>
          <w:b/>
          <w:b/>
          <w:sz w:val="24"/>
          <w:szCs w:val="24"/>
        </w:rPr>
      </w:pPr>
      <w:r>
        <w:rPr>
          <w:b/>
          <w:sz w:val="24"/>
          <w:szCs w:val="24"/>
        </w:rPr>
      </w:r>
    </w:p>
    <w:p>
      <w:pPr>
        <w:pStyle w:val="Normal"/>
        <w:jc w:val="both"/>
        <w:rPr>
          <w:b/>
          <w:b/>
          <w:sz w:val="24"/>
          <w:szCs w:val="24"/>
        </w:rPr>
      </w:pPr>
      <w:r>
        <w:rPr>
          <w:b/>
          <w:sz w:val="24"/>
          <w:szCs w:val="24"/>
        </w:rPr>
        <w:t>P. Fabio Ciardi : Le cheminement vers la sainteté de l’Eglise</w:t>
      </w:r>
    </w:p>
    <w:p>
      <w:pPr>
        <w:pStyle w:val="Normal"/>
        <w:jc w:val="both"/>
        <w:rPr>
          <w:sz w:val="24"/>
          <w:szCs w:val="24"/>
        </w:rPr>
      </w:pPr>
      <w:r>
        <w:rPr>
          <w:b/>
          <w:sz w:val="24"/>
          <w:szCs w:val="24"/>
        </w:rPr>
        <w:t>(</w:t>
      </w:r>
      <w:r>
        <w:rPr>
          <w:sz w:val="24"/>
          <w:szCs w:val="24"/>
        </w:rPr>
        <w:t>Introduction au thème de Chiara sur la Spiritualité collective)</w:t>
      </w:r>
    </w:p>
    <w:p>
      <w:pPr>
        <w:pStyle w:val="Normal"/>
        <w:jc w:val="both"/>
        <w:rPr>
          <w:sz w:val="24"/>
          <w:szCs w:val="24"/>
        </w:rPr>
      </w:pPr>
      <w:r>
        <w:rPr>
          <w:sz w:val="24"/>
          <w:szCs w:val="24"/>
        </w:rPr>
      </w:r>
    </w:p>
    <w:p>
      <w:pPr>
        <w:pStyle w:val="Normal"/>
        <w:jc w:val="both"/>
        <w:rPr>
          <w:sz w:val="24"/>
          <w:szCs w:val="24"/>
        </w:rPr>
      </w:pPr>
      <w:r>
        <w:rPr>
          <w:sz w:val="24"/>
          <w:szCs w:val="24"/>
        </w:rPr>
        <w:tab/>
        <w:t>Comme vous le savez, je suis venu pour parler de la spiritualité de Chiara, ou plutôt pour faire une comparaison entre la spiritualité de Chiara et les autres spiritualités. Mais avant tout, savez-vous ce qu’est une spiritualité ? C’est une façon de vivre l’Evangile, c’est un style de vie. Or il y a beaucoup de styles de vie, beaucoup de façons de vivre l’Evangile. Quel est par exemple notre style de vie ? Notre style de vie, c’est l’amour réciproque : nous, nous sommes prêts à donner notre vie l’un pour l’autre, nous vivons pour construire un monde uni. C’est à dire que l’Esprit Saint a fait comprendre à Chiara une façon particulière de vivre l’Evangile. Il a conduit Chiara au cœur-même de l’Evangile, aux derniers mots que prononce Jésus avant de mourir, lorsqu’il nous laisse son commandement qui est celui de nous aimer les uns les autres comme lui nous a aimés. Jésus donne sa vie pour «</w:t>
      </w:r>
      <w:r>
        <w:rPr>
          <w:i/>
          <w:sz w:val="24"/>
          <w:szCs w:val="24"/>
        </w:rPr>
        <w:t> l’ut omnes »</w:t>
      </w:r>
      <w:r>
        <w:rPr>
          <w:sz w:val="24"/>
          <w:szCs w:val="24"/>
        </w:rPr>
        <w:t xml:space="preserve"> </w:t>
      </w:r>
      <w:r>
        <w:rPr>
          <w:i/>
          <w:sz w:val="24"/>
          <w:szCs w:val="24"/>
        </w:rPr>
        <w:t>(« Que tous soient un »</w:t>
      </w:r>
      <w:r>
        <w:rPr>
          <w:sz w:val="24"/>
          <w:szCs w:val="24"/>
        </w:rPr>
        <w:t>), pour l’unité, pour le monde uni, et nous avons donc à vivre pour le monde uni. Voilà notre style de vie, voilà par conséquent notre spiritualité.</w:t>
      </w:r>
    </w:p>
    <w:p>
      <w:pPr>
        <w:pStyle w:val="Normal"/>
        <w:ind w:firstLine="709"/>
        <w:jc w:val="both"/>
        <w:rPr>
          <w:sz w:val="24"/>
          <w:szCs w:val="24"/>
        </w:rPr>
      </w:pPr>
      <w:r>
        <w:rPr>
          <w:sz w:val="24"/>
          <w:szCs w:val="24"/>
        </w:rPr>
        <w:t>Cela vous semblera sans doute normal, parce que vous, Gen3, vous êtes nées avec ce style de vie, par conséquent vous pensez peut-être que tous et toujours, dans l’Eglise, avons vécu ce style de vie, tandis qu’en fait, c’est un style de vie tout nouveau.</w:t>
      </w:r>
    </w:p>
    <w:p>
      <w:pPr>
        <w:pStyle w:val="Normal"/>
        <w:ind w:firstLine="709"/>
        <w:jc w:val="both"/>
        <w:rPr>
          <w:sz w:val="24"/>
          <w:szCs w:val="24"/>
        </w:rPr>
      </w:pPr>
      <w:r>
        <w:rPr>
          <w:sz w:val="24"/>
          <w:szCs w:val="24"/>
        </w:rPr>
        <w:t>Pour comprendre qu’il est nouveau, je vais jeter un regard en arrière sur toute l’histoire de l’Eglise, et nous allons le faire ensemble, dans cette demi-heure où nous sommes réunies.</w:t>
      </w:r>
    </w:p>
    <w:p>
      <w:pPr>
        <w:pStyle w:val="Normal"/>
        <w:ind w:firstLine="709"/>
        <w:jc w:val="both"/>
        <w:rPr>
          <w:sz w:val="24"/>
          <w:szCs w:val="24"/>
        </w:rPr>
      </w:pPr>
      <w:r>
        <w:rPr>
          <w:sz w:val="24"/>
          <w:szCs w:val="24"/>
        </w:rPr>
        <w:t>Remontons tout au début, lorsque Eglise naît. Où naît-elle ? A Jérusalem : les premiers chrétiens sont les premiers chrétiens de Jérusalem. Ils avaient un style de vie merveilleux, une merveilleuse spiritualité. On ne peut même pas dire « </w:t>
      </w:r>
      <w:r>
        <w:rPr>
          <w:i/>
          <w:sz w:val="24"/>
          <w:szCs w:val="24"/>
        </w:rPr>
        <w:t>un </w:t>
      </w:r>
      <w:r>
        <w:rPr>
          <w:sz w:val="24"/>
          <w:szCs w:val="24"/>
        </w:rPr>
        <w:t xml:space="preserve">» style de vie, car leur style de vie était </w:t>
      </w:r>
      <w:r>
        <w:rPr>
          <w:i/>
          <w:sz w:val="24"/>
          <w:szCs w:val="24"/>
        </w:rPr>
        <w:t>« le</w:t>
      </w:r>
      <w:r>
        <w:rPr>
          <w:sz w:val="24"/>
          <w:szCs w:val="24"/>
        </w:rPr>
        <w:t xml:space="preserve"> » style de vie, c’était </w:t>
      </w:r>
      <w:r>
        <w:rPr>
          <w:i/>
          <w:sz w:val="24"/>
          <w:szCs w:val="24"/>
        </w:rPr>
        <w:t>« la »</w:t>
      </w:r>
      <w:r>
        <w:rPr>
          <w:sz w:val="24"/>
          <w:szCs w:val="24"/>
        </w:rPr>
        <w:t xml:space="preserve"> spiritualité, </w:t>
      </w:r>
      <w:r>
        <w:rPr>
          <w:i/>
          <w:sz w:val="24"/>
          <w:szCs w:val="24"/>
        </w:rPr>
        <w:t>« la </w:t>
      </w:r>
      <w:r>
        <w:rPr>
          <w:sz w:val="24"/>
          <w:szCs w:val="24"/>
        </w:rPr>
        <w:t>» façon de vivre l’Evangile. En effet lors de la Pentecôte, l’Esprit Saint était descendu en plénitude, et il avait enseigné lui-même à ces premiers chrétiens comment doit être vécu l’Evangile. Il les avait transportés directement au cœur de l’Evangile. Comme je vous le disais auparavant, il leur avait tout de suite enseigné le commandement nouveau, l’unité. En effet, quand Jésus est venu sur terre, qu’a-t-il apporté ? Il a apporté le style de vie qui est celui de la Trinité, celui qu’il avait avec le Père, avec l’Esprit Saint ; et comme Dieu, la Trinité, est Amour, unité, son style de vie était l’amour, l’unité. Jésus donc, en venant sur terre, avait apporté ce style de vie, et l’Esprit Saint apprend tout de suite aux premiers chrétiens à vivre ainsi, à vivre comme Jésus l’avait dit, comme Jésus l’avait enseigné.</w:t>
      </w:r>
    </w:p>
    <w:p>
      <w:pPr>
        <w:pStyle w:val="Normal"/>
        <w:ind w:firstLine="709"/>
        <w:jc w:val="both"/>
        <w:rPr>
          <w:sz w:val="24"/>
          <w:szCs w:val="24"/>
        </w:rPr>
      </w:pPr>
      <w:r>
        <w:rPr>
          <w:sz w:val="24"/>
          <w:szCs w:val="24"/>
        </w:rPr>
        <w:t xml:space="preserve">Vous vous souvenez de ce que disent les </w:t>
      </w:r>
      <w:r>
        <w:rPr>
          <w:i/>
          <w:sz w:val="24"/>
          <w:szCs w:val="24"/>
        </w:rPr>
        <w:t>Actes des Apôtres</w:t>
      </w:r>
      <w:r>
        <w:rPr>
          <w:sz w:val="24"/>
          <w:szCs w:val="24"/>
        </w:rPr>
        <w:t xml:space="preserve"> ? Ils disent que les premiers chrétiens avaient l’habitude de se retrouver ensemble, qu’ils priaient ensemble, qu’ils écoutaient les Apôtres raconter l’expérience qu’ils avaient vécue avec Jésus. Et ils disent encore que les premiers chrétiens étaient </w:t>
      </w:r>
      <w:r>
        <w:rPr>
          <w:i/>
          <w:sz w:val="24"/>
          <w:szCs w:val="24"/>
        </w:rPr>
        <w:t>« un seul cœur et une seule âme »,</w:t>
      </w:r>
      <w:r>
        <w:rPr>
          <w:sz w:val="24"/>
          <w:szCs w:val="24"/>
        </w:rPr>
        <w:t xml:space="preserve"> c’est-à-dire qu’ils vivaient l’unité qui se vit dans la Trinité. Ils étaient tellement unis entre eux qu’ils partageaient même leurs biens. Aussi, quand nous lisons les </w:t>
      </w:r>
      <w:r>
        <w:rPr>
          <w:i/>
          <w:sz w:val="24"/>
          <w:szCs w:val="24"/>
        </w:rPr>
        <w:t>Actes de Apôtres</w:t>
      </w:r>
      <w:r>
        <w:rPr>
          <w:sz w:val="24"/>
          <w:szCs w:val="24"/>
        </w:rPr>
        <w:t>, nous ne voyons pas tant un saint par ci et un saint par là, mais une communauté de saints, un groupe de saints. Nous voyons réellement qu’ils sont tous saints ensemble.</w:t>
      </w:r>
    </w:p>
    <w:p>
      <w:pPr>
        <w:pStyle w:val="Normal"/>
        <w:ind w:firstLine="709"/>
        <w:jc w:val="both"/>
        <w:rPr>
          <w:sz w:val="24"/>
          <w:szCs w:val="24"/>
        </w:rPr>
      </w:pPr>
      <w:r>
        <w:rPr>
          <w:sz w:val="24"/>
          <w:szCs w:val="24"/>
        </w:rPr>
        <w:t xml:space="preserve">C’est comme maintenant, si je regarde la salle merveilleuse que vous formez, qu’est-ce que je vois ? Je ne vois pas une Gen3 qui est candidate à la sainteté, et une autre Gen3 candidate à la sainteté, mais je vois le </w:t>
      </w:r>
      <w:r>
        <w:rPr>
          <w:i/>
          <w:sz w:val="24"/>
          <w:szCs w:val="24"/>
        </w:rPr>
        <w:t>« corps</w:t>
      </w:r>
      <w:r>
        <w:rPr>
          <w:sz w:val="24"/>
          <w:szCs w:val="24"/>
        </w:rPr>
        <w:t xml:space="preserve"> » des Gen3, qui veulent toutes ensemble tendre à la sainteté, qui veulent être la sainteté. C’était comme cela parmi les premiers chrétiens, et c’était donc l’Esprit Saint qui le leur avait appris. Le mot </w:t>
      </w:r>
      <w:r>
        <w:rPr>
          <w:i/>
          <w:sz w:val="24"/>
          <w:szCs w:val="24"/>
        </w:rPr>
        <w:t>« spiritualité »</w:t>
      </w:r>
      <w:r>
        <w:rPr>
          <w:sz w:val="24"/>
          <w:szCs w:val="24"/>
        </w:rPr>
        <w:t xml:space="preserve"> vient en effet d’Esprit Saint. Je vous ai dit qu’une spiritualité est un style de vie. Mais pourquoi l’appelle-t-on </w:t>
      </w:r>
      <w:r>
        <w:rPr>
          <w:i/>
          <w:sz w:val="24"/>
          <w:szCs w:val="24"/>
        </w:rPr>
        <w:t>« spiritualité »</w:t>
      </w:r>
      <w:r>
        <w:rPr>
          <w:sz w:val="24"/>
          <w:szCs w:val="24"/>
        </w:rPr>
        <w:t xml:space="preserve"> ? C’est que cela vient du </w:t>
      </w:r>
      <w:r>
        <w:rPr>
          <w:i/>
          <w:sz w:val="24"/>
          <w:szCs w:val="24"/>
        </w:rPr>
        <w:t>« mot</w:t>
      </w:r>
      <w:r>
        <w:rPr>
          <w:sz w:val="24"/>
          <w:szCs w:val="24"/>
        </w:rPr>
        <w:t xml:space="preserve"> » </w:t>
      </w:r>
      <w:r>
        <w:rPr>
          <w:i/>
          <w:sz w:val="24"/>
          <w:szCs w:val="24"/>
        </w:rPr>
        <w:t>« esprit »,</w:t>
      </w:r>
      <w:r>
        <w:rPr>
          <w:sz w:val="24"/>
          <w:szCs w:val="24"/>
        </w:rPr>
        <w:t xml:space="preserve"> c’est l’Esprit Saint qui enseigne une façon de vivre, un style de vie. </w:t>
      </w:r>
    </w:p>
    <w:p>
      <w:pPr>
        <w:pStyle w:val="Normal"/>
        <w:ind w:firstLine="709"/>
        <w:jc w:val="both"/>
        <w:rPr>
          <w:sz w:val="24"/>
          <w:szCs w:val="24"/>
        </w:rPr>
      </w:pPr>
      <w:r>
        <w:rPr>
          <w:sz w:val="24"/>
          <w:szCs w:val="24"/>
        </w:rPr>
        <w:t>Bref, les premiers chrétiens avaient compris tout l’Evangile et le vivaient tout entier, dans sa synthèse qui en est l’amour réciproque et l’unité.</w:t>
      </w:r>
    </w:p>
    <w:p>
      <w:pPr>
        <w:pStyle w:val="Normal"/>
        <w:ind w:firstLine="709"/>
        <w:jc w:val="both"/>
        <w:rPr>
          <w:sz w:val="24"/>
          <w:szCs w:val="24"/>
        </w:rPr>
      </w:pPr>
      <w:r>
        <w:rPr>
          <w:sz w:val="24"/>
          <w:szCs w:val="24"/>
        </w:rPr>
        <w:t>Mais voici qu’ensuite l’Esprit Saint s’est mis à prendre une par une toutes les phrases de l’Evangile et à les expliquer tout au long de l’histoire de l’Eglise. C’est en effet l’une des tâches qui lui reviennent. Vous vous souvenez qu’avant de mourir Jésus avait dit :  je vous ai dit beaucoup de choses, mais vous ne pouvez pas encore bien les comprendre. Alors je vous enverrai l’Esprit Saint, il vous répètera mes paroles une par une, et il vous les fera comprendre, il vous les fera vivre.</w:t>
      </w:r>
    </w:p>
    <w:p>
      <w:pPr>
        <w:pStyle w:val="Normal"/>
        <w:ind w:firstLine="709"/>
        <w:jc w:val="both"/>
        <w:rPr>
          <w:sz w:val="24"/>
          <w:szCs w:val="24"/>
        </w:rPr>
      </w:pPr>
      <w:r>
        <w:rPr>
          <w:sz w:val="24"/>
          <w:szCs w:val="24"/>
        </w:rPr>
        <w:t>Qu’est-il donc arrivé, durant toute l’histoire de l’Eglise, durant ces 2000 ans ? Il est arrivé que l’Esprit Saint a pris, de siècle en siècle, une phrase de l’Evangile et qu’il l’a expliquée, qu’il l’a fait vivre. C’est ainsi qu’il a fait naître beaucoup de styles de vie, de façons de vivre l‘Evangile.</w:t>
      </w:r>
    </w:p>
    <w:p>
      <w:pPr>
        <w:pStyle w:val="Normal"/>
        <w:jc w:val="both"/>
        <w:rPr>
          <w:sz w:val="24"/>
          <w:szCs w:val="24"/>
        </w:rPr>
      </w:pPr>
      <w:r>
        <w:rPr>
          <w:sz w:val="24"/>
          <w:szCs w:val="24"/>
        </w:rPr>
        <w:tab/>
        <w:t xml:space="preserve">L’une des premières façons de vivre l’Evangile, après celle des premiers chrétiens, est l’anachorèse. A des hommes, des chrétiens, l’Esprit Saint a fait comprendre une parole particulière de l’Evangile. Je vous donne tout de suite un exemple : Saint Antoine, Abbé. C’était un jeune de 17-18 ans. Il se rend à l’Eglise le dimanche et entend la lecture du passage des </w:t>
      </w:r>
      <w:r>
        <w:rPr>
          <w:i/>
          <w:sz w:val="24"/>
          <w:szCs w:val="24"/>
        </w:rPr>
        <w:t>Actes des Apôtres</w:t>
      </w:r>
      <w:r>
        <w:rPr>
          <w:sz w:val="24"/>
          <w:szCs w:val="24"/>
        </w:rPr>
        <w:t xml:space="preserve"> où il est dit que les premiers chrétiens vendaient leurs biens et en apportaient le fruit aux apôtres. Antoine est très frappé par cela. Le dimanche suivant il se rend de nouveau à l’église et entend dans l’Evangile qu’un jeune homme demande à Jésus : « </w:t>
      </w:r>
      <w:r>
        <w:rPr>
          <w:i/>
          <w:sz w:val="24"/>
          <w:szCs w:val="24"/>
        </w:rPr>
        <w:t>Maître, que faut-il faire pour avoir la vie éternelle ?</w:t>
      </w:r>
      <w:r>
        <w:rPr>
          <w:sz w:val="24"/>
          <w:szCs w:val="24"/>
        </w:rPr>
        <w:t> » Et Jésus lui répond : «</w:t>
      </w:r>
      <w:r>
        <w:rPr>
          <w:i/>
          <w:sz w:val="24"/>
          <w:szCs w:val="24"/>
        </w:rPr>
        <w:t> Si tu veux être parfait, va, vends ce que tu possèdes, donne-le aux pauvres, puis viens et suis-moi.</w:t>
      </w:r>
      <w:r>
        <w:rPr>
          <w:sz w:val="24"/>
          <w:szCs w:val="24"/>
        </w:rPr>
        <w:t> » A ce moment, Antoine ressent que ces mots s’adressent à lui, et il pense aussitôt : d’accord, je rentre à la maison, je vends tout, je le donne aux pauvres, et je suis Jésus. Et il le fait. Il rentre à la maison, confie sa jeune sœur à des femmes chrétiennes, et sort du village, tout seul, parce qu’il veut suivre Dieu.</w:t>
      </w:r>
    </w:p>
    <w:p>
      <w:pPr>
        <w:pStyle w:val="Normal"/>
        <w:jc w:val="both"/>
        <w:rPr>
          <w:sz w:val="24"/>
          <w:szCs w:val="24"/>
        </w:rPr>
      </w:pPr>
      <w:r>
        <w:rPr>
          <w:sz w:val="24"/>
          <w:szCs w:val="24"/>
        </w:rPr>
        <w:tab/>
        <w:t xml:space="preserve">L’Esprit Saint met en lui cette phrase de l’Evangile : </w:t>
      </w:r>
      <w:r>
        <w:rPr>
          <w:i/>
          <w:sz w:val="24"/>
          <w:szCs w:val="24"/>
        </w:rPr>
        <w:t>« Tu aimeras Dieu de tout ton cœur, de toutes tes forces, de tout ton esprit.»</w:t>
      </w:r>
      <w:r>
        <w:rPr>
          <w:sz w:val="24"/>
          <w:szCs w:val="24"/>
        </w:rPr>
        <w:t xml:space="preserve"> Et pour suivre Dieu, pour n’appartenir qu’à Dieu, Antoine ressent le besoin de quitter sa communauté, son village, et de s’en aller tout seul. On dit qu’il s’en va dans le désert, mais ne pensez pas à un désert comme le Sahara, (ne pensez-pas) au sable… Non, </w:t>
      </w:r>
      <w:r>
        <w:rPr>
          <w:i/>
          <w:sz w:val="24"/>
          <w:szCs w:val="24"/>
        </w:rPr>
        <w:t>« désert</w:t>
      </w:r>
      <w:r>
        <w:rPr>
          <w:sz w:val="24"/>
          <w:szCs w:val="24"/>
        </w:rPr>
        <w:t xml:space="preserve"> » veut dire un lieu de solitude, sans personne d’autre, où personne d’autre ne vit, ce qui, en grec, se dit aussi </w:t>
      </w:r>
      <w:r>
        <w:rPr>
          <w:i/>
          <w:sz w:val="24"/>
          <w:szCs w:val="24"/>
        </w:rPr>
        <w:t>« anachorèse</w:t>
      </w:r>
      <w:r>
        <w:rPr>
          <w:sz w:val="24"/>
          <w:szCs w:val="24"/>
        </w:rPr>
        <w:t> », c’est-à-dire solitude.</w:t>
      </w:r>
    </w:p>
    <w:p>
      <w:pPr>
        <w:pStyle w:val="Normal"/>
        <w:ind w:firstLine="709"/>
        <w:jc w:val="both"/>
        <w:rPr>
          <w:sz w:val="24"/>
          <w:szCs w:val="24"/>
        </w:rPr>
      </w:pPr>
      <w:r>
        <w:rPr>
          <w:sz w:val="24"/>
          <w:szCs w:val="24"/>
        </w:rPr>
        <w:t>Beaucoup d’hommes, beaucoup de femmes également, font comme Antoine : pour aimer Dieu de tout leur cœur, leur âme et leurs forces, ils quittent leur ville et s’en vont tout seuls, en pleine nature, sur la montagne, pour y vivre en solitude avec Dieu… C’est ce que Jésus avait fait parfois, lui aussi était parti au désert où, vous vous en souvenez, il est resté quarante jours. Et parfois il partait seul en montagne pour prier le Père.</w:t>
      </w:r>
    </w:p>
    <w:p>
      <w:pPr>
        <w:pStyle w:val="Normal"/>
        <w:ind w:firstLine="709"/>
        <w:jc w:val="both"/>
        <w:rPr>
          <w:sz w:val="24"/>
          <w:szCs w:val="24"/>
        </w:rPr>
      </w:pPr>
      <w:r>
        <w:rPr>
          <w:sz w:val="24"/>
          <w:szCs w:val="24"/>
        </w:rPr>
        <w:t>Evidemment, ces hommes et ces femmes solitaires qui vivent seulement pour Dieu aiment aussi leurs frères. Ainsi, par exemple, ils aident les pauvres avec le fruit de leur travail, ou bien ils donnent l’hospitalité aux voyageurs de passage, ou bien des conseils sur la vie spirituelle à ceux qui viennent les trouver. Car nombreux, en effet, sont ceux qui tiennent en grande estime ces personnes qui vivent seules avec Dieu, et ils vont les trouver justement pour recevoir leurs conseils. Cependant, le style de vie de ces anachorètes n’est pas d’aimer leurs frères, mais d’aimer Dieu, et tout seuls. Leur style de vie est par conséquent celui de prier, de faire pénitence, de rester seuls avec Dieu. Et ce style de vie a un nom, il s’appelle « </w:t>
      </w:r>
      <w:r>
        <w:rPr>
          <w:i/>
          <w:sz w:val="24"/>
          <w:szCs w:val="24"/>
        </w:rPr>
        <w:t>spiritualité individuelle</w:t>
      </w:r>
      <w:r>
        <w:rPr>
          <w:sz w:val="24"/>
          <w:szCs w:val="24"/>
        </w:rPr>
        <w:t> », c’est à dire que chacun a sa façon d’aller à Dieu, tout seul.</w:t>
      </w:r>
    </w:p>
    <w:p>
      <w:pPr>
        <w:pStyle w:val="Normal"/>
        <w:ind w:firstLine="709"/>
        <w:jc w:val="both"/>
        <w:rPr>
          <w:sz w:val="24"/>
          <w:szCs w:val="24"/>
        </w:rPr>
      </w:pPr>
      <w:r>
        <w:rPr>
          <w:sz w:val="24"/>
          <w:szCs w:val="24"/>
        </w:rPr>
        <w:t xml:space="preserve">Mais bien vite naît un autre style de vie, une autre spiritualité. En effet, certains de ces </w:t>
      </w:r>
      <w:r>
        <w:rPr>
          <w:i/>
          <w:sz w:val="24"/>
          <w:szCs w:val="24"/>
        </w:rPr>
        <w:t>« saints</w:t>
      </w:r>
      <w:r>
        <w:rPr>
          <w:sz w:val="24"/>
          <w:szCs w:val="24"/>
        </w:rPr>
        <w:t> » qui vivent tout seuls se demandent : «</w:t>
      </w:r>
      <w:r>
        <w:rPr>
          <w:i/>
          <w:sz w:val="24"/>
          <w:szCs w:val="24"/>
        </w:rPr>
        <w:t xml:space="preserve"> Est-il mieux de rester seul, ou est-il mieux d’habiter ensemble ? » </w:t>
      </w:r>
      <w:r>
        <w:rPr>
          <w:sz w:val="24"/>
          <w:szCs w:val="24"/>
        </w:rPr>
        <w:t>Ainsi, par exemple Basile, un autre de ces grands saints qui avait été attiré par l’idéal de la solitude. Il était allé en Egypte, en Syrie, en Palestine, pour connaître les moines qui vivaient en solitude, puis était revenu dans son Pays, la Turquie (actuelle) et avait commencé lui aussi à vivre seul, mais seulement pour peu de jours. En effet, il est revenu après quelque temps trouver ses amis, et leur a demandé : </w:t>
      </w:r>
      <w:r>
        <w:rPr>
          <w:i/>
          <w:sz w:val="24"/>
          <w:szCs w:val="24"/>
        </w:rPr>
        <w:t>« Mais qu’est-ce qui sera le mieux ? Vivre tout seuls, ou demeurer ensemble ? »</w:t>
      </w:r>
      <w:r>
        <w:rPr>
          <w:sz w:val="24"/>
          <w:szCs w:val="24"/>
        </w:rPr>
        <w:t xml:space="preserve"> Et voilà, c’est l’Esprit Saint qui, à ce moment-là de l’histoire, fait ressortir de l’Evangile une autre Parole : </w:t>
      </w:r>
      <w:r>
        <w:rPr>
          <w:i/>
          <w:sz w:val="24"/>
          <w:szCs w:val="24"/>
        </w:rPr>
        <w:t>« Aime ton prochain comme toi-même. »</w:t>
      </w:r>
      <w:r>
        <w:rPr>
          <w:sz w:val="24"/>
          <w:szCs w:val="24"/>
        </w:rPr>
        <w:t xml:space="preserve"> C’est le second commandement, le premier étant en effet : </w:t>
      </w:r>
      <w:r>
        <w:rPr>
          <w:i/>
          <w:sz w:val="24"/>
          <w:szCs w:val="24"/>
        </w:rPr>
        <w:t xml:space="preserve">« Tu aimeras Dieu de tout ton cœur, de tout ton esprit et de toutes tes forces », </w:t>
      </w:r>
      <w:r>
        <w:rPr>
          <w:sz w:val="24"/>
          <w:szCs w:val="24"/>
        </w:rPr>
        <w:t>et nous l‘avons vu concrétisé chez Antoine.</w:t>
      </w:r>
    </w:p>
    <w:p>
      <w:pPr>
        <w:pStyle w:val="Normal"/>
        <w:ind w:firstLine="709"/>
        <w:jc w:val="both"/>
        <w:rPr>
          <w:sz w:val="24"/>
          <w:szCs w:val="24"/>
        </w:rPr>
      </w:pPr>
      <w:r>
        <w:rPr>
          <w:sz w:val="24"/>
          <w:szCs w:val="24"/>
        </w:rPr>
        <w:t>Il semble donc préférable à Basile de vivre avec d’autres frères, car si l’on est ensemble on peut s’aider à devenir saints. Si l’on est seul, dit Basile, comment se rendre compte que l’on progresse dans la vie avec Dieu ? Si l’on est seul, comment s’apercevoir de nos défauts ? Si l’on vit ensemble, ce sont les frères qui nous le disent et qui nous aident à nous corriger.</w:t>
      </w:r>
    </w:p>
    <w:p>
      <w:pPr>
        <w:pStyle w:val="Normal"/>
        <w:ind w:firstLine="709"/>
        <w:jc w:val="both"/>
        <w:rPr>
          <w:sz w:val="24"/>
          <w:szCs w:val="24"/>
        </w:rPr>
      </w:pPr>
      <w:r>
        <w:rPr>
          <w:sz w:val="24"/>
          <w:szCs w:val="24"/>
        </w:rPr>
        <w:t>Et puis en parlant avec ses amis il dit : Il est écrit dans l’Evangile qu’il faut se mettre à la dernière place. Mais si nous sommes seuls, comment nous mettre à la dernière place ? Nous devons donc nous mettre ensemble, car alors l’un sert l’autre et se met ainsi à la dernière place, sinon comment faire ? Il est dit aussi dans l‘Evangile qu’il faut avoir envers les autres de la miséricorde et de la patience, mais si nous somme seuls comment la patience peut-elle s’exercer ? Ce sont les autres qui peuvent stimuler notre patience, ce sont donc les autres qui nous aident à être patients, à vivre l’Evangile.</w:t>
      </w:r>
    </w:p>
    <w:p>
      <w:pPr>
        <w:pStyle w:val="Normal"/>
        <w:ind w:firstLine="709"/>
        <w:jc w:val="both"/>
        <w:rPr>
          <w:sz w:val="24"/>
          <w:szCs w:val="24"/>
        </w:rPr>
      </w:pPr>
      <w:r>
        <w:rPr>
          <w:sz w:val="24"/>
          <w:szCs w:val="24"/>
        </w:rPr>
        <w:t xml:space="preserve">Par conséquent Basile avait compris que pour vivre l’Evangile, il faut s’aider. C’était l’Esprit Saint qui faisait grandir l’Eglise en mettant en lumière une autre phrase de l’Evangile. Ce type de spiritualité est un pas en avant, même si ce n’est pas encore la </w:t>
      </w:r>
      <w:r>
        <w:rPr>
          <w:i/>
          <w:sz w:val="24"/>
          <w:szCs w:val="24"/>
        </w:rPr>
        <w:t>« spiritualité collective »</w:t>
      </w:r>
      <w:r>
        <w:rPr>
          <w:sz w:val="24"/>
          <w:szCs w:val="24"/>
        </w:rPr>
        <w:t xml:space="preserve"> puisque, dans le cas de Basile et de ses amis, ils s’aidaient à aller vers Dieu, mais individuellement.</w:t>
      </w:r>
    </w:p>
    <w:p>
      <w:pPr>
        <w:pStyle w:val="Normal"/>
        <w:ind w:firstLine="709"/>
        <w:jc w:val="both"/>
        <w:rPr>
          <w:sz w:val="24"/>
          <w:szCs w:val="24"/>
        </w:rPr>
      </w:pPr>
      <w:r>
        <w:rPr>
          <w:sz w:val="24"/>
          <w:szCs w:val="24"/>
        </w:rPr>
        <w:t xml:space="preserve">En vivant dans un monastère, par exemple, que faisaient-ils ? Ils vivaient ensemble, mais s’aidaient à rejoindre leur cellule, leur petite chambre, et là ils priaient Dieu, en solitude. Puis ils se retrouvaient à nouveau, et si l’un d’eux n’avait pas prié, ils le lui rappelaient et l’incitaient à aller le faire. Par conséquent la spiritualité, le style de vie était encore personnel, individuel, avec la présence du premier commandement qui dit d’aimer Dieu, et également du second qui dit d’aimer ses frères, mais sans encore vivre le Commandement Nouveau : </w:t>
      </w:r>
      <w:r>
        <w:rPr>
          <w:i/>
          <w:sz w:val="24"/>
          <w:szCs w:val="24"/>
        </w:rPr>
        <w:t>« Aimez-vous les uns les autres comme moi je vous ai aimés »,</w:t>
      </w:r>
      <w:r>
        <w:rPr>
          <w:sz w:val="24"/>
          <w:szCs w:val="24"/>
        </w:rPr>
        <w:t xml:space="preserve"> qui vient ensuite ; en attendant c’était déjà un pas en avant qu’avait fait l’Eglise.</w:t>
      </w:r>
    </w:p>
    <w:p>
      <w:pPr>
        <w:pStyle w:val="Normal"/>
        <w:ind w:firstLine="709"/>
        <w:jc w:val="both"/>
        <w:rPr>
          <w:sz w:val="24"/>
          <w:szCs w:val="24"/>
        </w:rPr>
      </w:pPr>
      <w:r>
        <w:rPr>
          <w:sz w:val="24"/>
          <w:szCs w:val="24"/>
        </w:rPr>
        <w:t>En parlant de ces styles de vie, Chiara dit que les moyens dont se servaient ces saints pour aller à Dieu étaient la solitude, la fuite des frères, le silence, le recueillement avec Dieu, le voile pour les femmes, la clôture. En outre ils faisaient aussi des pénitences : par exemple se lever la nuit pour prier, avant de se retirer dans leur cellule pour méditer... Tel est le style de vie de ces premières spiritualités, qui d’ailleurs continue à exister dans toutes les autres spiritualités.</w:t>
      </w:r>
    </w:p>
    <w:p>
      <w:pPr>
        <w:pStyle w:val="Normal"/>
        <w:ind w:firstLine="709"/>
        <w:jc w:val="both"/>
        <w:rPr>
          <w:sz w:val="24"/>
          <w:szCs w:val="24"/>
        </w:rPr>
      </w:pPr>
      <w:r>
        <w:rPr>
          <w:sz w:val="24"/>
          <w:szCs w:val="24"/>
        </w:rPr>
        <w:t>A la suite de ces mille premières années, caractérisées par le silence, la solitude, les monastères, naît un autre style de vie, celui de saint François et de saint Dominique, que vous connaissez. Par eux, l’Esprit Saint met en lumière d’autres paroles de l’Evangile. Par saint François et saint Dominique, par exemple, il fait revivre le fait que Jésus avait envoyé ses disciples deux par deux pour prêcher l’Evangile, et leur avait dit de le faire dans la pauvreté : sans sandales, ni sac, ni besace. François et Dominique sentent effectivement que c’est ce qu’ils doivent vivre : aller partout pour annoncer Jésus, dans la plus haute pauvreté.</w:t>
      </w:r>
    </w:p>
    <w:p>
      <w:pPr>
        <w:pStyle w:val="Normal"/>
        <w:ind w:firstLine="709"/>
        <w:jc w:val="both"/>
        <w:rPr>
          <w:sz w:val="24"/>
          <w:szCs w:val="24"/>
        </w:rPr>
      </w:pPr>
      <w:r>
        <w:rPr>
          <w:sz w:val="24"/>
          <w:szCs w:val="24"/>
        </w:rPr>
        <w:t>Cependant, ce style de vie lui aussi reste encore individuel : c’est chacun qui se fait pauvre par amour pour les autres, pour annoncer l’Evangile aux autres.</w:t>
      </w:r>
    </w:p>
    <w:p>
      <w:pPr>
        <w:pStyle w:val="Normal"/>
        <w:ind w:firstLine="709"/>
        <w:jc w:val="both"/>
        <w:rPr>
          <w:sz w:val="24"/>
          <w:szCs w:val="24"/>
        </w:rPr>
      </w:pPr>
      <w:r>
        <w:rPr>
          <w:sz w:val="24"/>
          <w:szCs w:val="24"/>
        </w:rPr>
        <w:t>Et ainsi nous avons parcouru en un instant tout le Moyen Âge. Après le Moyen Âge il se passe quelque chose de nouveau. Ici, en occident, naît une nouvelle culture.</w:t>
      </w:r>
    </w:p>
    <w:p>
      <w:pPr>
        <w:pStyle w:val="Normal"/>
        <w:ind w:firstLine="709"/>
        <w:jc w:val="both"/>
        <w:rPr>
          <w:sz w:val="24"/>
          <w:szCs w:val="24"/>
        </w:rPr>
      </w:pPr>
      <w:r>
        <w:rPr>
          <w:sz w:val="24"/>
          <w:szCs w:val="24"/>
        </w:rPr>
        <w:t>Au Moyen Âge en effet, qui est né ici en Occident, où l’Eglise était la plus développée, on voyait que le centre du monde était Dieu. Quand on pensait à l’univers, au monde, on voyait Dieu, et toutes les spiritualités nées durant cette période allaient tout droit vers Dieu. Puis sont apparus l’humanisme et la Renaissance, avec une culture qui, au centre du monde, voit l’homme. La spiritualité elle aussi se recentre alors, considère l'homme. C’est à cette époque que naissent Thérèse d’Avila, Saint Jean de la Croix, qui regardent l’homme ; ils regardent à l’intérieur d’eux-mêmes et découvrent qu’à l’intérieur, dans l’âme, Dieu est là. Dieu n’est plus dans la solitude, dans le désert, il est dans l’âme. On parle alors du «</w:t>
      </w:r>
      <w:r>
        <w:rPr>
          <w:i/>
          <w:sz w:val="24"/>
          <w:szCs w:val="24"/>
        </w:rPr>
        <w:t> château intérieur »</w:t>
      </w:r>
      <w:r>
        <w:rPr>
          <w:sz w:val="24"/>
          <w:szCs w:val="24"/>
        </w:rPr>
        <w:t>. Vous vous souvenez, Chiara a parlé à plusieurs reprises de Thérèse d’Avila et de son château intérieur où habite Dieu. Tous ces grands saints sont donc poussés à regarder au-dedans d’eux-mêmes pour regarder Dieu.</w:t>
      </w:r>
    </w:p>
    <w:p>
      <w:pPr>
        <w:pStyle w:val="Normal"/>
        <w:ind w:firstLine="709"/>
        <w:jc w:val="both"/>
        <w:rPr>
          <w:sz w:val="24"/>
          <w:szCs w:val="24"/>
        </w:rPr>
      </w:pPr>
      <w:r>
        <w:rPr>
          <w:sz w:val="24"/>
          <w:szCs w:val="24"/>
        </w:rPr>
        <w:t xml:space="preserve">C’est toujours l’Esprit Saint qui met en lumière d’autres paroles de l’Evangile, par exemple : </w:t>
      </w:r>
      <w:r>
        <w:rPr>
          <w:i/>
          <w:sz w:val="24"/>
          <w:szCs w:val="24"/>
        </w:rPr>
        <w:t>« Si quelqu’un m’aime, je viendrai à lui, et mon Père aussi viendra à lui et nous ferons en lui notre demeure. »</w:t>
      </w:r>
      <w:r>
        <w:rPr>
          <w:sz w:val="24"/>
          <w:szCs w:val="24"/>
        </w:rPr>
        <w:t xml:space="preserve"> Vous voyez, il s’agit d’une phrase de l’Evangile qui nous dit qu’en nous habite la Trinité, Dieu, Jésus. Ces saints l’avaient bien compris, et alors ils se recueillent et éliminent tout le reste pour arriver au centre de leur âme, là où est Dieu. Saint Jean de la Croix parle du </w:t>
      </w:r>
      <w:r>
        <w:rPr>
          <w:i/>
          <w:sz w:val="24"/>
          <w:szCs w:val="24"/>
        </w:rPr>
        <w:t>‘’nada’’</w:t>
      </w:r>
      <w:r>
        <w:rPr>
          <w:sz w:val="24"/>
          <w:szCs w:val="24"/>
        </w:rPr>
        <w:t>, c’est-à-dire du néant, et dit qu’il faut tout couper pour entrer en nous, là où se trouve Dieu.</w:t>
      </w:r>
    </w:p>
    <w:p>
      <w:pPr>
        <w:pStyle w:val="Normal"/>
        <w:ind w:firstLine="709"/>
        <w:jc w:val="both"/>
        <w:rPr>
          <w:sz w:val="24"/>
          <w:szCs w:val="24"/>
        </w:rPr>
      </w:pPr>
      <w:r>
        <w:rPr>
          <w:sz w:val="24"/>
          <w:szCs w:val="24"/>
        </w:rPr>
        <w:t>Que font-ils donc, ces grands saints ? Ils regardent au-dedans, et donc, je le répète, c’est une spiritualité individuelle, qui regarde à l’intérieur et qui, à l’intérieur, trouve Dieu.</w:t>
      </w:r>
    </w:p>
    <w:p>
      <w:pPr>
        <w:pStyle w:val="Normal"/>
        <w:ind w:firstLine="709"/>
        <w:jc w:val="both"/>
        <w:rPr>
          <w:sz w:val="24"/>
          <w:szCs w:val="24"/>
        </w:rPr>
      </w:pPr>
      <w:r>
        <w:rPr>
          <w:sz w:val="24"/>
          <w:szCs w:val="24"/>
        </w:rPr>
        <w:t xml:space="preserve">Dans l’histoire de l’Eglise, vient ensuite une autre période, celle où l’Esprit Saint ouvre les yeux des saints sur les besoins du peuple qui les entoure. Il y a beaucoup de pauvres dans toute l’Europe, beaucoup de malades à soigner, beaucoup d’enfants dans les rues à qui personne ne fait l’école. Alors l’Esprit Saint entre dans l’âme de ces saints et répète, fait ressortir un autre passage de l’Evangile : </w:t>
      </w:r>
      <w:r>
        <w:rPr>
          <w:i/>
          <w:sz w:val="24"/>
          <w:szCs w:val="24"/>
        </w:rPr>
        <w:t>« J’étais malade et tu es venu me rendre visite… j’avais faim et tu m’as donné à manger…j’étais ignorant et tu m’as instruit…Tout ce que vous avez fait au plus petit de mes frères, c’est à moi que vous l’avez fait.»</w:t>
      </w:r>
      <w:r>
        <w:rPr>
          <w:sz w:val="24"/>
          <w:szCs w:val="24"/>
        </w:rPr>
        <w:t xml:space="preserve"> Un autre style de vie chrétienne.</w:t>
      </w:r>
    </w:p>
    <w:p>
      <w:pPr>
        <w:pStyle w:val="Normal"/>
        <w:jc w:val="both"/>
        <w:rPr>
          <w:sz w:val="24"/>
          <w:szCs w:val="24"/>
        </w:rPr>
      </w:pPr>
      <w:r>
        <w:rPr>
          <w:sz w:val="24"/>
          <w:szCs w:val="24"/>
        </w:rPr>
        <w:tab/>
        <w:t xml:space="preserve">A cette période naissent saint Vincent de Paul, qui s’occupe des pauvres car il voit Jésus en eux, et Camille de Lellis, qui voit Jésus dans les malades et prend soin d’eux ; puis encore saint Jean-Baptiste de la Salle, qui voit dans les jeunes des personnes ayant besoin d’être instruits, ou encore Don Bosco qui s’occupe des jeunes…Tous ces saints mettent en lumière la nécessité d’aimer concrètement Jésus dans le frère. </w:t>
      </w:r>
    </w:p>
    <w:p>
      <w:pPr>
        <w:pStyle w:val="Normal"/>
        <w:jc w:val="both"/>
        <w:rPr>
          <w:sz w:val="24"/>
          <w:szCs w:val="24"/>
        </w:rPr>
      </w:pPr>
      <w:r>
        <w:rPr>
          <w:sz w:val="24"/>
          <w:szCs w:val="24"/>
        </w:rPr>
        <w:tab/>
        <w:t>Jusqu'ici, jai réussi à vous faire voir en dix minutes comment, tout au long de ces siècles, l’accent est toujours mis sur de nouvelles paroles de l’Evangile, de nouveaux styles de vie, de nouvelles spiritualités. Mais comme vous l’avez remarqué, elles ont toutes besoin du silence, du recueillement, de l’intériorité. Au fond, dans tous ces styles de vie, dans toutes ces phrases d’Evangile, c’est tout seul que l’on va à Dieu.</w:t>
      </w:r>
    </w:p>
    <w:p>
      <w:pPr>
        <w:pStyle w:val="Normal"/>
        <w:jc w:val="both"/>
        <w:rPr>
          <w:sz w:val="24"/>
          <w:szCs w:val="24"/>
        </w:rPr>
      </w:pPr>
      <w:r>
        <w:rPr>
          <w:sz w:val="24"/>
          <w:szCs w:val="24"/>
        </w:rPr>
        <w:tab/>
        <w:t xml:space="preserve">Puis nous arrivons à aujourd’hui, à notre siècle qui est caractérisé pour tous les hommes par un grand besoin d’unité, de communion. Ainsi, par exemple, le communisme, le marxisme, le socialisme, sont tous des phénomènes sociaux qui mettent en évidence le besoin de communion, de mettre les biens en commun. Sans doute n’ont-ils pas deviné par quel moyen y arriver, puisqu’ils l’ont imposé par la force, par la violence, mais il existait tout au fond une exigence juste : le besoin d’être égaux, de mettre tout en commun. </w:t>
      </w:r>
    </w:p>
    <w:p>
      <w:pPr>
        <w:pStyle w:val="Normal"/>
        <w:jc w:val="both"/>
        <w:rPr>
          <w:sz w:val="24"/>
          <w:szCs w:val="24"/>
        </w:rPr>
      </w:pPr>
      <w:r>
        <w:rPr>
          <w:sz w:val="24"/>
          <w:szCs w:val="24"/>
        </w:rPr>
        <w:tab/>
        <w:t>Du point de vue politique aussi, il y a une exigence d’unité : c’est en effet en ce siècle qu’est né l’ONU, l’organisme qui réunit l’ensemble des Etats pour porter les choses de l’avant ensemble. De même au point de vue spirituel : n’est-ce pas en ce siècle-ci que naît le besoin de retrouver la communion entre les Eglises ? « Mais pourquoi, se demande-ton, sommes-nous divisés entre protestants, catholiques, orthodoxes ? » C’est dans ce but que naît l’œcuménisme, pour que tous les chrétiens puissent se retrouver par-delà les divisions qui se sont produites. Et, toujours en ce siècle, se fait jour également le besoin de s’unir entre fidèles de religions différentes… Ainsi vous voyez que ce désir, cette aspiration, ce besoin d’unité existent.</w:t>
      </w:r>
    </w:p>
    <w:p>
      <w:pPr>
        <w:pStyle w:val="Normal"/>
        <w:jc w:val="both"/>
        <w:rPr>
          <w:sz w:val="24"/>
          <w:szCs w:val="24"/>
        </w:rPr>
      </w:pPr>
      <w:r>
        <w:rPr>
          <w:sz w:val="24"/>
          <w:szCs w:val="24"/>
        </w:rPr>
        <w:tab/>
        <w:t>Mais, me direz-vous, ce besoin d’unité était peut-être important il y a quelques années, quand toi tu étais Gen3. Mais nous, aujourd’hui, nous voyons des tas de choses qui ont l’air d’aller dans le sens contraire de l’unité.  On le voit par exemple dans les Etats, les pays, on se fait la guerre entre peuples. Au lieu de s’unir, on se divise : regardez, l’Union Soviétique s’est divisée en de nombreux Etats, et certains aujourd’hui font la guerre à d’autres. La Yougoslavie s’est divisée en plusieurs états, et on s’y combat encore. Il y a un peu partout comme une exigence de rupture, de division… Alors, ce siècle est-il celui qui tend à l’unité, ou celui qui tend à la division ?</w:t>
      </w:r>
    </w:p>
    <w:p>
      <w:pPr>
        <w:pStyle w:val="Normal"/>
        <w:jc w:val="both"/>
        <w:rPr>
          <w:sz w:val="24"/>
          <w:szCs w:val="24"/>
        </w:rPr>
      </w:pPr>
      <w:r>
        <w:rPr>
          <w:sz w:val="24"/>
          <w:szCs w:val="24"/>
        </w:rPr>
        <w:tab/>
        <w:t xml:space="preserve"> Eh bien, même ces phénomènes si négatifs que sont les guerres, expriment au fond un besoin d’unité plus profonde. Pourquoi à l’intérieur d’une même nation des peuples qui en font partie se divisent-ils ? C’est parce que chacun d’eux désire être lui-même, veut faire unité librement. Toi et moi, nous sommes différents, on ne peut pas nous unir de force. Nous devons d’abord nous distinguer l’un de l’autre, en disant : moi j’ai ma personnalité et toi tu as ta personnalité. Alors maintenant que nous sommes libres, nous pouvons nous mettre ensemble et faire unité. </w:t>
      </w:r>
    </w:p>
    <w:p>
      <w:pPr>
        <w:pStyle w:val="Normal"/>
        <w:jc w:val="both"/>
        <w:rPr>
          <w:sz w:val="24"/>
          <w:szCs w:val="24"/>
        </w:rPr>
      </w:pPr>
      <w:r>
        <w:rPr>
          <w:sz w:val="24"/>
          <w:szCs w:val="24"/>
        </w:rPr>
        <w:tab/>
        <w:t xml:space="preserve">Par conséquent, même les divisions qui existent entre les Etats, les guerres, naissent sans doute d’une raison profonde qui est juste en elle-même. Chacun désire tout d’abord être libre, pour réaliser ensuite une communion plus vraie, plus profonde. </w:t>
      </w:r>
    </w:p>
    <w:p>
      <w:pPr>
        <w:pStyle w:val="Normal"/>
        <w:jc w:val="both"/>
        <w:rPr>
          <w:sz w:val="24"/>
          <w:szCs w:val="24"/>
        </w:rPr>
      </w:pPr>
      <w:r>
        <w:rPr>
          <w:sz w:val="24"/>
          <w:szCs w:val="24"/>
        </w:rPr>
        <w:tab/>
        <w:t>Notre siècle semble donc être un cri : « </w:t>
      </w:r>
      <w:r>
        <w:rPr>
          <w:i/>
          <w:sz w:val="24"/>
          <w:szCs w:val="24"/>
        </w:rPr>
        <w:t>Nous voulons l’unité</w:t>
      </w:r>
      <w:r>
        <w:rPr>
          <w:sz w:val="24"/>
          <w:szCs w:val="24"/>
        </w:rPr>
        <w:t> ! »</w:t>
      </w:r>
    </w:p>
    <w:p>
      <w:pPr>
        <w:pStyle w:val="Normal"/>
        <w:jc w:val="both"/>
        <w:rPr>
          <w:sz w:val="24"/>
          <w:szCs w:val="24"/>
        </w:rPr>
      </w:pPr>
      <w:r>
        <w:rPr>
          <w:sz w:val="24"/>
          <w:szCs w:val="24"/>
        </w:rPr>
        <w:tab/>
        <w:t xml:space="preserve">Mais comment faire pour arriver à l’unité ? Tous la réclament et l’Eglise elle-même, avec le Concile Vatican II, exprime cette nécessité, ce besoin de se réaliser comme ‘’Eglise-communion’’, mais personne ne sait comment actualiser cela. C’est alors que l’Esprit Saint arrive et qu’il enseigne comment réaliser l’unité. Il ouvre en ce siècle aussi une phrase de l’Evangile : </w:t>
      </w:r>
      <w:r>
        <w:rPr>
          <w:i/>
          <w:sz w:val="24"/>
          <w:szCs w:val="24"/>
        </w:rPr>
        <w:t>« Aimez-vous comme moi je vous ai aimés »,</w:t>
      </w:r>
      <w:r>
        <w:rPr>
          <w:sz w:val="24"/>
          <w:szCs w:val="24"/>
        </w:rPr>
        <w:t xml:space="preserve"> et il fait naître l’Idéal. Il s’agit d’un nouveau style de vie, celui que Chiara nous a appris, et qui est tout différent des autres styles de vie. Par conséquent, durant toutes ces années, l’Eglise a grandi et a fait l’expérience des paroles de l’Evangile l’une après l’autre, jusqu’à arriver à maintenant, où l’Esprit Saint, par l’intermédiaire de Chiara, dit aux hommes une autre parole de l’Evangile : l’unité.</w:t>
      </w:r>
    </w:p>
    <w:p>
      <w:pPr>
        <w:pStyle w:val="Normal"/>
        <w:jc w:val="both"/>
        <w:rPr>
          <w:sz w:val="24"/>
          <w:szCs w:val="24"/>
        </w:rPr>
      </w:pPr>
      <w:r>
        <w:rPr>
          <w:sz w:val="24"/>
          <w:szCs w:val="24"/>
        </w:rPr>
        <w:tab/>
        <w:t>L’Esprit Saint enseigne donc à Chiara un style de vie complètement nouveau : non plus le silence, mais la parole. Nous nous racontons nos expériences, nous faisons communion d’âme, communion de la Parole de Vie. Mais sûrement pas en silence, chacun dans sa cellule ! Tous en salle, ou en petits groupes, pour vivre la communion.</w:t>
      </w:r>
    </w:p>
    <w:p>
      <w:pPr>
        <w:pStyle w:val="Normal"/>
        <w:ind w:firstLine="709"/>
        <w:jc w:val="both"/>
        <w:rPr>
          <w:sz w:val="24"/>
          <w:szCs w:val="24"/>
        </w:rPr>
      </w:pPr>
      <w:r>
        <w:rPr>
          <w:sz w:val="24"/>
          <w:szCs w:val="24"/>
        </w:rPr>
        <w:t xml:space="preserve">Et puis, chacun de nous n’essaye pas de devenir saint tout seul, en arrivant à Dieu à l’intérieur de nous-mêmes… Non, nous cherchons Dieu au milieu de nous. Nous ne nous regardons plus intérieurement pour trouver la très belle fleur que nous avons en nous. Nous sommes comme dans un jardin, un très beau jardin de l’Eglise, tout plein de fleurs. Inutile que chacun regarde sa fleur et dise : </w:t>
      </w:r>
      <w:r>
        <w:rPr>
          <w:i/>
          <w:sz w:val="24"/>
          <w:szCs w:val="24"/>
        </w:rPr>
        <w:t>« Comme c’est beau, j’ai Dieu en moi, et donc je le regarde, je le contemple, je l’aime… »</w:t>
      </w:r>
      <w:r>
        <w:rPr>
          <w:sz w:val="24"/>
          <w:szCs w:val="24"/>
        </w:rPr>
        <w:t xml:space="preserve"> Non, je lève les yeux et je dis : </w:t>
      </w:r>
      <w:r>
        <w:rPr>
          <w:i/>
          <w:sz w:val="24"/>
          <w:szCs w:val="24"/>
        </w:rPr>
        <w:t>« Mais tu vois, tu es toi aussi une fleur merveilleuse. Dieu est aussi en toi, il est en toi aussi… »</w:t>
      </w:r>
      <w:r>
        <w:rPr>
          <w:sz w:val="24"/>
          <w:szCs w:val="24"/>
        </w:rPr>
        <w:t xml:space="preserve"> Alors, au lieu de regarder en moi, je regarde autour de moi. Et donc le Saint, je ne le trouve plus tellement en moi. Bien sûr, il y est aussi, mais je le trouve surtout ici, au milieu de nous. Voilà quelle est la nouveauté de Chiara.</w:t>
      </w:r>
    </w:p>
    <w:p>
      <w:pPr>
        <w:pStyle w:val="Normal"/>
        <w:ind w:firstLine="709"/>
        <w:jc w:val="both"/>
        <w:rPr>
          <w:sz w:val="24"/>
          <w:szCs w:val="24"/>
        </w:rPr>
      </w:pPr>
      <w:r>
        <w:rPr>
          <w:sz w:val="24"/>
          <w:szCs w:val="24"/>
        </w:rPr>
        <w:t>Notre sainteté, c’est lui-même, le Saint, Jésus au milieu de nous. La Trinité n’est pas seulement en nous mais ici, au milieu de nous. Nous vivons tous ensemble à la manière de la Trinité, c’est-à-dire en nous aimant les uns les autres, en gardant Jésus au milieu de nous. C’est cela la grande nouveauté de Chiara.</w:t>
      </w:r>
    </w:p>
    <w:p>
      <w:pPr>
        <w:pStyle w:val="Normal"/>
        <w:ind w:firstLine="709"/>
        <w:jc w:val="both"/>
        <w:rPr>
          <w:sz w:val="24"/>
          <w:szCs w:val="24"/>
        </w:rPr>
      </w:pPr>
      <w:r>
        <w:rPr>
          <w:sz w:val="24"/>
          <w:szCs w:val="24"/>
        </w:rPr>
        <w:t>La première fois que j’ai écouté ce thème de Chiara, j’ai pensé : mais alors, c’est d’une « </w:t>
      </w:r>
      <w:r>
        <w:rPr>
          <w:i/>
          <w:sz w:val="24"/>
          <w:szCs w:val="24"/>
        </w:rPr>
        <w:t>révolution copernicienne</w:t>
      </w:r>
      <w:r>
        <w:rPr>
          <w:sz w:val="24"/>
          <w:szCs w:val="24"/>
        </w:rPr>
        <w:t xml:space="preserve"> » qu’il s’agit ! Savez-vous ce qu’est une révolution copernicienne ? Eh bien, auparavant, l’on pensait que le soleil tournait autour de la terre, et puis on a découvert que c’est juste le contraire, que c’est la terre qui tourne autour du soleil. Or il me semble que dans l’Eglise, dans tous les styles de vie, durant tous les siècles dont je vous ai parlé, tout tournait autour de Jésus en nous. Maintenant, la révolution copernicienne est arrivée : tout ne tourne plus autour de moi mais, tous ensemble, nous tournons autour de Lui qui est au milieu de nous. Le centre du monde ce n’est plus moi parce que Dieu est au-dedans de moi, le centre c’est le Saint au milieu de nous, la Trinité au milieu de nous, c’est Jésus au milieu de nous et alors moi, je vis pour lui. Et je ne fuis plus mon frère, je ne vais plus dans la solitude, mais je vous cherche, je vais au-devant de vous, je vais vers mon frère parce que je fais unité avec lui. Nous sommes deux, nous sommes trois, deux cents, et nous nous aimons, nous nous cherchons et ce n’est plus deux cents que nous sommes, mais l’amour nous fond en </w:t>
      </w:r>
      <w:r>
        <w:rPr>
          <w:i/>
          <w:sz w:val="24"/>
          <w:szCs w:val="24"/>
        </w:rPr>
        <w:t>un</w:t>
      </w:r>
      <w:r>
        <w:rPr>
          <w:sz w:val="24"/>
          <w:szCs w:val="24"/>
        </w:rPr>
        <w:t xml:space="preserve"> et nous sommes transformés. Et à la fin, qu’y a-t-il ? Seulement Jésus, l’Un, l’unité qui nous pénètre tous.</w:t>
      </w:r>
    </w:p>
    <w:p>
      <w:pPr>
        <w:pStyle w:val="Normal"/>
        <w:ind w:firstLine="709"/>
        <w:jc w:val="both"/>
        <w:rPr>
          <w:sz w:val="24"/>
          <w:szCs w:val="24"/>
        </w:rPr>
      </w:pPr>
      <w:r>
        <w:rPr>
          <w:sz w:val="24"/>
          <w:szCs w:val="24"/>
        </w:rPr>
        <w:t>Vous voyez, au fond j’ai fini maintenant comme j’ai commencé. J’ai dit au début que lorsque l’Eglise est née, elle est née comme unité : ils étaient « </w:t>
      </w:r>
      <w:r>
        <w:rPr>
          <w:i/>
          <w:sz w:val="24"/>
          <w:szCs w:val="24"/>
        </w:rPr>
        <w:t>un seul cœur et une seule âme »</w:t>
      </w:r>
      <w:r>
        <w:rPr>
          <w:sz w:val="24"/>
          <w:szCs w:val="24"/>
        </w:rPr>
        <w:t>, ils faisaient la communion des biens… Puis, au cours des siècles, chaque phrase de l’Evangile s’est manifestée, s’est expliquée, on en a fait l’expérience. Enrichis de cette expérience, nous arrivons maintenant là d’où nous sommes partis, nous arrivons à être aujourd’hui les premiers chrétiens du XX</w:t>
      </w:r>
      <w:r>
        <w:rPr>
          <w:sz w:val="24"/>
          <w:szCs w:val="24"/>
          <w:vertAlign w:val="superscript"/>
        </w:rPr>
        <w:t>e</w:t>
      </w:r>
      <w:r>
        <w:rPr>
          <w:sz w:val="24"/>
          <w:szCs w:val="24"/>
        </w:rPr>
        <w:t xml:space="preserve"> siècle. Alors nous aussi, comme les premiers chrétiens, vous aussi Gen3, vous tendez à la sainteté. Mais à la sainteté de l’unité, la sainteté de Chiara, celle qui naît de Jésus qui vit au milieu de nous. Vous aussi, nous aussi, nous sommes appelés aujourd’hui à être ce qui était au début comme une maquette, comme un projet, un rêve : la première Eglise.</w:t>
      </w:r>
    </w:p>
    <w:p>
      <w:pPr>
        <w:pStyle w:val="Normal"/>
        <w:spacing w:before="0" w:after="160"/>
        <w:ind w:firstLine="709"/>
        <w:jc w:val="both"/>
        <w:rPr>
          <w:sz w:val="24"/>
          <w:szCs w:val="24"/>
        </w:rPr>
      </w:pPr>
      <w:r>
        <w:rPr>
          <w:sz w:val="24"/>
          <w:szCs w:val="24"/>
        </w:rPr>
        <w:t>Ce rêve, cet Idéal, s’est réalisé aujourd’hui grâce à Chiara, et ce rêve, c’est nou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903"/>
    <w:pPr>
      <w:widowControl/>
      <w:suppressAutoHyphens w:val="true"/>
      <w:overflowPunct w:val="true"/>
      <w:bidi w:val="0"/>
      <w:spacing w:lineRule="auto" w:line="252" w:before="0" w:after="160"/>
      <w:jc w:val="left"/>
      <w:textAlignment w:val="baseline"/>
    </w:pPr>
    <w:rPr>
      <w:rFonts w:ascii="Calibri" w:hAnsi="Calibri" w:eastAsia="Times New Roman" w:cs="Times New Roman"/>
      <w:color w:val="auto"/>
      <w:kern w:val="0"/>
      <w:sz w:val="22"/>
      <w:szCs w:val="20"/>
      <w:lang w:val="fr-FR" w:eastAsia="it-IT"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334903"/>
    <w:rPr/>
  </w:style>
  <w:style w:type="character" w:styleId="Carpredefinitoparagrafo1" w:customStyle="1">
    <w:name w:val="Car. predefinito paragrafo1"/>
    <w:qFormat/>
    <w:rsid w:val="00334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34903"/>
    <w:pPr>
      <w:spacing w:before="0" w:after="120"/>
    </w:pPr>
    <w:rPr/>
  </w:style>
  <w:style w:type="paragraph" w:styleId="List">
    <w:name w:val="List"/>
    <w:basedOn w:val="TextBody"/>
    <w:semiHidden/>
    <w:rsid w:val="0033490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34903"/>
    <w:pPr>
      <w:suppressLineNumbers/>
    </w:pPr>
    <w:rPr/>
  </w:style>
  <w:style w:type="paragraph" w:styleId="Titre" w:customStyle="1">
    <w:name w:val="Titre"/>
    <w:basedOn w:val="Normal"/>
    <w:next w:val="TextBody"/>
    <w:qFormat/>
    <w:rsid w:val="00334903"/>
    <w:pPr>
      <w:keepNext w:val="true"/>
      <w:spacing w:before="240" w:after="120"/>
    </w:pPr>
    <w:rPr>
      <w:rFonts w:ascii="Arial" w:hAnsi="Arial"/>
      <w:sz w:val="28"/>
    </w:rPr>
  </w:style>
  <w:style w:type="paragraph" w:styleId="Lgende" w:customStyle="1">
    <w:name w:val="Légende"/>
    <w:basedOn w:val="Normal"/>
    <w:qFormat/>
    <w:rsid w:val="00334903"/>
    <w:pPr>
      <w:suppressLineNumbers/>
      <w:spacing w:before="120" w:after="120"/>
    </w:pPr>
    <w:rPr>
      <w:i/>
      <w:sz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7</Pages>
  <Words>3517</Words>
  <Characters>20052</Characters>
  <CharactersWithSpaces>23522</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11:00Z</dcterms:created>
  <dc:creator>AnneMarieRiou</dc:creator>
  <dc:description/>
  <dc:language>en-US</dc:language>
  <cp:lastModifiedBy>anne.bazalgette</cp:lastModifiedBy>
  <cp:lastPrinted>1601-01-01T00:00:00Z</cp:lastPrinted>
  <dcterms:modified xsi:type="dcterms:W3CDTF">2020-11-19T2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