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/>
        <w:jc w:val="both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  <w:t>Dori</w:t>
      </w:r>
    </w:p>
    <w:p>
      <w:pPr>
        <w:pStyle w:val="Heading"/>
        <w:spacing w:lineRule="exact" w:line="280"/>
        <w:jc w:val="both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  <w:t xml:space="preserve">Experiências sobre a Palavra de Vida </w:t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transcrição da gravação)</w:t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lineRule="exact" w:line="280"/>
        <w:ind w:left="6096" w:hanging="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Congresso Gen 3 Fem.</w:t>
      </w:r>
    </w:p>
    <w:p>
      <w:pPr>
        <w:pStyle w:val="Normal"/>
        <w:spacing w:lineRule="exact" w:line="280"/>
        <w:ind w:left="609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o Mariápolis, 30/06/1980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ão, vocês estão no segundo dia do Congresso!</w:t>
      </w:r>
    </w:p>
    <w:p>
      <w:pPr>
        <w:pStyle w:val="TextBodyIndent"/>
        <w:rPr/>
      </w:pPr>
      <w:r>
        <w:rPr/>
        <w:t>Penso que Silvana ou alguma outra pessoa já lhes falou bastante sobre a Palavra de Deus. Eu queria somente dizer-lhes algumas experiências que agradam sempre, porque são verdadeiras, enquanto que as coisas inventadas não nos agradam. As coisas verdadeiras, de fato, são fantásticas, muito mais belas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go-lhes logo uma coisa importante, que me impressionou desde os primeiros tempos do Ideal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 dia Chiara escreveu uma carta a um sacerdote a quem ela conhecia, e lhe contou algo que para mim foi sempre fundamental em relação à Palavra de Vida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zia que naqueles dias Graziella tinha sido operada de apendicite e estava se recuperando. “Porém - dizia Chiara -, impressionou-me uma coisa: fizeram-lhe um corte (como sempre em uma cirurgia), e depois costuraram juntos os dois lábios da ferida e estes se uniram. Como é possível? Cortando dois pedaços de papel, um pedaço de madeira, um tecido, não podemos mais uni-los, pode-se costurar um tecido, mas ele não se une. Um ferimento, ao invés, une-se verdadeiramente. O sangue passa de uma parte à outra, torna-se uma coisa só, como se nunca tivesse existido um corte; fica talvez uma cicatriz superficial, mas não internamente.”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Chiara continuava: “Eu me perguntei como os lábios do ferimento se unem, e entendi que isto acontece porque estão vivos. Isto me fez pensar em como nós podemos ser unidos. Somos pessoas vindas de pontos diferentes, não nos conhecemos e queremos fazer unidade. Mas como fazer aquela unidade que nos faz ser uma coisa só como Jesus pediu? É necessário que as duas partes sejam vivas. E como se faz para que sejam vivas? A Palavra de Vida nos mantém vivos, nos tira as crostas, as subestruturas, nos impede de errar”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ois vocês conhecem um outro exemplo muito mais simples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do devemos colar algo que se quebrou, se colocamos a cola e as duas partes estão sujas, estas não colam. É necessário primeiro limpar com uma lixa. Depois se colam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isso, para fazer unidade uma com a outra, devemos viver a Palavra de Vida, que nos “lixa”. Isso me parece algo muito importante. Todas as vezes que vocês se derem conta que não conseguem fazer unidade, pensem que é porque vocês não se “lixaram” primeiro com a Palavra de Vida, que não a viveram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ois uma outra coisa: vocês lembram quando contamos a história do Ideal? Nós dizemos que, nos primeiros tempos, continuamente havia os bombardeios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quela época, eu estava com Chiara, estudava com ela. Quando soava o alarme, porque os aviões sobrevoavam a cidade, era necessário escapar, correr para o refúgio; senão ficava-se sob os escombros ou morria-se por causa das bombas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ós não escapávamos porque tínhamos medo, mas íamos embora porque também aquela sirene nos dizia a Vontade de Deus. De fato, Jesus disse: “Quem vos ouve, a mim ouve”; Ele disse isso em relação aos apóstolos, aos sacerdotes, porém, em um certo momento das nossas vidas, descobrimos (vocês se recordam do ano passado), que quando se faz bem a vontade de Deus. E nós dizíamos: “Seja feita a vontade de Deus”. Pensem, naquele momento podia ser correr, quem sabe até morrer, ou voltar e não encontrar mais nada; porém nós sentíamos que estávamos na Palavra de Deus se fizéssemos aquilo que Deus queria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pois uma outra experiência (conto-lhes alguns fatos não muito ligados). 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co depois de ter conhecido Chiara, fui para o hospital para uma pequena cirurgia, e me lembro que, na cama ao lado da minha, havia uma menina de 4 anos que estava quase curada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primeiro dia, de manhã cedo, trouxeram-me a comunhão, e logo que o sacerdote foi embora eu apaguei a luz, porque ainda era escuro. A menina pediu-me: “Acenda a luz, porque eu quero brincar”! Eu dizia a mim mesma: “Pra dizer a verdade queria estar um pouquinho com Jesus”; porém, lembrei: “Tudo que fizerdes ao menor, é a mim que o fazes”. Por isso amar aquela menina valia tanto quanto amar Jesus dentro de mim. Então acendi a luz, e comecei a falar com ela; não só isso, mas em certos momentos eu estava mal, e queria estar quieta, calma, suportar a minha dor, ao invés a menina me dizia: “Vamos brincar, vamos brincar de venda. Eu vendo as balas!”. Então dizia a mim mesma: “És, tu, Jesus. Quero amar-Te nesta menina, não brincar por brincar. Eu a confio a Ti”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ois de três dias ela foi embora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 sabia somente o seu nome, não o conhecia, nem o seu sobrenome, nem onde morava, porque ela não sabia dizer muitas coisas ainda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vez em quando, eu lembrava daquela menina e dizia: “Pois bem, amei verdadeiramente Jesus nela. Parece-me que devo ainda encontrá-la”, não cheguei a falar do Ideal, tinha somente amado. Porém, todas as vezes que lembrava dela, a confiava a Jesus. Depois, eu também fiquei curada e voltei para casa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saram-se um ano, dois, três, e entrei no focolare... Um dia uma focolarina me disse: “Vem comigo, devo fazer um encontro em uma cidadezinha aqui perto”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i com ela e quando cheguei naquela sala aproximou-se de mim jovenzinha e me disse: “Me conheces?” “Não”. “Sim, tu me conheces, me olha bem”. Olho-a. Tinha uns olhinhos que me pareciam conhecidos, mas não sabia de onde, porque era muito jovem (deveria ter 7-8 anos), e ela me diz: “Eu sou aquela menina que estava ao seu lado no hospital”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ão, eu vi que nada se perde quando se ama verdadeiramente, até o fim. Eu não tinha mais procurado por ela, mas Jesus pensou em encontrá-la e colocá-la em contato com alguma outra pessoa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 dia, sempre nos primeiros tempos, Chiara foi, de bicicleta, encontrar uma senhora que conhecia. Atravessou toda a cidade e a senhora lhe deu várias coisas, entre estas dois livros muito importantes, que serviam para o estudo. Eram daqueles livros que não se encontram mais na livrarias, que existem somente nas grandes bibliotecas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o esta senhora tinha uma bela biblioteca possuía estes livros, e os tinha emprestado a Chiara. Eram todos bem encadernados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tes livros Chiara tinha colocado a carta a um sacerdote onde falava do Ideal, dizia como fazer para encontrar outras pessoas, de quando teriam os encontros; depois, uma outra carta, ainda mais importante, que era do seu irmão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quele tempo, o irmão de Chiara, com tantos outros jovens, eram da resistência (havia a guerra), e queria defender a pátria preparando-a para quando viesse a libertação. Isso, porém, naquele momento era considerado um crime e se o descobrissem, o teriam prendido (o que depois aconteceu)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quela carta, falava com um amigo sobre estas coisas secretas e muito perigosas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ois Chiara tinha também a sua apostila da universidade onde ela estudava (vocês sabem que na universidade depois que o professor faz uma lição, dá por escrito aquilo que disse e estas coisas não são encontradas nos livros, não se pode comprar, porque somente o professor pode dá-las)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nto ela colocou todas estas coisas juntas na bagageira da bicicleta, amarrou com um elástico e partiu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a uma bela manhã, atravessou a cidade e se foi toda contente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nha o coração que louvava a Deus porque era tudo belo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ga em casa e desce da bicicleta... Os livros não estão mais ali. Então imediatamente volta atrás empurrando a bicicleta e olha todos os cantos por onde passou, mas não tinha certeza se tinha dobrado em uma ruazinha ou em outra. Do mesmo jeito dobra, procura a chega até o ponto de onde tinha partido, mas não encontrou nada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ão toca a campainha, mas a senhora saiu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Onde será que os perdi?”, e retornava pela rua, angustiada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lmente vê uma igrejinha aonde íamos seguido à missa, a Igreja de Santa Clara. Entra, senta e lhe vem uma vontade de chorar, porque pensou: “Como faço para devolver aqueles livros? Não sei onde estão. Aquela senhora emprestou-me e devo devolver, é um dever restituir as coisas... E depois os meus textos para estudar... Não poderei mais reavê-los”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, sobretudo, ela estava a assustava por causa daquela carta: “Se alguém a lê, colocarão o meu irmão na prisão!” E ela já imaginava ver os guardas chegarem na sua casa e levarem o seu irmão, a mãe angustiada..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va mesmo preocupada e tinha vontade de chorar porque já via que pela sua leviandade, por um momento de distração, tinha perdido todas estas coisas importantíssimas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ém, levantando os olhos a um certo momento, vê uma luzinha diante de Jesus que se move, porque era uma lanterna à óleo, e teve a impressão que Jesus lhe dissesse: “Mas eu estou aqui, vivo. Tu disseste que acreditavas no meu amor, deves acreditar também neste momento”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ão Chiara lhe disse: “Posso pedir-Te que Tu me faças encontrar os meus livros!” E com muita fé disse: “Eterno Pai, em nome de Jesus - e como está escrito no Evangelho que podemos pedir qualquer coisa - te peço que encontre os meus livros”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ois, saiu serena e segura e refez a estrada procurando, mas não encontrou nada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ga por fim à porta dá casa da senhora e ela, que estava saindo disse: “Mas o que tu fizeste? Sabe que quando cheguei encontrei uma jovem que me disse: “Senhorita, esses livros são seus? Os encontrei ali apoiados sobre muro.” E estavam os livros, as cartas, tudo. Belo, não é verdade?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ois, uma outra vez, já estávamos no primeiro focolare na Praça dos Capuchinhos e tínhamos escolhido para viver naquele período a frase do Evangelho onde Maria responde ao Anjo: “Não conheço homem”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ós éramos jovens e nos dissemos: “Queremos viver esta palavra até o fim”. Pensamos: “Mas o que quer dizer ‘Não conheço homem?’ Não conhecer quer dizer não ter nunca visto”. Por isto dissemos: “Bem, nós, para viver esta Palavra de Vida como viveu Maria não olhamos mais para nenhum homem”. Depois entendemos que não era preciso vivê-la assim, porque não se pode falar com uma pessoa sem olhá-la, porque é falta de educação. Mas antes tínhamos entendido desta maneira e era necessário fazer assim; provavelmente era Deus que permitia isto e tantas vezes acontecerá também a vocês de escutar uma Palavra de Jesus e procurar vivê-la como tiverem entendido, e Deus vos abençoa mesmo se não é bem assim que Jesus queria dizer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quela vez foi uma grande dificuldade para nós, porque para falar com o papai, com os nossos irmãos, com quem encontrávamos na rua e não olhá-los... Então olhávamos até a gravata... Era ridículo, não é verdade? Porém, provavelmente Deus tenha permitido. Nada na vida acontece por acaso, tudo aquilo que nos vem em mente e nos parece que venha de Deus, pode acontecer que seja mesmo vontade Dele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sto naquele período (tínhamos ido há pouco tempo para um apartamento na Praça dos Capuchinhos), nos demos conta de que a parte elétrica não funcionava, pois de vez em quando a luz desligava sozinha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guntamos à nossa vizinha se conhecia alguém que pudesse consertá-la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queles anos possuímos pouco dinheiro, porque tínhamos apenas deixado a nossa casa. Algumas trabalhavam, mas ainda devia ajudar seus pais, ou então, estudava (Quando estudamos não temos dinheiro...)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semos àquela senhora: “Por acaso conhece alguém que venha consertar a instalação elétrica, por pouco dinheiro?”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izinha respondeu que sim, conhecia um eletricista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assim nos mandou um rapaz, e nós lhe dissemos todos os defeitos que tinham, mas nenhuma de nós o olhou, porque vivíamos aquela palavra de vida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e começou a trabalhar, depois pegou a escada, subiu, ficou toda a tarde, e depois disse: “Devo voltar amanhã”. 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vem no outro dia e continua a trabalhar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um certo ponto tivemos a impressão, mesmo sem olhá-lo (mas as pernas e os braços nós víamos), que ele não estava trabalhando, que estivessem parado em cima da escada. Porém nós dissemos: “É ele que sabe fazer este trabalho, talvez nós não entendemos o que está fazendo”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ós não nos preocupamos e depois de dois dias ele foi embora: terminou o serviço, tudo funcionava. Chiara lhe disse: “Quanto lhe devo pagar?” E ele respondeu todo embaraçado: “Eu não quero nada, porém queria voltar outras vezes e escutar o que vocês dizem”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fato nós continuávamos o nosso trabalho e enquanto levávamos a louça dizíamos: “Sabe o que aconteceu hoje? Eu encontrei um pobre, dei-lhe alguma coisa e depois Jesus me deu o cêntuplo”. Nós contávamos as nossas experiências, enquanto limpávamos a sala ou fazíamos alguma coisa sentadas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 tinha escutado tudo e nos disse que queria voltar e escutar aquelas coisas belas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ão Chiara lhe disse que viesse. Ele veio e depois de algum tempo disse que queria fazer como nós: jovens, que tínhamos nos colocado juntas a viver o Ideal; também ele queria encontrar outros jovens e viver assim, e isto aconteceu com Marco, o primeiro focolarino do mundo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assim tínhamos entendido porque Jesus nos tinha feito viver aquela palavra de Vida. No Evangelho está escrito que Maria disse: “Como eu posso tornar Mãe de Deus se não conheço homem?” E o anjo lhe disse que o Verbo tinha se feito carne, isto é, que nasceria dela Jesus menino. Para nós pareceu a resposta, a continuação do Evangelho. Tinha nascido Jesus menino, isto é, o primeiro focolarino do mundo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a outra vez, estávamos vivendo a Palavra de Vida que diz: “Àquele que te leva o manto não lhe recuse a túnica”. 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malmente se alguém lhes tira a bolsa vocês ficam brabas. Se pegarem o lápis, não dizemos que pegue também a borracha ou o papel. Não é expontâneo fazê-lo, porém o Evangelho diz assim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cês sabem que São Francisco amava de uma tal maneira Jesus nos pobres que quando via que um pobre estava com frio logo lhe dava o seu manto, e o fez por 30 vezes. Até que a um certo momento o seu superior lhe disse: “Tu deves te cobrir no inverno, por isto te proíbo de dar o teu manto”. São Francisco um pouco encontra um pobre e pensa: “Como faço para lhe dar o manto? Não posso, porque se eu dou, desobedeço”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ém ele amava Jesus naquele pobre e como o amor é um olho que nos faz ver, nos faz entender, e faz com que venham as idéias. Então disse àquele pobre: “Escuta, queria te dar o meu manto, porém eu não posso dá-lo, mas tu podes pegá-lo!” E o pobre pegou o manto. Assim São Francisco obedeceu e também aqueceu o pobre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o também nós amávamos muito os pobres eu, lembrando deste fato, tinha dado muitas coisas minhas. A um certo momento a minha mãe me fez um belíssimo par de luvas de lã, porque fazia frio: era todo bordado, e a minha mãe tinha me dito: “Estas luvas tu não deves dar!”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 dia enquanto caminhava, vi uma menina com as mãos roxas de frio, sabia que era de uma família muito pobre e que seus irmãozinhos estavam doentes. Então lhe dei minhas luvas. Disse-lhe: “Toma as minhas luvas enquanto caminhamos juntas, assim te esquentas”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ois chegamos a um certo ponto e ela devia dobrar para uma outra rua, mas eu não tive coragem de pedir-lhe as luvas, porque eu tinha um bom casaco e podia colocar as mãos dentro das mangas, ou então no bolso; não era importante para mim; depois tinha o que comer, ela talvez não tinha nem isto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quanto caminhava na direção da minha casa pensava comigo mesma: “Agora, o que vou dizer para minha mãe? Certamente ela me dirá ‘Como! Tinha te dito para não dar!’”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ão tive uma idéia e vi que Senhor nos inspira nos momentos certos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tei para casa e disse: “Veja mamãe, não tenho mais as luvas, mas é porque encontrei na rua uma menina que tinha tanto frio. Então lhe emprestei as luvas, porém, depois quando chegou a hora de pedir de volta não o fiz, porque lembrei-me que ela era muito pobre e que tinha um irmãozinho em casa que estava com tuberculose. Talvez trouxesse o micróbio para casa, não acha?”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ois, vivendo ainda esta Palavra de Vida: um dia, fui à missa e tinha uma linda bolsa grande, para levar sempre comigo todos os endereços dos nomes que visitávamos, os endereços das pessoas a quem tinha falado do Ideal, as quais mandava um cartão ou a Palavra de Vida, e depois algumas cartas que tinha recebido destas pessoas. São os nossos tesouros, não é mesmo? Depois tinha o terço, uma caneta e um pouco de dinheiro, mas muito pouco. Naquele dia tinha dentro da bolsa um vestido que devia levar na lavanderia: era o único vestido que tinha, por isso era necessário conservá-lo bem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u à igreja para a missa, comungo e quando volto para o meu lugar vejo que sobre o banco onde tinha colocado a bolsa não tinha mais nada.</w:t>
        <w:tab/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endi logo: alguém me roubou!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 naquele momento pensei: “Jesus Tu vales mais do que a minha bolsa, por isto agora estou aqui contigo, depois verei”. Então fiquei recolhida fazendo o agradecimento a Jesus como todos os outros dias, como se nada tivesse acontecido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enas acabei o agradecimento e a missa, olhei bem: realmente a bolsa não estava ali. Então perguntei às pessoas que estavam por ali se tinham visto a bolsa, mas me disseram que não. Fui na sacristia para perguntar ao pároco, mas me disse que não sabia de nada e então voltei para casa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 ficava mais triste pelos meus pais do que por mim, porque a minha mãe me diria: “Podias ter imaginado”. Naquela época não era como agora, que nas Igrejas tem escrito que se deve levar a bolsa para a comunhão. Normalmente não roubavam na Igreja, porém eu não tinha mais a bolsa..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outro dia dizia a mim mesma: “Pra dizer a verdade, estou muito mais contente; não tenho nem mesmo que carregar a bolsa. Vou livre, sem nada, coloco o lenço no bolso e não preciso de nada”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ém depois do terceiro dia, indo à missa, dizia: “Escuta Jesus, Tu disseste ‘A quem te tira o manto não impeças de tirar também a túnica’; e ali penso em uma coisa. Não quero que esta pessoa seja um ladrão, e então, para que ela não seja um ladrão eu lhe dou de presente a minha bolsa. Eu te digo: para mim é como se não tivesse me roubado, porque de outro modo, coitado, tem um pecado na alma”. Depois disse: “Jesus, Tu, naquele pobre, não precisas dos meus papéis; do vestido, talvez sim, da bola, da caneta, talvez também daquele pouco dinheiro, mas dos meus papéis, dos meus endereços... Por isto Tu podes, se queres, fazer com que voltem. Tu sabes o modo, porque Tu és o patrão do universo e podes fazer o que queres”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ois fui embora se me preocupar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outro dia o meu pai chega em casa e diz: “sabes o que aconteceu?” Eu não podia imaginar, porque não me aconteciam nunca fatos extraordinários. É com o Ideal que a vida se torna uma aventura, mas na vida natural não existem tantas coisas novas que acontecem..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pai me diz: “Hoje veio um frade para dizer que no seu convento, que é do outro lado da cidade, encontraram esta manhã na porta uma bolsa, que é a tua porque tinha dentro a tua carteira de identidade e muitas cartas endereçadas a ti”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ão fui buscá-la. Vê-se que Jesus sugeriu àquela pessoa de ficar com algumas coisas e deixar-me a bolsa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 que é preciso que sejamos verdadeiramente liberais, dar tudo, não se preocupar com nada, não impedir que te levem embora as coisas se uma pessoa quer levar como diz o Evangelho, exatamente pela caridade com o outro, porque depois Jesus pensa em reparar tudo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ois não sei se com vocês acontecem, para mim acontece muitas vezes, que, quando não sei como fazer uma coisa ou como agir, pego o Evangelho. Abro-o e eu encontro a resposta. Digo: “Jesus me ajuda”, quando não posso pedir a ninguém, porque se tem alguém vemos as coisas em unidade, mas quando estamos sozinhos, abrimos o Evangelho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mbro-me uma coisa pequenina: um dia estava esperando o ônibus e estavam comigo também pessoas que eu conhecia e disse a Jesus: “O que tu queres agora? Que eu fale com estas pessoas ou então queres que eu esteja contigo, que reze, que reze o terço neste momento enquanto espero?”. Então sabia o que era melhor fazer porque as duas coisas eram Jesus; e então peguei o Evangelho na minha bolsa e abri pensando: “Jesus, dá-me a resposta”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ro ao acaso e leio: “Mas se procuras a mim, deixa que os outros se vão”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a realmente a resposta!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 primeiros anos do Ideal, enquanto acabava a escola, eu tinha recebido uma carta de uma amiga minha que tinha conhecido o Ideal e que contava que voltando à sua cidadezinha no trem, tinha encontrado uma pessoa que tinha dito à ela muitas coisas contra o Ideal, muitas críticas: “Vocês são pessoas fantasiosas, vocês são pessoas estranhas, vocês não vivem no mundo de hoje, não são como os outros, perdem o tempo de vocês...” e assim por diante; e ela me disse: “Eu não sabia como responder a certas coisas, porém sentia que o Ideal é tão verdadeiro que eu diria a vida logo para testemunhá-lo”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quele dia tínhamos um encontro. Como vocês têm a reunião das unidades de vocês, nós tínhamos o encontro com Chiara e eu fui até Chiara com esta carta que era muito linda e também ela conhecia esta moça que se chamava Ana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u até ela, mas antes mesmo de lhe mostrar a carta, Chiara nos explica que tinha uma nova Palavra de Vida: “Sm derramamento de sangue não existe perdão”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a uma palavra grande, isto é, significava que sem dor, sem lágrimas, sem esforço, não podemos ser perdoados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ois nos conta que no dia anterior a tinham chamado em uma cidade e ela tinha ido e sabido disto: uma moça que tinha conhecido o Ideal (era a mesma pessoa que tinha me escrito), chegando em casa tinha dito à sua mãe as coisas que tinha me escrito: no trem tinha encontrado uma pessoa que não entendia o Ideal, que fazia muitos julgamentos. E ela tinha dito: “Sabe, mamãe, para mim o Ideal é uma coisa tão grande que eu estaria pronta a dar a vida logo, se Deus me pedisse, para demonstrar que o Ideal é verdadeiro”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quele momento chegou em casa um dos meus irmãos mais jovem, o qual tinha de repente enlouquecido; pegou o revólver, matou-a e depois se matou também ele diante da mãe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cês podem imaginar que dor terrível”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ém, Chiara nos dizia que exatamente naquele mês em que começávamos a viver esta Palavra de Vida, aquela moça que tinha dito que estava pronta a demonstrar que o Ideal é de Deus, não obstante todas as críticas que os outros possam fazer; Deus a pegou na Palavra e a fez demonstrar imediatamente que o Ideal é verdadeiro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foi verdadeiro para aquele tempo, mas é verdadeiro também para agora; mesmo se uma pessoa somente morre, para dizer que uma coisa é verdadeira, quer dizer que é realmente verdadeira. Que não aconteça de vir o diabinho para dizer também a vocês: “Mas quem sabe não é verdade!” Que nos custa, sim, mas que não seja verdade, não!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ois uma outra coisa, muito mais recente!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guns anos atrás, eu estava na Inglaterra e cada dois anos, talvez vocês o saibam, vêem da Inglaterra aqui para o Centro Mariápolis, um grupo de ingleses. Parte deles são católicos, e parte são anglicanos, aliás estes últimos são a maior parte. Para eles é muito mais difícil aceitar algumas coisas do Ideal. É preciso explicar-lhes porque eles foram educados de uma outra maneira com um outro catecismo, em uma outra Igreja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malmente Chiara vinha, falava diretamente a estas pessoas, porque vocês sabem que o Ideal é chegar a todos, mas existem certas dificuldades, e as pessoas que tem mais dificuldades são as mais amadas por nós.</w:t>
      </w:r>
    </w:p>
    <w:p>
      <w:pPr>
        <w:pStyle w:val="TextBody"/>
        <w:spacing w:lineRule="exact" w:line="280" w:before="0" w:after="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quele ano estávamos aqui nesta sala e contemporaneamente na sala de cima realizava-se um outro encontro, e eu tinha tido a intuição (mas não tinha certeza), que Chiara não viria. Então, sabendo que estas pessoas estavam aqui no corredor fui até Chiara e lhe disse: “Chiara se tu não vens...”; e ela: “Sabes, tenho que ir falar no outro encontro, porque é uma coisa importantíssima”. “Chiara, podes vir quando estivermos todos na sala, porque se não for assim vão sofrer muito se vêem que tu passas e vais a um outro encontro e não vens aqui”. “Está bem”, disse Chiara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i eu entendi que Chiara não viria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mbro-me que eu disse: “Aqui é preciso fazer bem a vontade de Deus, imediatamente”, e disse a Jesus: “Está bem, Jesus, aquilo que tu queres”, lhe disse um pouco recolhida, com toda a alma; e tive uma estranha impressão. As janelas estavam abertas, era noite, e como se de fora alguém me dissesse: “Aquilo que tu queres”, mas não tinha ninguém, era uma voz mais dentro do que fora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qualquer modo eu tinha dito a Jesus: “Aquilo que Tu queres”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m aqui, estavam todos os anglicanos, falei para eles de Jesus Abandonado e como eu estava vivendo-o bem, consegui também falar bem, porque quando se sofre um pouquinho se consegue amar muito mais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ois fiquei aqui alguns dias ainda, não vi mais Chiara e retornei para a Inglaterra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ano seguinte, me telefonaram: “Escuta Dori, deves vir logo porque se realizará um encontro muito importante, estão aqui algumas personalidades e também tu deves estar presente.”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mo um avião, venho rapidamente e chego aqui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ranhamente me disseram, quando cheguei, que não era mais necessário que estivesse presente, e então eu pensei: “Mas que belo, Jesus, fazer a Tua vontade assim como tu queres; ir ou ficar, vir ou não vir”! Passei na capela e disse a Jesus: “Como é belo dizer exatamente como Jesus disse: ‘Seja feita a Tua vontade, não a minha’. Viver até o fim esta Palavra de Vida tão importante!”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 momento depois, enquanto não tinha ninguém aqui, eu vejo Chiara do lado de fora que me diz: “Vem Dori, olha: não é mais necessário que tu vás àquele encontro, fica aqui comigo”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fiquei uma semana, sempre com Chiara: dormindo, comendo, passeando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ão entendi que quando nós dissemos: “Não a minha, mas a Tua vontade”, Deus faz a Tua vontade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 tinha sentido dentro: “Não a minha, mas a tua vontade”, como se Deus quisesse fazer a minha, como Ele quer, quando Ele quer, mas eu não podia desejar mais do que ficar uma semana sempre com Chiara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cês devem saber que a palavra de vida é vivida em todos os continentes, mas chegou também, e nós não sabemos como, às pessoas que vivem em países onde não chega através do correio porque existem regimes que não deixam viver o cristianismo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i tinha um sacerdote que conhecia a palavra de vida, falava sobre ela, tinha um grupo de jovens que não podia chamar de gen e viviam a palavra de vida juntos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 dia se deram conta que ele falava do Evangelho, que reunia alguns jovens e que falava do cristianismo para eles. Então o pegaram e levaram para a prisão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go que chegou, ele se encontrou diante de guardas que eram seus inimigos e pensou: “Aqui eu devo viver a palavra de vida ‘Amai os vossos inimigos’”; e se colocou na disposição de amar estas pessoas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am quatro e lhe faziam o interrogatório. Perguntavam uma coisa, outra, mas o pior era que não faziam uma pergunta de cada vez, mas ele devia responder aos quatro contemporaneamente. Assim, enquanto ele respondia a um, outro pegava para si a resposta, e faziam de propósito para pegarem-no no erro. E não só, mas o mantiveram ali durante toda a noite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 estava cansado, não agüentava mais, continuava a dizer: “Amai os vossos inimigos”, por isso colocava a sua alma em paz, amava um, depois respondia a outro e os outros se cansavam. Depois de um pouco de tempo que faziam o interrogatório vinham outros quatro; depois de uma hora, uma hora e meia outros... Eles sempre se trocando e ele sempre ali, sem trégua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cês podem imaginar que tensão, que cansaço, mas ele: “Amai os vossos inimigos”, e continuava a amar cada um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resumo, de manhã o mandaram para casa porque tinha permanecido tanto no amor que não tinham conseguido culpá-lo de nada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 colega seu, ao contrário, que tinha sido preso com ele e tinha sido interrogado durante toda a noite também, mas que não conhecia a palavra de vida, na manhã seguinte foi mandado embora, mas não porque não era culpado, mas porque tinha enlouquecido: estas perguntas terríveis tinham feito com que saísse de si mesmo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jam, portanto, a caridade, o amor, mantém também a nossa mente, a nossa alma na paz e também com saúde. E isto é importante!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mesmo sacerdote um dia, pensou de comprar camisas bonitas, blusas, coisas de comer, e até uns Evangelhos para esses jovens, porque queria bem a eles. Porém para comprar estas coisas deviam ir além da fronteira, porque onde ele estava não receia nada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 disse: “Amo Jesus nestes jovens, portanto não tenho medo de nada”. Foi, carregou o carro com muitas coisas, todas proibidas, vocês podem imaginar: os Evangelhos... Depois também as roupas, porque não queres que se vistam bem, mas que tenham todos o mesmo uniforme, de pessoas pobres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fronteira tem a alfândega, isto é, a polícia que examina tudo o que se leva. E ele pensava: “Amai os vossos inimigos”, então, quando encontrou os quatro guardas, cumprimentou-os, procurou amá-los; e eles perguntaram o que ele levava. “Olhem”, abriu o porta-malas do carro para mostrar o que tinha. Eles viram que levava muitas coisas e todas proibidas, com tal simplicidade, que em um primeiro momento ficaram sem palavras e depois disseram a um deles: “Faz tudo tu, nós lavamos nossas mãos”; e foram embora. Este guarda olhou-o sacerdote, olhou ao redor e depois disse: “Vai, vai, vai correndo para que ninguém te veja”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sacerdote sobe no carro, coloca o pé no acelerador e lhe diz: “Tu és um cristão, por acaso? Olha que te recomendarei sempre a Deus por aquilo que fizeste”, e foi embora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ora, algo breve. Quero deixar para vocês como recordação pessoal. Não sei se vocês o sabem e lembram sempre que vocês, todos, todos os cristãos tem dentro um conselheiro: o Espirito Santo!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do eu era criança sonhava: “Quando eu gostaria de Ter um pequeno robô para colocar no bolso, que me sugerisse a lição quando eu não sei”. Mas nós temos dentro de nós o Espírito Santo, que é a sabedoria, que nos foi dado por Jesus, que nos sugere tudo o que devemos fazer, basta pedir a Ele. Precisa acreditar que Ele existe, nos recolhermos e dizer: "Tu que estás dentro de mim, ajuda-me neste momento, ensina-me, consola-me, sustenta-me”. Eu vi que muitas vezes nos ensina as coisas mais difíceis. Portanto eu deixo vocês com esta saudação: “Recordem-se do Espírito Santo que está dentro, chamem-no façam a experiência quando tiverem dificuldades de todos os tipos. Chamem-no e saibam que ele responderá”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chau a todos!!!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exact" w:line="280"/>
      <w:ind w:firstLine="709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23:41:00Z</dcterms:created>
  <dc:creator>Maria  Aparecida</dc:creator>
  <dc:description/>
  <dc:language>en-US</dc:language>
  <cp:lastModifiedBy>Soc. Mov. Focolares</cp:lastModifiedBy>
  <dcterms:modified xsi:type="dcterms:W3CDTF">2007-12-01T23:41:00Z</dcterms:modified>
  <cp:revision>2</cp:revision>
  <dc:subject/>
  <dc:title>EXPERIÊNCIA DE DORI SOBRE A PAÇAVRA DE VI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0103664</vt:r8>
  </property>
  <property fmtid="{D5CDD505-2E9C-101B-9397-08002B2CF9AE}" pid="3" name="_AuthorEmail">
    <vt:lpwstr>Mhelena@tj.rs.gov.br</vt:lpwstr>
  </property>
  <property fmtid="{D5CDD505-2E9C-101B-9397-08002B2CF9AE}" pid="4" name="_AuthorEmailDisplayName">
    <vt:lpwstr>Maria Helena Gozzer Benjamin</vt:lpwstr>
  </property>
  <property fmtid="{D5CDD505-2E9C-101B-9397-08002B2CF9AE}" pid="5" name="_EmailSubject">
    <vt:lpwstr>anexo</vt:lpwstr>
  </property>
</Properties>
</file>