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4"/>
        </w:rPr>
      </w:pPr>
      <w:r>
        <w:rPr>
          <w:b/>
          <w:sz w:val="28"/>
          <w:szCs w:val="24"/>
        </w:rPr>
        <w:t>Gen3  Chiara Yezu yahebwe.</w:t>
      </w:r>
    </w:p>
    <w:p>
      <w:pPr>
        <w:pStyle w:val="Normal"/>
        <w:jc w:val="center"/>
        <w:rPr>
          <w:b/>
          <w:b/>
          <w:sz w:val="28"/>
          <w:szCs w:val="24"/>
        </w:rPr>
      </w:pPr>
      <w:r>
        <w:rPr>
          <w:b/>
          <w:sz w:val="28"/>
          <w:szCs w:val="24"/>
        </w:rPr>
        <w:t>Collage Gen3- Chiara Jésus Abandonné (video)</w:t>
      </w:r>
    </w:p>
    <w:p>
      <w:pPr>
        <w:pStyle w:val="Normal"/>
        <w:jc w:val="both"/>
        <w:rPr/>
      </w:pPr>
      <w:r>
        <w:rPr>
          <w:b/>
          <w:sz w:val="24"/>
          <w:szCs w:val="24"/>
        </w:rPr>
        <w:tab/>
      </w:r>
      <w:r>
        <w:rPr>
          <w:b/>
          <w:sz w:val="24"/>
          <w:szCs w:val="24"/>
          <w:lang w:val="it-IT"/>
        </w:rPr>
        <w:t xml:space="preserve">1) Rimwe na rimwe ububabare buradutera ubwoba. Twoshobora gute kubwakira </w:t>
        <w:tab/>
        <w:t>buno nyene mbere tukanabukunda?</w:t>
      </w:r>
    </w:p>
    <w:p>
      <w:pPr>
        <w:pStyle w:val="Nessunaspaziatura"/>
        <w:jc w:val="both"/>
        <w:rPr>
          <w:color w:val="000000"/>
          <w:sz w:val="24"/>
          <w:szCs w:val="24"/>
          <w:lang w:val="it-IT"/>
        </w:rPr>
      </w:pPr>
      <w:r>
        <w:rPr>
          <w:sz w:val="24"/>
          <w:szCs w:val="24"/>
          <w:lang w:val="it-IT"/>
        </w:rPr>
        <w:t>Chiara: Nibaza ko tudashobora gukunda ububabare, kuko ububabare</w:t>
      </w:r>
      <w:r>
        <w:rPr>
          <w:color w:val="FF0000"/>
          <w:sz w:val="24"/>
          <w:szCs w:val="24"/>
          <w:lang w:val="it-IT"/>
        </w:rPr>
        <w:t xml:space="preserve"> </w:t>
      </w:r>
      <w:r>
        <w:rPr>
          <w:sz w:val="24"/>
          <w:szCs w:val="24"/>
          <w:lang w:val="it-IT"/>
        </w:rPr>
        <w:t xml:space="preserve">ni ikintu </w:t>
      </w:r>
      <w:r>
        <w:rPr>
          <w:rStyle w:val="Titolo1Carattere"/>
          <w:rFonts w:eastAsia="Calibri"/>
          <w:b w:val="false"/>
          <w:sz w:val="24"/>
          <w:szCs w:val="24"/>
          <w:lang w:val="it-IT"/>
        </w:rPr>
        <w:t>kitariho.</w:t>
      </w:r>
      <w:r>
        <w:rPr>
          <w:sz w:val="24"/>
          <w:szCs w:val="24"/>
          <w:lang w:val="it-IT"/>
        </w:rPr>
        <w:t xml:space="preserve"> Nk’akarorero, ingwara ni ukubura amagara; ububabare, agahinda, ni ukubura akanyamuneza. Ni ikintu cama kitameze ko.</w:t>
      </w:r>
      <w:r>
        <w:rPr>
          <w:color w:val="FF0000"/>
          <w:sz w:val="24"/>
          <w:szCs w:val="24"/>
          <w:lang w:val="it-IT"/>
        </w:rPr>
        <w:t xml:space="preserve"> </w:t>
      </w:r>
      <w:r>
        <w:rPr>
          <w:color w:val="000000"/>
          <w:sz w:val="24"/>
          <w:szCs w:val="24"/>
          <w:lang w:val="it-IT"/>
        </w:rPr>
        <w:t>Ariko rero, ico dutegerezwa gukunda, ni Yezu yabambwe, kandi  yama ari mu muntu wese ababara. Muribuka neza ivyo bigana kuri Katarina Mweranda w’i Siyeni. Akiri umwigeme w’umuyabaga, yarakora udukorwa twinshi tw’urukundo. Umusi uri zina, yahuye n’umworo  amusaba ikintu.</w:t>
      </w:r>
    </w:p>
    <w:p>
      <w:pPr>
        <w:pStyle w:val="Normal"/>
        <w:jc w:val="both"/>
        <w:rPr>
          <w:color w:val="000000"/>
          <w:sz w:val="24"/>
          <w:szCs w:val="24"/>
          <w:lang w:val="it-IT"/>
        </w:rPr>
      </w:pPr>
      <w:r>
        <w:rPr>
          <w:color w:val="000000"/>
          <w:sz w:val="24"/>
          <w:szCs w:val="24"/>
          <w:lang w:val="it-IT"/>
        </w:rPr>
        <w:t>Yamwishuye ati: “Nta kintu mfise.” Ariko rero  mu nyuma aca yibuka ko yambaye agasalaba gatoyi k’agaciro. Araheza rero arakiyambura, arakamuhereza. Mw’ijoro , Yezu yarabonekeye Katarina afise umusalaba wakaka, uca ibibatsi. Amubaza ati: Uribuka uno musalaba?” Nawe ati: “Oya”. “ Ni umwe wampa ejo, muri wa mukene .” Yezu yari yihishije mu mukene, nk’uko yihisha mu wushonje, uwunyotewe,uwugenda gusa, atari mu bandi  gusa, ahubwo no muri twebwe nyene. Iyo tugwaye , Yezu aba ari muri twebwe, Yezu yihisha muri twebwe. Igikozwe cose muri ico gihe , canke ico dukoreye abandi, kiba gikorewe Yezu.</w:t>
      </w:r>
    </w:p>
    <w:p>
      <w:pPr>
        <w:pStyle w:val="Normal"/>
        <w:jc w:val="both"/>
        <w:rPr>
          <w:sz w:val="24"/>
          <w:szCs w:val="24"/>
          <w:lang w:val="it-IT"/>
        </w:rPr>
      </w:pPr>
      <w:r>
        <w:rPr>
          <w:color w:val="000000"/>
          <w:sz w:val="24"/>
          <w:szCs w:val="24"/>
          <w:lang w:val="it-IT"/>
        </w:rPr>
        <w:t xml:space="preserve">None rero hashitse ububabare, dutegerezwa gukora iki? Dutegerezwa kwinjira muri twebwe, tukabwira Yezu tuti: “Yezu nshaka kugukurikira, nshaka kugukurikira no ku musalaba nyene </w:t>
      </w:r>
      <w:r>
        <w:rPr>
          <w:sz w:val="24"/>
          <w:szCs w:val="24"/>
          <w:lang w:val="it-IT"/>
        </w:rPr>
        <w:t>wahebwe.</w:t>
      </w:r>
      <w:r>
        <w:rPr>
          <w:color w:val="FF0000"/>
          <w:sz w:val="24"/>
          <w:szCs w:val="24"/>
          <w:u w:val="single"/>
          <w:lang w:val="it-IT"/>
        </w:rPr>
        <w:t xml:space="preserve"> </w:t>
      </w:r>
      <w:r>
        <w:rPr>
          <w:sz w:val="24"/>
          <w:szCs w:val="24"/>
          <w:lang w:val="it-IT"/>
        </w:rPr>
        <w:t>Ubu rero akaryo nyako karabonetse. Ndaguhereje buno bubabare, ndahimbawe n’ubu bubabare.” Hanyuma tugaca dufashako tugakunda, tukabandanya turangura ishaka ry’Imana, dukora ivyo dutegerezwa gukora.Muri rusangi, iyo ari ububabare bw’umutima, burahera,  tugaca dusubira kubaho n’akanyamuneza kenshi. Yamara rero dutegerezwa kugumbira Yezu muri ubwo bubabare, ariko ntitwite cane kuri ubwo bubabare( amashi).</w:t>
      </w:r>
    </w:p>
    <w:p>
      <w:pPr>
        <w:pStyle w:val="Normal"/>
        <w:jc w:val="both"/>
        <w:rPr>
          <w:sz w:val="24"/>
          <w:szCs w:val="24"/>
          <w:lang w:val="it-IT"/>
        </w:rPr>
      </w:pPr>
      <w:r>
        <w:rPr>
          <w:sz w:val="24"/>
          <w:szCs w:val="24"/>
          <w:lang w:val="it-IT"/>
        </w:rPr>
        <w:tab/>
        <w:t>2)Chiara: Elena Torri, Gen3 w’i Milano. Elena Torri. Elena niho uri? Ni wewe, ciao Elena!</w:t>
      </w:r>
    </w:p>
    <w:p>
      <w:pPr>
        <w:pStyle w:val="Normal"/>
        <w:jc w:val="both"/>
        <w:rPr/>
      </w:pPr>
      <w:r>
        <w:rPr>
          <w:sz w:val="24"/>
          <w:szCs w:val="24"/>
          <w:lang w:val="it-IT"/>
        </w:rPr>
        <w:t>Eli</w:t>
      </w:r>
      <w:r>
        <w:rPr>
          <w:b/>
          <w:sz w:val="24"/>
          <w:szCs w:val="24"/>
          <w:lang w:val="it-IT"/>
        </w:rPr>
        <w:t>: Ndiko ndasoma igitabu cawe uherutse kwandikira aba Gen3. Haragera aho uvuga ko ushima ububabare aho gushima umunezero,  jewe nanje yamara nshima umunezero urashobora kunsigurira igituma?</w:t>
      </w:r>
    </w:p>
    <w:p>
      <w:pPr>
        <w:pStyle w:val="Normal"/>
        <w:jc w:val="both"/>
        <w:rPr>
          <w:sz w:val="24"/>
          <w:szCs w:val="24"/>
          <w:lang w:val="it-IT"/>
        </w:rPr>
      </w:pPr>
      <w:r>
        <w:rPr>
          <w:sz w:val="24"/>
          <w:szCs w:val="24"/>
          <w:lang w:val="it-IT"/>
        </w:rPr>
        <w:t>Chiara: Ni vyo, ivyo uvuze ni vyo. Twese twama dushima umunezero, ariko rero, kubera ko vyoroshe gushima umunezero, jewe nifatiye ingingo yo gushima ububabare kuko nivyo bigoye cane. Ndaheza rero nkagenda ntera imbere, uratahura?</w:t>
      </w:r>
    </w:p>
    <w:p>
      <w:pPr>
        <w:pStyle w:val="Normal"/>
        <w:jc w:val="both"/>
        <w:rPr>
          <w:sz w:val="24"/>
          <w:szCs w:val="24"/>
          <w:lang w:val="it-IT"/>
        </w:rPr>
      </w:pPr>
      <w:r>
        <w:rPr>
          <w:sz w:val="24"/>
          <w:szCs w:val="24"/>
          <w:lang w:val="it-IT"/>
        </w:rPr>
        <w:t>Kuko naho noshima umunezero ubwo nyene sindanawumve, nosigara.... Nshima rero ububabare, bushitse, nca ndabwiremeka ku bitugu nk’umusalaba dutwara, ngaca mbandanya.Watahuye? Kuko  bose barashoboye kwakira umunezero, ariko biragoye cane kwakira ububabare. Kandi  Yezu  ashaka ko twikorera umusalaba wacu, ari nawo utuzanira akanyamuneza kenshi, karuta kure niyo iminezero yose yo kw’isi.(amashi)</w:t>
      </w:r>
    </w:p>
    <w:p>
      <w:pPr>
        <w:pStyle w:val="Normal"/>
        <w:jc w:val="both"/>
        <w:rPr>
          <w:sz w:val="24"/>
          <w:szCs w:val="24"/>
          <w:lang w:val="it-IT"/>
        </w:rPr>
      </w:pPr>
      <w:r>
        <w:rPr>
          <w:sz w:val="24"/>
          <w:szCs w:val="24"/>
          <w:lang w:val="it-IT"/>
        </w:rPr>
      </w:r>
    </w:p>
    <w:p>
      <w:pPr>
        <w:pStyle w:val="Normal"/>
        <w:jc w:val="both"/>
        <w:rPr/>
      </w:pPr>
      <w:r>
        <w:rPr>
          <w:sz w:val="24"/>
          <w:szCs w:val="24"/>
          <w:lang w:val="it-IT"/>
        </w:rPr>
        <w:tab/>
        <w:t xml:space="preserve">3) Massimo: Ciao, Chiara! Nitwa Massimo ndi umutaliyano. </w:t>
      </w:r>
    </w:p>
    <w:p>
      <w:pPr>
        <w:pStyle w:val="Normal"/>
        <w:jc w:val="both"/>
        <w:rPr>
          <w:b/>
          <w:b/>
          <w:sz w:val="24"/>
          <w:szCs w:val="24"/>
          <w:lang w:val="it-IT"/>
        </w:rPr>
      </w:pPr>
      <w:r>
        <w:rPr>
          <w:b/>
          <w:sz w:val="24"/>
          <w:szCs w:val="24"/>
          <w:lang w:val="it-IT"/>
        </w:rPr>
        <w:t>Jewe mbona mu buzima bwawe, womenga urafise ikarata utera mu bihe bigoye cane, bigatuma wama  utsinda. Woshobora kumpishuka akabanga kawe?</w:t>
      </w:r>
    </w:p>
    <w:p>
      <w:pPr>
        <w:pStyle w:val="Normal"/>
        <w:jc w:val="both"/>
        <w:rPr>
          <w:sz w:val="24"/>
          <w:szCs w:val="24"/>
          <w:lang w:val="it-IT"/>
        </w:rPr>
      </w:pPr>
      <w:r>
        <w:rPr>
          <w:sz w:val="24"/>
          <w:szCs w:val="24"/>
          <w:lang w:val="it-IT"/>
        </w:rPr>
        <w:t>Chiara: Ego. Yibaza ko mfise ikarata, ituma nguma ntsinda. Niko biri. Uko nagiye nyengetera ibinyegezwa vy’ijuru, naratahuye ikintu kimwe: Yezu, mu buzima bwiwe bwose, yaguma yiyumvira ya saha idasanzwe, yaguma yitwararika iyo saha idasanzwe, yaguma yiyumvira impera z’ubuzima bwiwe, iyo saha y’imbonekarimwe. Yari ya saha y’ububabare. Ntiyahengeshanya kuyiyumvira, umwanya wose. Niho niyumvira nti: “Ububabare bwa bundi buri n’agaciro ntangere, nimba Yezu yaguma yiyumvira iyo saha nk’isaha y’ubuzima bwiwe.” Narategereye rero: “Ego, yakoresheje ububabare kugira aducungure twese, kugira asubire atwungire ubumwe na Data yongere atwungire ubumwe hagati yacu.” Niko, ububabare buri n’agaciro.</w:t>
      </w:r>
    </w:p>
    <w:p>
      <w:pPr>
        <w:pStyle w:val="Normal"/>
        <w:jc w:val="both"/>
        <w:rPr>
          <w:sz w:val="24"/>
          <w:szCs w:val="24"/>
          <w:lang w:val="it-IT"/>
        </w:rPr>
      </w:pPr>
      <w:r>
        <w:rPr>
          <w:sz w:val="24"/>
          <w:szCs w:val="24"/>
          <w:lang w:val="it-IT"/>
        </w:rPr>
        <w:t>Nibwiye nti: “Mfise ubuzima bumwe, birakwiye ko ndabubaho neza. Nzokwama nibuka ya saha igoye,(...) ya saha y’ububabare, isaha y’ibigoye. Iyo saha ishobora gushika umwanya uwo ariwo wose, imisi yose, canke ku munsi wacu wa nyuma, ... Ng’uko rero uko ngiye kubigenza”. Kuko nimba nkunda ububabare... biroroha cane gukunda umunezero, umunezero utuma ntera imbere mpimbawe cane, ariko n’imibabaro n’amageragezwa  bimpagarika. Ariko ndabikunze, bimbera urwuririzo, ngaca ntera nja imbere.</w:t>
      </w:r>
    </w:p>
    <w:p>
      <w:pPr>
        <w:pStyle w:val="Normal"/>
        <w:jc w:val="both"/>
        <w:rPr>
          <w:sz w:val="24"/>
          <w:szCs w:val="24"/>
          <w:lang w:val="it-IT"/>
        </w:rPr>
      </w:pPr>
      <w:r>
        <w:rPr>
          <w:sz w:val="24"/>
          <w:szCs w:val="24"/>
          <w:lang w:val="it-IT"/>
        </w:rPr>
        <w:tab/>
        <w:t xml:space="preserve"> Warabitoye mu kwiyumvira ko mfise ikarata nziza nkinisha neza  (Amashi)</w:t>
      </w:r>
    </w:p>
    <w:p>
      <w:pPr>
        <w:pStyle w:val="Normal"/>
        <w:jc w:val="both"/>
        <w:rPr>
          <w:sz w:val="24"/>
          <w:szCs w:val="24"/>
          <w:lang w:val="it-IT"/>
        </w:rPr>
      </w:pPr>
      <w:r>
        <w:rPr>
          <w:sz w:val="24"/>
          <w:szCs w:val="24"/>
          <w:lang w:val="it-IT"/>
        </w:rPr>
      </w:r>
    </w:p>
    <w:p>
      <w:pPr>
        <w:pStyle w:val="Normal"/>
        <w:jc w:val="both"/>
        <w:rPr>
          <w:sz w:val="24"/>
          <w:szCs w:val="24"/>
          <w:lang w:val="it-IT"/>
        </w:rPr>
      </w:pPr>
      <w:r>
        <w:rPr>
          <w:sz w:val="24"/>
          <w:szCs w:val="24"/>
          <w:lang w:val="it-IT"/>
        </w:rPr>
        <w:tab/>
        <w:t>4)  Mikaheli: Ciao, Chiara.</w:t>
      </w:r>
    </w:p>
    <w:p>
      <w:pPr>
        <w:pStyle w:val="Normal"/>
        <w:jc w:val="both"/>
        <w:rPr>
          <w:sz w:val="24"/>
          <w:szCs w:val="24"/>
          <w:lang w:val="it-IT"/>
        </w:rPr>
      </w:pPr>
      <w:r>
        <w:rPr>
          <w:sz w:val="24"/>
          <w:szCs w:val="24"/>
          <w:lang w:val="it-IT"/>
        </w:rPr>
        <w:t>Chiara: Ciao</w:t>
      </w:r>
    </w:p>
    <w:p>
      <w:pPr>
        <w:pStyle w:val="Normal"/>
        <w:jc w:val="both"/>
        <w:rPr>
          <w:sz w:val="24"/>
          <w:szCs w:val="24"/>
          <w:lang w:val="it-IT"/>
        </w:rPr>
      </w:pPr>
      <w:r>
        <w:rPr>
          <w:sz w:val="24"/>
          <w:szCs w:val="24"/>
          <w:lang w:val="it-IT"/>
        </w:rPr>
        <w:t>Mikaheli: Nitwa Mikaheli, mva mu Budagi</w:t>
      </w:r>
    </w:p>
    <w:p>
      <w:pPr>
        <w:pStyle w:val="Normal"/>
        <w:jc w:val="both"/>
        <w:rPr>
          <w:sz w:val="24"/>
          <w:szCs w:val="24"/>
          <w:lang w:val="it-IT"/>
        </w:rPr>
      </w:pPr>
      <w:r>
        <w:rPr>
          <w:sz w:val="24"/>
          <w:szCs w:val="24"/>
          <w:lang w:val="it-IT"/>
        </w:rPr>
        <w:t>Chiara. Mikaheli, wo mu Budagi</w:t>
      </w:r>
    </w:p>
    <w:p>
      <w:pPr>
        <w:pStyle w:val="Normal"/>
        <w:jc w:val="both"/>
        <w:rPr/>
      </w:pPr>
      <w:r>
        <w:rPr>
          <w:sz w:val="24"/>
          <w:szCs w:val="24"/>
          <w:lang w:val="it-IT"/>
        </w:rPr>
        <w:t>Mikaheli</w:t>
      </w:r>
      <w:r>
        <w:rPr>
          <w:b/>
          <w:sz w:val="24"/>
          <w:szCs w:val="24"/>
          <w:lang w:val="it-IT"/>
        </w:rPr>
        <w:t>:  Chiara, watubwiye ko ububabare butuzanira ubuhirwe nyabwo. Woshobora kutubwira igituma?</w:t>
      </w:r>
    </w:p>
    <w:p>
      <w:pPr>
        <w:pStyle w:val="Normal"/>
        <w:jc w:val="both"/>
        <w:rPr>
          <w:sz w:val="24"/>
          <w:szCs w:val="24"/>
          <w:lang w:val="it-IT"/>
        </w:rPr>
      </w:pPr>
      <w:r>
        <w:rPr>
          <w:sz w:val="24"/>
          <w:szCs w:val="24"/>
          <w:lang w:val="it-IT"/>
        </w:rPr>
        <w:t xml:space="preserve">Chiara: Niko biri, niko biri. Mikaheli abajije ati: “ Nivy’ukuri ko ububare bwinshi cane, bushobora kuzana umunezero mwinshi cane?” Ni vyo, n’ukuri! Mbere aho ndafise experience ndende n’abagenzanje. </w:t>
      </w:r>
    </w:p>
    <w:p>
      <w:pPr>
        <w:pStyle w:val="Normal"/>
        <w:jc w:val="both"/>
        <w:rPr>
          <w:sz w:val="24"/>
          <w:szCs w:val="24"/>
          <w:lang w:val="it-IT"/>
        </w:rPr>
      </w:pPr>
      <w:r>
        <w:rPr>
          <w:sz w:val="24"/>
          <w:szCs w:val="24"/>
          <w:lang w:val="it-IT"/>
        </w:rPr>
        <w:t>Nariko ndababwira mu kanya gaheze ko Yezu yaje kw’isi. Ivyo bivuga ko Jambo yigize umuntu, yarambaye umubiri aza kubana natwe, yari umuntu nka twe, ntiyigize umuntu gusa, yariremetse n’ingorane z’umuntu zose. Amagara make yacu, ububegito bwacu, amacakubiri yacu, ibicumuro vyacu. Vyose yaravyiremetse kugira ngo abitubohore. Twebwe natwe bishitse tugahura n’ikitubabaza, ico arico cose, vyaba biturutse ku ngwara, canke ku gutana, canke kwicuza, twibuke ko Yezu, yamaze kwiremeka ubwo bubabare. Gurtyo rero, inyuma y’ubwo bubabare, turamumenya muri bwo, tukamenya ishusho yiwe. Ari muri bwo, kuko yamaze kubwiremeka. Aho rero kuvuga ngo: “Sinkeneye ububabare... “, tumubwira tuti: “Yezu, ndagushaka, ndashaka ivyo,ndabishimye, ndagukunda uko uri.” Ubigize uko, ubwo nyene ibintu birahinduka, nk’uko womenga habaye igitangaro. Ububabare burazimangana, hagasigara urukundo.</w:t>
      </w:r>
    </w:p>
    <w:p>
      <w:pPr>
        <w:pStyle w:val="Normal"/>
        <w:jc w:val="both"/>
        <w:rPr>
          <w:sz w:val="24"/>
          <w:szCs w:val="24"/>
          <w:lang w:val="it-IT"/>
        </w:rPr>
      </w:pPr>
      <w:r>
        <w:rPr>
          <w:sz w:val="24"/>
          <w:szCs w:val="24"/>
          <w:lang w:val="it-IT"/>
        </w:rPr>
        <w:t>Nkuko bisanzwe rero, utegerezwa kubandanya ubaho, ntuca utangura kwitegereza ko ububabare bwaheze canke bwagumyeho, ahubwo ubandanya ukunda, mu nyuma ugasanga bwa bubabare ntibukibaho.</w:t>
      </w:r>
    </w:p>
    <w:p>
      <w:pPr>
        <w:pStyle w:val="Normal"/>
        <w:jc w:val="both"/>
        <w:rPr>
          <w:sz w:val="24"/>
          <w:szCs w:val="24"/>
          <w:lang w:val="it-IT"/>
        </w:rPr>
      </w:pPr>
      <w:r>
        <w:rPr>
          <w:sz w:val="24"/>
          <w:szCs w:val="24"/>
          <w:lang w:val="it-IT"/>
        </w:rPr>
        <w:t>Ndakunda gufatira akarorero kuri Tereziya w’Umwana Yezu Mweranda, yitavye Imana akiri muto, yarafise imyaka irenga gato 20. Harabaye igihe aragwara ingwara ikomeye cane, igituntu, gituma umuntu akorora amaraso. Igihe akoroye irya mbere amaraso-navyo birababaza cane- we ntiyavuze ati: “ Raba yemwe nkoroye amaraso” , ahubwo vyaramunezereje ati: “ Nguyo Umunega araje”. Yaciye amenya buno nyene, ko inyuma y’ubwo bubabare hihishije ishusho ya Yezu yari yaratoranye kuva akiri muto cane.</w:t>
      </w:r>
    </w:p>
    <w:p>
      <w:pPr>
        <w:pStyle w:val="Normal"/>
        <w:jc w:val="both"/>
        <w:rPr/>
      </w:pPr>
      <w:r>
        <w:rPr>
          <w:sz w:val="24"/>
          <w:szCs w:val="24"/>
          <w:lang w:val="it-IT"/>
        </w:rPr>
        <w:t>Nuko rero, umuntu yokwibaza ati: Ukuri kuri hehe?  Nivyo ko yari akoroye amaraso, canke ni vyo ko yari Yezu?  Vyompi ni ivy’ukuri: tubirabishije amaso y’abantu, ego, yari amaraso. Turabishije amaso y’ukwemera, yari Yezu, Yezu we yiremetse ubwo bubabare, kuko yiremetse vyose. Gerageze, gerageze muzokwibonera ko n’imibabaro iremereye cane, umuntu ayigumbiriye, idusigira urukundo mu mutima(amashi).</w:t>
      </w:r>
    </w:p>
    <w:p>
      <w:pPr>
        <w:pStyle w:val="Normal"/>
        <w:jc w:val="both"/>
        <w:rPr/>
      </w:pPr>
      <w:r>
        <w:rPr>
          <w:sz w:val="24"/>
          <w:szCs w:val="24"/>
          <w:lang w:val="it-IT"/>
        </w:rPr>
        <w:tab/>
      </w:r>
      <w:r>
        <w:rPr>
          <w:b/>
          <w:sz w:val="24"/>
          <w:szCs w:val="24"/>
          <w:lang w:val="it-IT"/>
        </w:rPr>
        <w:t xml:space="preserve">5) Chiara,twoba mu bubabare gute mu gihe dushikiwe </w:t>
        <w:tab/>
        <w:t xml:space="preserve">n’ibibabaje cane nk’urupfu rw’abacu, ingwara, </w:t>
        <w:tab/>
        <w:t xml:space="preserve">ukudatahurwa; biri uko   nokwiragiza gute urukundo nyarwo </w:t>
        <w:tab/>
        <w:t>aho mperereye?</w:t>
      </w:r>
    </w:p>
    <w:p>
      <w:pPr>
        <w:pStyle w:val="Normal"/>
        <w:jc w:val="both"/>
        <w:rPr>
          <w:sz w:val="24"/>
          <w:szCs w:val="24"/>
          <w:lang w:val="it-IT"/>
        </w:rPr>
      </w:pPr>
      <w:r>
        <w:rPr>
          <w:sz w:val="24"/>
          <w:szCs w:val="24"/>
          <w:lang w:val="it-IT"/>
        </w:rPr>
        <w:t>Chiara:  Ntegerezwa kubabwira ukugene  mu bukristu batahura ico kibazo.  Kuri twebwe, ubuzima bwa Yezu, ni akarorero  katumurukira, kuko turemera ko kuri umwe umwe wese muri twebwe, Imana ifise umugambi;  turazi neza ko Imana ari Rukundo, ko idukunda, ko idufitiye umugambi,  kandi ko dutegerezwa kurangura ishaka ry’Imana kugira tuwurangure. Ariko rero, aho umuntu aca ahigimanga agira ati, wovuga gute ko Imana ari Rukundo, mu gihe habaye amakuba, isanganya, ikiza, igihe abana bapfa, abigeme bakubagurwa, n’ibindi? Wovuga gute ko vyose ari urukundo?  Ng’uku uko tubisigura: Nimba hariho umuntu Imana Data yakunda cane kuruta vyose, yari umwana wayo Yezu. Ariko, nticabujije ko ababara, nk’uko tubizi, nticabujije ko apfa rubi ku musalaba. Kubera iki? Kubera ko umugambi wayo kuri Yezu, wategerezwa kuranguka. Uwo mugambi ntiwari uwo gupfa, ariko kandi yategerezwa no kuzuka. Ngico rero gishasha gikomeye cane mu bukristu: Kristu yarazutse, Kristu yarazutse, Kristu yarazutse; yaruriye mw’ijuru  yicara i buryo bwa Data n’ubumuntu bwiwe bwose, ivyo navyo bisigura ko asangiye ububasha na Data, atari nka Jambo gusa, nk’Imana gusa, ariko nk’umuntu.  Vyongeye, ntiyahakuye ubuninahazwa gusa, yaratugize kandi abana b’Imana, ku buryo dushobora kwinjira mw’ijuru kumwe nawe, nitwarangura neza umugambi w’Imana, tukabana nawe aho ari, kuko hari uwo mugambi w’agatangaza kuri We.</w:t>
      </w:r>
    </w:p>
    <w:p>
      <w:pPr>
        <w:pStyle w:val="Normal"/>
        <w:jc w:val="both"/>
        <w:rPr>
          <w:sz w:val="24"/>
          <w:szCs w:val="24"/>
          <w:lang w:val="it-IT"/>
        </w:rPr>
      </w:pPr>
      <w:r>
        <w:rPr>
          <w:sz w:val="24"/>
          <w:szCs w:val="24"/>
          <w:lang w:val="it-IT"/>
        </w:rPr>
        <w:t>Data rero yiyumviriye ati: ubu bubabare ariko aracamwo, ni bwo buryo bwo kugira ngo aninahazwe mu bihe bidashira, kugira yame ivyamwa vyishi cane, ashobore gucungura isi. Ububabare bwiwe  rero, bwari mu mugambi w’Imana.</w:t>
      </w:r>
    </w:p>
    <w:p>
      <w:pPr>
        <w:pStyle w:val="Normal"/>
        <w:jc w:val="both"/>
        <w:rPr>
          <w:sz w:val="24"/>
          <w:szCs w:val="24"/>
          <w:lang w:val="it-IT"/>
        </w:rPr>
      </w:pPr>
      <w:r>
        <w:rPr>
          <w:sz w:val="24"/>
          <w:szCs w:val="24"/>
          <w:lang w:val="it-IT"/>
        </w:rPr>
        <w:t>Iyo tubona umwana apfuye rubi, ni ukwemera ata gukeka ko Imana ari Rukundo, kandi ko hari umugambi w’Imana twebwe tutazi kuri uwo mwana, ko hari ishaka ry’Imana tudashoka dutahura, kumbure tuzotegerera mw’ijuru. Mubidushikira vyose , ntiduhengeshanye kuvyemera. Igihe mu gitondo dusengera abarwayi- kandi ndazi ko hari benshi no muri aka kace nyene turimwo, bahereza ububabare bwabo, kandi tubatwaye ku mutima- , igihe cose tubasengera, tubasabira kwemera urukundo rw’Imana, bemere neza ko vyose ari urukundo. Birashobora gushika ntibabitahure, ariko amaherezo bazobitahura, bazobona neza mbere  banashimire Imana, Yo yaretse ubwo bubabare bukabashikira, kugira baronke ubuhirwe budahera kandi bame ivyamwa kw’isi, ku bw’ ubwami bw’Imana (amashi).</w:t>
      </w:r>
    </w:p>
    <w:p>
      <w:pPr>
        <w:pStyle w:val="Normal"/>
        <w:jc w:val="both"/>
        <w:rPr>
          <w:sz w:val="24"/>
          <w:szCs w:val="24"/>
          <w:lang w:val="it-IT"/>
        </w:rPr>
      </w:pPr>
      <w:r>
        <w:rPr>
          <w:sz w:val="24"/>
          <w:szCs w:val="24"/>
          <w:lang w:val="it-IT"/>
        </w:rPr>
        <w:tab/>
      </w:r>
    </w:p>
    <w:p>
      <w:pPr>
        <w:pStyle w:val="Normal"/>
        <w:jc w:val="both"/>
        <w:rPr/>
      </w:pPr>
      <w:r>
        <w:rPr>
          <w:sz w:val="24"/>
          <w:szCs w:val="24"/>
          <w:lang w:val="it-IT"/>
        </w:rPr>
        <w:tab/>
      </w:r>
      <w:r>
        <w:rPr>
          <w:b/>
          <w:sz w:val="24"/>
          <w:szCs w:val="24"/>
          <w:lang w:val="it-IT"/>
        </w:rPr>
        <w:t xml:space="preserve">6) “Urakunda kenshi kutuyagira Yezu yahebwe. Woshobora kutuyagira </w:t>
        <w:tab/>
        <w:t xml:space="preserve">esperianse nziza cane wagiriraniye na We, kugira natwe dushobore </w:t>
        <w:tab/>
        <w:t>kumutorana nka wewe?</w:t>
      </w:r>
    </w:p>
    <w:p>
      <w:pPr>
        <w:pStyle w:val="Normal"/>
        <w:jc w:val="both"/>
        <w:rPr>
          <w:sz w:val="24"/>
          <w:szCs w:val="24"/>
          <w:lang w:val="it-IT"/>
        </w:rPr>
      </w:pPr>
      <w:r>
        <w:rPr>
          <w:sz w:val="24"/>
          <w:szCs w:val="24"/>
          <w:lang w:val="it-IT"/>
        </w:rPr>
        <w:t>Chiara: Sinoshobora kuronka experience  nziza cane. Kuko si experience ihambaye cane, igihambaye, ni uko guhwana na We,  We yama ari mwiza, mwiza, mwiza, Umwiza Musa, mu bana b’abantu bose.</w:t>
      </w:r>
    </w:p>
    <w:p>
      <w:pPr>
        <w:pStyle w:val="Normal"/>
        <w:jc w:val="both"/>
        <w:rPr>
          <w:sz w:val="24"/>
          <w:szCs w:val="24"/>
          <w:lang w:val="it-IT"/>
        </w:rPr>
      </w:pPr>
      <w:r>
        <w:rPr>
          <w:sz w:val="24"/>
          <w:szCs w:val="24"/>
          <w:lang w:val="it-IT"/>
        </w:rPr>
        <w:t>Kuko mbana nawe umusi wose. Imbere yo kuza hano, imbere yo kwinjira aha navuze nti: “ndagukunda, muri aba ba Gen, ni Wewe nkunda. Atari uko, nta  kiba gifise agaciro. Aho rero ndamukunda umunsi wose. Gute?  Hari uburyo bwinshi bwo kumukunda. Ubwambere bwo, hari uburyo bwinshi bwo kwiheba , ukitsinda wewe nyene. Nk’akarorero, ego  urarushe, ariko rero ntaco bitwaye..., uburuhe buke, ntaco bukugira, ntuca upfa! Ihangane.  Canke naho, urabuze ukwo wigira ? “ tekana, tekana.” Canke naho, wumva wosuma urusaku mu kuraba ibidakenewe? Oya, itsinde, wewe nturi uw’isi. Uri kw’isi ariko nturi uw’isi.</w:t>
      </w:r>
    </w:p>
    <w:p>
      <w:pPr>
        <w:pStyle w:val="Normal"/>
        <w:jc w:val="both"/>
        <w:rPr>
          <w:sz w:val="24"/>
          <w:szCs w:val="24"/>
          <w:lang w:val="it-IT"/>
        </w:rPr>
      </w:pPr>
      <w:r>
        <w:rPr>
          <w:sz w:val="24"/>
          <w:szCs w:val="24"/>
          <w:lang w:val="it-IT"/>
        </w:rPr>
        <w:t>Igihe cose bishitse rero, ukiyima ico ari co cose, ukitsinda, uba ukunze Yezu yahebwe, aho rero umusi wose, gumizako. Najewe nyene ndabikeneye, erega si ndi mweranda.</w:t>
      </w:r>
    </w:p>
    <w:p>
      <w:pPr>
        <w:pStyle w:val="Normal"/>
        <w:jc w:val="both"/>
        <w:rPr>
          <w:sz w:val="24"/>
          <w:szCs w:val="24"/>
          <w:lang w:val="it-IT"/>
        </w:rPr>
      </w:pPr>
      <w:r>
        <w:rPr>
          <w:sz w:val="24"/>
          <w:szCs w:val="24"/>
          <w:lang w:val="it-IT"/>
        </w:rPr>
        <w:t>Ikindi naco, ndamukunda mu bubabare buto canke bunini, yaba ari ingwara nkuko vyashitse- canke amenyo- ni We aba ashitse, na We yama  ari mwiza na ntaryo. Niho rero ntari buronke experience nziza kuruta, nini cane.</w:t>
      </w:r>
    </w:p>
    <w:p>
      <w:pPr>
        <w:pStyle w:val="Normal"/>
        <w:jc w:val="both"/>
        <w:rPr>
          <w:sz w:val="24"/>
          <w:szCs w:val="24"/>
          <w:lang w:val="it-IT"/>
        </w:rPr>
      </w:pPr>
      <w:r>
        <w:rPr>
          <w:sz w:val="24"/>
          <w:szCs w:val="24"/>
          <w:lang w:val="it-IT"/>
        </w:rPr>
        <w:t>Hanyuma kandi, ndamukunda mu bavukanyi, cane cane abakeneye gufashwa. Nigiriye inama yo gufasha abari ku mpfiro, abarwaye bariko bararangiza ubuzima bwabo, abo barurindiriye. Kuko Yezu yahebwe, yari ku mpfiro, kandi ko ntashoboye jewe ubwanje, ntari bukore ibikorwa vyinshi vyo kugarukira ku bantu, iruhande y’ivyo nsanganywe vy’umuhari, nafashe ingigo yo kwitangira abo, nk’igikorwa k’inyega bwite. Abakeneye gufashwa si abandi; ni abo banywa ibiyayuramutwe, abo batuntuye, bababara, bahemukiwe,bihebuye, impfuvyi kuko bumva muri bo nka kurya kwa Yezu yahebwe, ko Data atari ho ari, abapfakazi kuko,babura ico nyene bari bakeneye.</w:t>
      </w:r>
    </w:p>
    <w:p>
      <w:pPr>
        <w:pStyle w:val="Normal"/>
        <w:jc w:val="both"/>
        <w:rPr>
          <w:sz w:val="24"/>
          <w:szCs w:val="24"/>
          <w:lang w:val="it-IT"/>
        </w:rPr>
      </w:pPr>
      <w:r>
        <w:rPr>
          <w:sz w:val="24"/>
          <w:szCs w:val="24"/>
          <w:lang w:val="it-IT"/>
        </w:rPr>
        <w:t>Yezu yahebwe ntari mu bantu gusa, ari kandi mu bice vy’isi ni vya Ekreziya.</w:t>
      </w:r>
    </w:p>
    <w:p>
      <w:pPr>
        <w:pStyle w:val="Normal"/>
        <w:jc w:val="both"/>
        <w:rPr/>
      </w:pPr>
      <w:r>
        <w:rPr>
          <w:rFonts w:cs="Calibri"/>
          <w:sz w:val="24"/>
          <w:szCs w:val="24"/>
          <w:lang w:val="it-IT"/>
        </w:rPr>
        <w:t xml:space="preserve">  </w:t>
      </w:r>
      <w:r>
        <w:rPr>
          <w:sz w:val="24"/>
          <w:szCs w:val="24"/>
          <w:lang w:val="it-IT"/>
        </w:rPr>
        <w:t>[     Rero mu  ncamake, tumukunda mu gihe twihevye twebwe nyene, nk’igihe nk’akarorero wunamika amaso mu modoka aho kuraba i buryo canke i bubamfu, atari ishaka ry’Imana- Nibwira nti – Ni umunezero wuzuye;</w:t>
      </w:r>
    </w:p>
    <w:p>
      <w:pPr>
        <w:pStyle w:val="Normal"/>
        <w:jc w:val="both"/>
        <w:rPr>
          <w:sz w:val="24"/>
          <w:szCs w:val="24"/>
          <w:lang w:val="it-IT"/>
        </w:rPr>
      </w:pPr>
      <w:r>
        <w:rPr>
          <w:sz w:val="24"/>
          <w:szCs w:val="24"/>
          <w:lang w:val="it-IT"/>
        </w:rPr>
        <w:t>Canke ikintu gishasha cubuka- Ni umunezero wuzuye. Ndumva itiro rinyishe kuko mw’ijoro ntasinziriye neza- Ni umunezero wuzuye. Hanyuma umusi wose – Ni umunezero w’uzuye. Ububabare butoyi  bushitse ni umunezero wuzuye.</w:t>
      </w:r>
    </w:p>
    <w:p>
      <w:pPr>
        <w:pStyle w:val="Normal"/>
        <w:jc w:val="both"/>
        <w:rPr>
          <w:sz w:val="24"/>
          <w:szCs w:val="24"/>
          <w:lang w:val="it-IT"/>
        </w:rPr>
      </w:pPr>
      <w:r>
        <w:rPr>
          <w:sz w:val="24"/>
          <w:szCs w:val="24"/>
          <w:lang w:val="it-IT"/>
        </w:rPr>
        <w:t>Ububabare bunini – Ni umunezero wuzuye. Umwitwarariko w’ikintu: Ni umunezero wuzuye. Umu focolarino bitariko bigenda neza-  Ni umunezero wuzuye. Vyose ni akanyamuneza.</w:t>
      </w:r>
    </w:p>
    <w:p>
      <w:pPr>
        <w:pStyle w:val="Normal"/>
        <w:jc w:val="both"/>
        <w:rPr/>
      </w:pPr>
      <w:r>
        <w:rPr>
          <w:rFonts w:cs="Calibri"/>
          <w:sz w:val="24"/>
          <w:szCs w:val="24"/>
          <w:lang w:val="it-IT"/>
        </w:rPr>
        <w:t xml:space="preserve">          </w:t>
      </w:r>
      <w:r>
        <w:rPr>
          <w:sz w:val="24"/>
          <w:szCs w:val="24"/>
          <w:lang w:val="it-IT"/>
        </w:rPr>
        <w:t>Hanyuma ndakorera igikorwa ca Mariya, hanyuma muri co harimwo  ibiganiro , nkaganira n’aba budiste,ama musulman, abayahudi canke  ku bwabo nyene: Ni umunezero  wuzuye. Nta na kimwe ntahura: Ni umunezero wuzuye(Gutwenga)</w:t>
      </w:r>
    </w:p>
    <w:p>
      <w:pPr>
        <w:pStyle w:val="Normal"/>
        <w:jc w:val="both"/>
        <w:rPr>
          <w:sz w:val="24"/>
          <w:szCs w:val="24"/>
          <w:lang w:val="it-IT"/>
        </w:rPr>
      </w:pPr>
      <w:r>
        <w:rPr>
          <w:rFonts w:cs="Calibri"/>
          <w:sz w:val="24"/>
          <w:szCs w:val="24"/>
          <w:lang w:val="it-IT"/>
        </w:rPr>
        <w:t xml:space="preserve">           </w:t>
      </w:r>
      <w:r>
        <w:rPr>
          <w:sz w:val="24"/>
          <w:szCs w:val="24"/>
          <w:lang w:val="it-IT"/>
        </w:rPr>
        <w:t>Ese ngene ubutandukane bene ubwo buriho, hanyuma Yezu yarumvise ubutandukane :  Kuki wampevye,  yarumvise ubwo bubabare bwose, ubutandukane bwose bw’isi, buri  mu guhebwa kwiwe: ubutandukane buri hagati  y’abatunzi n’abakene, hagati   y’ibihugu n’amoko no hagati y’ama Ekreziya- kuko  hariho 300 canke 400 Ekreziya zitandukanye... Gukora ngo hashikanwe ubumwe, ni ugukorera  Yezu yahebwe. Ni umuhamagaro, umuhamagaro mwiza cane kuko bivyara isi, binagura isi, bivyara isi nshasha yunze ubumwe. Gurtyo.(amashi)]</w:t>
      </w:r>
    </w:p>
    <w:p>
      <w:pPr>
        <w:pStyle w:val="Normal"/>
        <w:jc w:val="both"/>
        <w:rPr>
          <w:sz w:val="24"/>
          <w:szCs w:val="24"/>
          <w:lang w:val="it-IT"/>
        </w:rPr>
      </w:pPr>
      <w:r>
        <w:rPr>
          <w:sz w:val="24"/>
          <w:szCs w:val="24"/>
          <w:lang w:val="it-IT"/>
        </w:rPr>
      </w:r>
    </w:p>
    <w:p>
      <w:pPr>
        <w:pStyle w:val="Normal"/>
        <w:jc w:val="both"/>
        <w:rPr>
          <w:sz w:val="24"/>
          <w:szCs w:val="24"/>
          <w:lang w:val="it-IT"/>
        </w:rPr>
      </w:pPr>
      <w:r>
        <w:rPr>
          <w:sz w:val="24"/>
          <w:szCs w:val="24"/>
          <w:lang w:val="it-IT"/>
        </w:rPr>
        <w:tab/>
        <w:tab/>
        <w:t>7) Isolde: Nitwa Isolde w’i Heidelberg.</w:t>
      </w:r>
    </w:p>
    <w:p>
      <w:pPr>
        <w:pStyle w:val="Normal"/>
        <w:jc w:val="both"/>
        <w:rPr>
          <w:b/>
          <w:b/>
          <w:sz w:val="24"/>
          <w:szCs w:val="24"/>
          <w:lang w:val="en-US"/>
        </w:rPr>
      </w:pPr>
      <w:r>
        <w:rPr>
          <w:sz w:val="24"/>
          <w:szCs w:val="24"/>
          <w:lang w:val="it-IT"/>
        </w:rPr>
        <w:tab/>
      </w:r>
      <w:r>
        <w:rPr>
          <w:b/>
          <w:sz w:val="24"/>
          <w:szCs w:val="24"/>
          <w:lang w:val="it-IT"/>
        </w:rPr>
        <w:t xml:space="preserve">Chiara nkunda, ubucuti buri hagati ya Yezu yahebwe na Mutima </w:t>
        <w:tab/>
        <w:t>Mweranda burampimbara. Nd</w:t>
      </w:r>
      <w:r>
        <w:rPr>
          <w:b/>
          <w:sz w:val="24"/>
          <w:szCs w:val="24"/>
          <w:lang w:val="en-US"/>
        </w:rPr>
        <w:t xml:space="preserve">uva ko urukundo mfitiye Yezu </w:t>
        <w:tab/>
        <w:t xml:space="preserve">yahebwe, rutaguma ari rwa rundi. Mu myaka 50 yose umaze udatirigana </w:t>
        <w:tab/>
        <w:t xml:space="preserve">kw’ibanga ryo kudahemukira umunega wawe, ubucuti bwamwe nawe </w:t>
        <w:tab/>
        <w:t xml:space="preserve">bwagumye bukura butera imbere mbere burahinduka, bucika isoko </w:t>
        <w:tab/>
        <w:t xml:space="preserve">ridakama rya Mutima Mweranda akwiza umuco wiwe kuri iki Gikorwa, </w:t>
        <w:tab/>
        <w:t>kuri Ekleziya no kw’isi yose. Bigenda gute?</w:t>
      </w:r>
    </w:p>
    <w:p>
      <w:pPr>
        <w:pStyle w:val="Normal"/>
        <w:jc w:val="both"/>
        <w:rPr>
          <w:sz w:val="24"/>
          <w:szCs w:val="24"/>
          <w:lang w:val="it-IT"/>
        </w:rPr>
      </w:pPr>
      <w:r>
        <w:rPr>
          <w:sz w:val="24"/>
          <w:szCs w:val="24"/>
          <w:lang w:val="it-IT"/>
        </w:rPr>
        <w:t>Chiara:bwateye imbere gute? yaragize uruhara rwiwe.  ikintu kidahinduka ntugikunda; gitegerezwa kuba gishasha.Nawe, yama aza ari mushasha, mushasha,mushasha ku buryo bitankundira kwihanganira kumukunda.</w:t>
      </w:r>
    </w:p>
    <w:p>
      <w:pPr>
        <w:pStyle w:val="Normal"/>
        <w:jc w:val="both"/>
        <w:rPr>
          <w:sz w:val="24"/>
          <w:szCs w:val="24"/>
          <w:lang w:val="it-IT"/>
        </w:rPr>
      </w:pPr>
      <w:r>
        <w:rPr>
          <w:sz w:val="24"/>
          <w:szCs w:val="24"/>
          <w:lang w:val="it-IT"/>
        </w:rPr>
        <w:t xml:space="preserve">Ndiko ndandika igitabo citwa </w:t>
      </w:r>
      <w:r>
        <w:rPr>
          <w:i/>
          <w:sz w:val="24"/>
          <w:szCs w:val="24"/>
          <w:lang w:val="it-IT"/>
        </w:rPr>
        <w:t>: Akaborogo</w:t>
      </w:r>
      <w:r>
        <w:rPr>
          <w:sz w:val="24"/>
          <w:szCs w:val="24"/>
          <w:lang w:val="it-IT"/>
        </w:rPr>
        <w:t xml:space="preserve"> , nisunga Yezu yahebwe  .., aho mvuga ibimwerekeye vyose : Ni umunega wanje akaba na rwanyu, akaba kandi urupfunguruzo rudutahuza ibinyegezwa vyose vyo kw’isi. Nifashishije inzandiko zo 1971 nari narabitse kugira nzozikoreshe nongere ndazinyengetere mu gihe vyokenerwa, Zimwe muri zo, zirabasigurira Yezu yahebwe uwari we kuri jewe.  Mu kiganiro “ Yezu yahebwe  , hamwe n’Umuhari” co mu 1971 bimwe mu vyo nanditse  kuko hari vyishi cane: </w:t>
      </w:r>
    </w:p>
    <w:p>
      <w:pPr>
        <w:pStyle w:val="Normal"/>
        <w:jc w:val="both"/>
        <w:rPr>
          <w:sz w:val="24"/>
          <w:szCs w:val="24"/>
          <w:lang w:val="it-IT"/>
        </w:rPr>
      </w:pPr>
      <w:r>
        <w:rPr>
          <w:sz w:val="24"/>
          <w:szCs w:val="24"/>
          <w:lang w:val="it-IT"/>
        </w:rPr>
        <w:t>“</w:t>
      </w:r>
      <w:r>
        <w:rPr>
          <w:rFonts w:cs="Calibri"/>
          <w:sz w:val="24"/>
          <w:szCs w:val="24"/>
          <w:lang w:val="it-IT"/>
        </w:rPr>
        <w:t xml:space="preserve"> </w:t>
      </w:r>
      <w:r>
        <w:rPr>
          <w:sz w:val="24"/>
          <w:szCs w:val="24"/>
          <w:lang w:val="it-IT"/>
        </w:rPr>
        <w:t>Yaradukwegakwega, twaramwubura, tukabona ishusho yiwe aho twaja hose kandi  akaguma atwihishuka nka mushasha. Mu bubabare bwose, ubwari bwo bwose, bwaba ubw’umutima canke ubw’umubiri, twabubonamwo ishusho yiwe. Ego kuko Yezu yahebwe ni ishusho y’ikiragi: ntakizi kuvuga- abahinga muvy’Imana bavuga ko yanihira gusa- ntakizi kuvuga, ntakimenya ico ari buvuge, ntakibimenya nkuko Yohani Mweranda w’umusalaba abivuga. Uwo niwe Yezu, ntakimenya....</w:t>
      </w:r>
    </w:p>
    <w:p>
      <w:pPr>
        <w:pStyle w:val="Normal"/>
        <w:jc w:val="both"/>
        <w:rPr>
          <w:sz w:val="24"/>
          <w:szCs w:val="24"/>
          <w:lang w:val="it-IT"/>
        </w:rPr>
      </w:pPr>
      <w:r>
        <w:rPr>
          <w:sz w:val="24"/>
          <w:szCs w:val="24"/>
          <w:lang w:val="it-IT"/>
        </w:rPr>
        <w:t>Ni ishusho y’impumyi: ntabona, ntakibona-, y’ikitumva: ntacumva Data. Ni akaheze, uwuniha.</w:t>
      </w:r>
    </w:p>
    <w:p>
      <w:pPr>
        <w:pStyle w:val="Normal"/>
        <w:jc w:val="both"/>
        <w:rPr/>
      </w:pPr>
      <w:r>
        <w:rPr>
          <w:sz w:val="24"/>
          <w:szCs w:val="24"/>
          <w:lang w:val="it-IT"/>
        </w:rPr>
        <w:t>Ari mu mwiheburo. Atihebuye, ari mu mwiheburo. Arashonje ubunywanyi n’Imana. Abashonje rero....muri umwe umwe wese muri bo, twoshobora kubonamwo Yezu yahebwe, no muri wewe nyene. Ni ishusho y’uwaruhiye ubusa yarakoze..None vyamumariye iki? Yari yakoreye Data none vyamaze iki?</w:t>
      </w:r>
    </w:p>
    <w:p>
      <w:pPr>
        <w:pStyle w:val="Normal"/>
        <w:jc w:val="both"/>
        <w:rPr>
          <w:sz w:val="24"/>
          <w:szCs w:val="24"/>
          <w:lang w:val="it-IT"/>
        </w:rPr>
      </w:pPr>
      <w:r>
        <w:rPr>
          <w:sz w:val="24"/>
          <w:szCs w:val="24"/>
          <w:lang w:val="it-IT"/>
        </w:rPr>
        <w:t>Ni ishusho y’uwahemukiwe- atari uko Data yamuhemukiye- ariko umuntu wese yahemukiwe, ashobora kwisanga muri We. Ishusho y’uwahushije ico yarondera, kuko mu mpera ziwe, ntaco yashitseko. Aserukira uwatekewe n’ubwoba, umutinyi- we yari intwari -uwataye umutwe- ntaco agitahura-.Ni umwijima, agahinda- ntagitekanye nka mbere- ni igihushane kuko ni Imana yahebwe n’Imana...Ni ishusho y’ico cose kitumvikana, kuko ntivyumvikana ko Imana ihebwa, ikintu cose kidatahuritse kuko ntawushobora kumutahura, ikintu cose giteye ubwoba cane kuko ni Imana yitabariza.</w:t>
      </w:r>
    </w:p>
    <w:p>
      <w:pPr>
        <w:pStyle w:val="Normal"/>
        <w:jc w:val="both"/>
        <w:rPr>
          <w:sz w:val="24"/>
          <w:szCs w:val="24"/>
          <w:lang w:val="it-IT"/>
        </w:rPr>
      </w:pPr>
      <w:r>
        <w:rPr>
          <w:sz w:val="24"/>
          <w:szCs w:val="24"/>
          <w:lang w:val="it-IT"/>
        </w:rPr>
        <w:t>Ni ico cose rero ushobora kwiyumvamwo mu buzima: ukwihebura, umwijima,igiteye ubwoba burenze, ivyo vyose ni we. Nawe rero,yaguma atugendera ku mwanya ku mwanya kugira dushobore kumukunda no kumugumbira.</w:t>
      </w:r>
    </w:p>
    <w:p>
      <w:pPr>
        <w:pStyle w:val="Normal"/>
        <w:jc w:val="both"/>
        <w:rPr>
          <w:sz w:val="24"/>
          <w:szCs w:val="24"/>
          <w:lang w:val="it-IT"/>
        </w:rPr>
      </w:pPr>
      <w:r>
        <w:rPr>
          <w:sz w:val="24"/>
          <w:szCs w:val="24"/>
          <w:lang w:val="it-IT"/>
        </w:rPr>
        <w:t>Ni inyakamwe, uwahebwe. Aboneka nka Ntakimazi,uwahariwe ivomo, uwatuntujwe. Turamusanga rero mu muvukanyi wese abababara.</w:t>
      </w:r>
    </w:p>
    <w:p>
      <w:pPr>
        <w:pStyle w:val="Normal"/>
        <w:jc w:val="both"/>
        <w:rPr>
          <w:sz w:val="24"/>
          <w:szCs w:val="24"/>
          <w:lang w:val="it-IT"/>
        </w:rPr>
      </w:pPr>
      <w:r>
        <w:rPr>
          <w:sz w:val="24"/>
          <w:szCs w:val="24"/>
          <w:lang w:val="it-IT"/>
        </w:rPr>
        <w:t xml:space="preserve">Namwebwe mwa misore mwategerezwa kumera nk’uko natwe  abigeme twari tumeze. Twari twararahuwe umutima na We, ku buryo duhuye n’abantu bafise bene izo ngorane, twaca tumenya ko ari We... twarashobora kubasigurira: Raba nawe, Yezu yahebwe yarabaye nkawe, naho mbere bahera, bagahinduka. Kuko niwe yaba inyishu y’amakuba yabo yose. Twaregera rero abashusha nawe, kuko umwe wese yari icirore c’ububabare bwiwe, tukabayagira rero Yezu yahebwe.] [   </w:t>
      </w:r>
      <w:r>
        <w:rPr>
          <w:color w:val="00B0F0"/>
          <w:sz w:val="24"/>
          <w:szCs w:val="24"/>
          <w:lang w:val="it-IT"/>
        </w:rPr>
        <w:t>FINI AUDIO]</w:t>
      </w:r>
    </w:p>
    <w:p>
      <w:pPr>
        <w:pStyle w:val="Normal"/>
        <w:jc w:val="both"/>
        <w:rPr>
          <w:sz w:val="24"/>
          <w:szCs w:val="24"/>
          <w:lang w:val="it-IT"/>
        </w:rPr>
      </w:pPr>
      <w:r>
        <w:rPr>
          <w:sz w:val="24"/>
          <w:szCs w:val="24"/>
          <w:lang w:val="it-IT"/>
        </w:rPr>
        <w:t xml:space="preserve">Kuri abo rero babona ko basa nawe bagaheza bakemera gusabikanya nawe ivyo vyose, yaca ababera ibi: ikiragi, ijambo; ikitazi, inyishu;(muraza kwibonera ingene ari vyiza) impumyi yayibera umuco;  ikitumva, ugutwi;  uwananiwe, akaruhuko;  uwihebuye nawe? </w:t>
      </w:r>
    </w:p>
    <w:p>
      <w:pPr>
        <w:pStyle w:val="Normal"/>
        <w:jc w:val="both"/>
        <w:rPr>
          <w:sz w:val="24"/>
          <w:szCs w:val="24"/>
          <w:lang w:val="it-IT"/>
        </w:rPr>
      </w:pPr>
      <w:r>
        <w:rPr>
          <w:sz w:val="24"/>
          <w:szCs w:val="24"/>
          <w:lang w:val="it-IT"/>
        </w:rPr>
        <w:t>Bose: umwizero</w:t>
      </w:r>
    </w:p>
    <w:p>
      <w:pPr>
        <w:pStyle w:val="Normal"/>
        <w:jc w:val="both"/>
        <w:rPr>
          <w:sz w:val="24"/>
          <w:szCs w:val="24"/>
          <w:lang w:val="it-IT"/>
        </w:rPr>
      </w:pPr>
      <w:r>
        <w:rPr>
          <w:sz w:val="24"/>
          <w:szCs w:val="24"/>
          <w:lang w:val="it-IT"/>
        </w:rPr>
        <w:t>Chiara : uwushonje, uguhaga;  uwubuze vyose , akamubera ibiboneka; uwahemukiwe, umuziraguhemuka, uwuhushije ico yarondera , intsinzi; umunyabwoba , ubutwari; uwubabaye nawe, akanyamuneza; uwujuragirika nawe, kumenya gufata ingingo; uyo nawe aboneka ukundi; akamubera uwuboneka nk’uwusanzwe; inyakamwe , uguhwana; uwatandukanye n’abiwe, ubumwe; ntakimazi nawe, akamubera akamaro karengeje urugero; igicibwa akiyumva ko yatoranijwe; Yezu yahebwe yabera uwasambaguritse, ugutekana; uwufise uruhagarara, amahoro; uwutagira aho akika umusaya, agasago, uwakuwe mu bandi akamugarura.</w:t>
      </w:r>
    </w:p>
    <w:p>
      <w:pPr>
        <w:pStyle w:val="Normal"/>
        <w:jc w:val="both"/>
        <w:rPr>
          <w:sz w:val="24"/>
          <w:szCs w:val="24"/>
          <w:lang w:val="it-IT"/>
        </w:rPr>
      </w:pPr>
      <w:r>
        <w:rPr>
          <w:sz w:val="24"/>
          <w:szCs w:val="24"/>
          <w:lang w:val="it-IT"/>
        </w:rPr>
        <w:t>Kubera We,  abantu barahinduka, ukubura insiguro y’ ububabare bikuzuzwa insiguro.</w:t>
      </w:r>
    </w:p>
    <w:p>
      <w:pPr>
        <w:pStyle w:val="Normal"/>
        <w:jc w:val="both"/>
        <w:rPr>
          <w:sz w:val="24"/>
          <w:szCs w:val="24"/>
          <w:lang w:val="it-IT"/>
        </w:rPr>
      </w:pPr>
      <w:r>
        <w:rPr>
          <w:sz w:val="24"/>
          <w:szCs w:val="24"/>
          <w:lang w:val="it-IT"/>
        </w:rPr>
        <w:t>Hanyuma twaramukunze vy’umwihariko mu bacumuzi, kuko niwe nyene.</w:t>
      </w:r>
    </w:p>
    <w:p>
      <w:pPr>
        <w:pStyle w:val="Normal"/>
        <w:jc w:val="both"/>
        <w:rPr>
          <w:sz w:val="24"/>
          <w:szCs w:val="24"/>
          <w:lang w:val="it-IT"/>
        </w:rPr>
      </w:pPr>
      <w:r>
        <w:rPr>
          <w:sz w:val="24"/>
          <w:szCs w:val="24"/>
          <w:lang w:val="it-IT"/>
        </w:rPr>
        <w:t>Twibwira tuti: kuba yarahebwe  na bose - kw’isi no mw’ijuru -  umuntu wese arashobora  kuvuga ati: ni uwanje, ni uwacu.</w:t>
      </w:r>
    </w:p>
    <w:p>
      <w:pPr>
        <w:pStyle w:val="Normal"/>
        <w:jc w:val="both"/>
        <w:rPr>
          <w:sz w:val="24"/>
          <w:szCs w:val="24"/>
          <w:lang w:val="it-IT"/>
        </w:rPr>
      </w:pPr>
      <w:r>
        <w:rPr>
          <w:sz w:val="24"/>
          <w:szCs w:val="24"/>
          <w:lang w:val="it-IT"/>
        </w:rPr>
        <w:t>Ndavyibuka neza, twavuga duti: ” ni uwanje, ni uwanje” kuko ata n’umwe yamushaka. Ni uwacu kuko ata n’umwe yamushaka: igicibwa c’isi n’ijuru.</w:t>
      </w:r>
    </w:p>
    <w:p>
      <w:pPr>
        <w:pStyle w:val="Normal"/>
        <w:jc w:val="both"/>
        <w:rPr>
          <w:sz w:val="24"/>
          <w:szCs w:val="24"/>
          <w:lang w:val="it-IT"/>
        </w:rPr>
      </w:pPr>
      <w:r>
        <w:rPr>
          <w:sz w:val="24"/>
          <w:szCs w:val="24"/>
          <w:lang w:val="it-IT"/>
        </w:rPr>
        <w:t xml:space="preserve">Yezu yahebwe, twamubona nk’intabonwa y’agaciro ntangere ku muntu wese kuko, mu vy’ukuri bose ni abacumuzi. We yigize umuvumo- igicumuro nk’uko Paulo Mweranda abivuga (ariko atari umucumuzi), kubwa twebwe twese, yagaragaza agace k’ihwaniro ka zina muntu wese, ukwari kose. </w:t>
      </w:r>
    </w:p>
    <w:p>
      <w:pPr>
        <w:pStyle w:val="Normal"/>
        <w:jc w:val="both"/>
        <w:rPr>
          <w:sz w:val="24"/>
          <w:szCs w:val="24"/>
          <w:lang w:val="it-IT"/>
        </w:rPr>
      </w:pPr>
      <w:r>
        <w:rPr>
          <w:sz w:val="24"/>
          <w:szCs w:val="24"/>
          <w:lang w:val="it-IT"/>
        </w:rPr>
        <w:t>Mu gufata iyo nzira y’ubumwe, ni We musa twahisemwo: dusunitswe n’urukundo, twafashe ingingo yo kubabarana nawe, kumwe na we.</w:t>
      </w:r>
    </w:p>
    <w:p>
      <w:pPr>
        <w:pStyle w:val="Normal"/>
        <w:jc w:val="both"/>
        <w:rPr>
          <w:sz w:val="24"/>
          <w:szCs w:val="24"/>
          <w:lang w:val="it-IT"/>
        </w:rPr>
      </w:pPr>
      <w:r>
        <w:rPr>
          <w:sz w:val="24"/>
          <w:szCs w:val="24"/>
          <w:lang w:val="it-IT"/>
        </w:rPr>
        <w:t>Kandi rero, umwe wese muri twebwe, yariboneye ko Imana yo Rukundo, itarushwa urukundo kandi ko, ihindura ububabare bugacika urukundo. Natwe mu kugumbira umwanya wose Yezu yahebwe wamengo- banza mwumve ingene ari vyiza- wamengo turiko turagaragariza icarimwe, impande zose z’urukundo.</w:t>
      </w:r>
    </w:p>
    <w:p>
      <w:pPr>
        <w:pStyle w:val="Normal"/>
        <w:jc w:val="both"/>
        <w:rPr>
          <w:sz w:val="24"/>
          <w:szCs w:val="24"/>
          <w:lang w:val="it-IT"/>
        </w:rPr>
      </w:pPr>
      <w:r>
        <w:rPr>
          <w:sz w:val="24"/>
          <w:szCs w:val="24"/>
          <w:lang w:val="it-IT"/>
        </w:rPr>
        <w:t>Ni umuvyeyi: Akaborogo “Mana yanje, Mana yanje , kuki ( wampevye)” none si ka kaborogo kamenyesha imibabaro yo kwibarukwa  n’Imana ka twese, abagabo n’abagore, nk’abana b’Imana ?</w:t>
      </w:r>
    </w:p>
    <w:p>
      <w:pPr>
        <w:pStyle w:val="Normal"/>
        <w:jc w:val="both"/>
        <w:rPr>
          <w:sz w:val="24"/>
          <w:szCs w:val="24"/>
          <w:lang w:val="it-IT"/>
        </w:rPr>
      </w:pPr>
      <w:r>
        <w:rPr>
          <w:sz w:val="24"/>
          <w:szCs w:val="24"/>
          <w:lang w:val="it-IT"/>
        </w:rPr>
        <w:t>Von Balthazar yemeza ati: “Ni ka kaborogo ko kwibarukwa k’umuntu mushasha avutse.”  Ni umuvukanyi, kuko... yaratuvukanishije twese,nkuko vyari vyavuzwe, ku bw’ukubabara kwiwe, yatugize abavukanyi biwe bwite  b’ijuru.</w:t>
      </w:r>
    </w:p>
    <w:p>
      <w:pPr>
        <w:pStyle w:val="Normal"/>
        <w:jc w:val="both"/>
        <w:rPr>
          <w:sz w:val="24"/>
          <w:szCs w:val="24"/>
          <w:lang w:val="it-IT"/>
        </w:rPr>
      </w:pPr>
      <w:r>
        <w:rPr>
          <w:sz w:val="24"/>
          <w:szCs w:val="24"/>
          <w:lang w:val="it-IT"/>
        </w:rPr>
        <w:t>Ni umunega w’umutima wacu, kuko ni we shingiro ry’ubumwe, arunga ubumwe, akabigira kimwe. Ni Dawe kuko yibaruka ivyaremwe bishasha.</w:t>
      </w:r>
    </w:p>
    <w:p>
      <w:pPr>
        <w:pStyle w:val="Normal"/>
        <w:jc w:val="both"/>
        <w:rPr>
          <w:sz w:val="24"/>
          <w:szCs w:val="24"/>
          <w:lang w:val="it-IT"/>
        </w:rPr>
      </w:pPr>
      <w:r>
        <w:rPr>
          <w:sz w:val="24"/>
          <w:szCs w:val="24"/>
          <w:lang w:val="it-IT"/>
        </w:rPr>
      </w:r>
    </w:p>
    <w:p>
      <w:pPr>
        <w:pStyle w:val="Normal"/>
        <w:jc w:val="both"/>
        <w:rPr>
          <w:sz w:val="24"/>
          <w:szCs w:val="24"/>
          <w:lang w:val="it-IT"/>
        </w:rPr>
      </w:pPr>
      <w:r>
        <w:rPr>
          <w:sz w:val="24"/>
          <w:szCs w:val="24"/>
          <w:lang w:val="it-IT"/>
        </w:rPr>
        <w:t>Niko kuko kandi, icashika cose kibabaje, yari ishusho yiwe. Nk’akarorero, uwarasanzwe adufasha, mu gihe afatiriwe- nk’uwujejwe imitima yacu- twaca twiyumva nkawe, tudashigikiwe na Dawe, we yari yaremeje  ati: “ Sindi jenyene, Data ari kumwe nanje”(jn 16,23)</w:t>
      </w:r>
    </w:p>
    <w:p>
      <w:pPr>
        <w:pStyle w:val="Normal"/>
        <w:jc w:val="both"/>
        <w:rPr>
          <w:sz w:val="24"/>
          <w:szCs w:val="24"/>
          <w:lang w:val="en-US"/>
        </w:rPr>
      </w:pPr>
      <w:r>
        <w:rPr>
          <w:sz w:val="24"/>
          <w:szCs w:val="24"/>
          <w:lang w:val="en-US"/>
        </w:rPr>
        <w:t xml:space="preserve">Yezu yahebwe, ni We musa twishimikiza. Twarahimbarwa no kugira aho dusa nawe, nawe rero, akadushiramwo inguvu nshasha. Ariko Yezu yahebwe si ukubura ico wishimikiza gusa. </w:t>
      </w:r>
    </w:p>
    <w:p>
      <w:pPr>
        <w:pStyle w:val="Normal"/>
        <w:jc w:val="both"/>
        <w:rPr>
          <w:sz w:val="24"/>
          <w:szCs w:val="24"/>
          <w:lang w:val="en-US"/>
        </w:rPr>
      </w:pPr>
      <w:r>
        <w:rPr>
          <w:sz w:val="24"/>
          <w:szCs w:val="24"/>
          <w:lang w:val="en-US"/>
        </w:rPr>
        <w:t>Ubu ngira ngo nsozere, ibisigaye,muzobisanga mu gitabu.</w:t>
      </w:r>
    </w:p>
    <w:p>
      <w:pPr>
        <w:pStyle w:val="Normal"/>
        <w:jc w:val="both"/>
        <w:rPr/>
      </w:pPr>
      <w:r>
        <w:rPr>
          <w:sz w:val="24"/>
          <w:szCs w:val="24"/>
          <w:lang w:val="en-US"/>
        </w:rPr>
        <w:t>Ni igishika giturumbuka, kuko ataco aba yiteze, ukwitega, kuko arindiriye, ni impanuka, akamuna, ugukekeranya: “kuki?”, ukwagirizwa, gucirwa urutarirwo, kuremekwa intahe…, ukomoka, gucibwa, kubaho bupfuvyi, ubupfakazi,ukwahukana, ukuburwa irengero,amahano, ibara, inkuba, ivyago.</w:t>
      </w:r>
    </w:p>
    <w:p>
      <w:pPr>
        <w:pStyle w:val="Normal"/>
        <w:jc w:val="both"/>
        <w:rPr/>
      </w:pPr>
      <w:r>
        <w:rPr>
          <w:sz w:val="24"/>
          <w:szCs w:val="24"/>
          <w:lang w:val="en-US"/>
        </w:rPr>
        <w:t>Kubinyerekeye, nagerageje kwiyubara,… ariko ni We yakoze ibikomeye, kuko uko yaseruka kose yaza nka mushasha, yikwije ivyambarwa bishasha; kandi yama ari mwiza. Hanyuma naho, vyacitse akamenyero, kuko uko umuntu arushirizaho gukunda,…. Nizigiye ko ivyo vyose ari vyo.</w:t>
      </w:r>
    </w:p>
    <w:p>
      <w:pPr>
        <w:pStyle w:val="Normal"/>
        <w:jc w:val="both"/>
        <w:rPr>
          <w:sz w:val="24"/>
          <w:szCs w:val="24"/>
          <w:lang w:val="en-US"/>
        </w:rPr>
      </w:pPr>
      <w:r>
        <w:rPr>
          <w:sz w:val="24"/>
          <w:szCs w:val="24"/>
          <w:lang w:val="en-US"/>
        </w:rPr>
      </w:r>
    </w:p>
    <w:p>
      <w:pPr>
        <w:pStyle w:val="Normal"/>
        <w:spacing w:before="0" w:after="200"/>
        <w:jc w:val="both"/>
        <w:rPr/>
      </w:pPr>
      <w:r>
        <w:rPr>
          <w:rFonts w:cs="Calibri"/>
          <w:sz w:val="24"/>
          <w:szCs w:val="24"/>
          <w:lang w:val="en-US"/>
        </w:rPr>
        <w:t xml:space="preserve">   </w:t>
      </w:r>
      <w:r>
        <w:rPr>
          <w:sz w:val="24"/>
          <w:szCs w:val="24"/>
          <w:lang w:val="en-US"/>
        </w:rPr>
        <w:t xml:space="preserve">Isolde: urakoze. </w:t>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Carpredefinitoparagrafo">
    <w:name w:val="Car. predefinito paragrafo"/>
    <w:qFormat/>
    <w:rPr/>
  </w:style>
  <w:style w:type="character" w:styleId="Titolo1Carattere">
    <w:name w:val="Titolo 1 Carattere"/>
    <w:qFormat/>
    <w:rPr>
      <w:rFonts w:ascii="Cambria" w:hAnsi="Cambria" w:eastAsia="Times New Roman" w:cs="Times New Roman"/>
      <w:b/>
      <w:bCs/>
      <w:kern w:val="2"/>
      <w:sz w:val="32"/>
      <w:szCs w:val="32"/>
      <w:lang w:val="fr-FR"/>
    </w:rPr>
  </w:style>
  <w:style w:type="character" w:styleId="IntestazioneCarattere">
    <w:name w:val="Intestazione Carattere"/>
    <w:qFormat/>
    <w:rPr>
      <w:sz w:val="22"/>
      <w:szCs w:val="22"/>
      <w:lang w:val="fr-FR"/>
    </w:rPr>
  </w:style>
  <w:style w:type="character" w:styleId="PidipaginaCarattere">
    <w:name w:val="Piè di pagina Carattere"/>
    <w:qFormat/>
    <w:rPr>
      <w:sz w:val="22"/>
      <w:szCs w:val="22"/>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ssunaspaziatura">
    <w:name w:val="Nessuna spaziatura"/>
    <w:qFormat/>
    <w:pPr>
      <w:widowControl/>
      <w:bidi w:val="0"/>
    </w:pPr>
    <w:rPr>
      <w:rFonts w:ascii="Calibri" w:hAnsi="Calibri" w:eastAsia="Calibri" w:cs="Times New Roman"/>
      <w:color w:val="auto"/>
      <w:sz w:val="22"/>
      <w:szCs w:val="22"/>
      <w:lang w:val="fr-F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7T09:34:00Z</dcterms:created>
  <dc:creator>Alexis NSABIMANA</dc:creator>
  <dc:description/>
  <cp:keywords/>
  <dc:language>en-US</dc:language>
  <cp:lastModifiedBy>valeria bodnar</cp:lastModifiedBy>
  <dcterms:modified xsi:type="dcterms:W3CDTF">2017-08-25T08:19:00Z</dcterms:modified>
  <cp:revision>113</cp:revision>
  <dc:subject/>
  <dc:title/>
</cp:coreProperties>
</file>