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8"/>
          <w:szCs w:val="28"/>
        </w:rPr>
        <w:t xml:space="preserve"> </w:t>
      </w:r>
      <w:r>
        <w:rPr>
          <w:b/>
          <w:sz w:val="28"/>
          <w:szCs w:val="28"/>
        </w:rPr>
        <w:t>Chiara yishura kubibazo 10 vyabajijwe n’aba Gen ba 3 abahungu n’abigeme akongera akabaha n’ijambo ngenderwako ryanyuma.</w:t>
      </w:r>
    </w:p>
    <w:p>
      <w:pPr>
        <w:pStyle w:val="Normal"/>
        <w:rPr>
          <w:b/>
          <w:b/>
          <w:sz w:val="28"/>
          <w:szCs w:val="28"/>
        </w:rPr>
      </w:pPr>
      <w:r>
        <w:rPr>
          <w:b/>
          <w:sz w:val="28"/>
          <w:szCs w:val="28"/>
        </w:rPr>
      </w:r>
    </w:p>
    <w:p>
      <w:pPr>
        <w:pStyle w:val="Normal"/>
        <w:rPr>
          <w:b/>
          <w:b/>
          <w:sz w:val="28"/>
          <w:szCs w:val="28"/>
          <w:u w:val="single"/>
          <w:lang w:val="it-IT"/>
        </w:rPr>
      </w:pPr>
      <w:r>
        <w:rPr>
          <w:b/>
          <w:sz w:val="28"/>
          <w:szCs w:val="28"/>
          <w:u w:val="single"/>
          <w:lang w:val="it-IT"/>
        </w:rPr>
        <w:t>Chiara mw’ihwaniro ry’aba Gen ba 3.</w:t>
      </w:r>
    </w:p>
    <w:p>
      <w:pPr>
        <w:pStyle w:val="Normal"/>
        <w:rPr>
          <w:b/>
          <w:b/>
          <w:sz w:val="28"/>
          <w:szCs w:val="28"/>
          <w:u w:val="single"/>
        </w:rPr>
      </w:pPr>
      <w:r>
        <w:rPr>
          <w:b/>
          <w:sz w:val="28"/>
          <w:szCs w:val="28"/>
          <w:u w:val="single"/>
        </w:rPr>
        <w:t>Chiara:</w:t>
      </w:r>
    </w:p>
    <w:p>
      <w:pPr>
        <w:pStyle w:val="Normal"/>
        <w:ind w:firstLine="720"/>
        <w:rPr>
          <w:sz w:val="24"/>
          <w:szCs w:val="24"/>
        </w:rPr>
      </w:pPr>
      <w:r>
        <w:rPr>
          <w:sz w:val="24"/>
          <w:szCs w:val="24"/>
        </w:rPr>
        <w:t>Bagenzi rwaruka muharanira isi yunzubumwe,ndabagumbiriye mwese. Intambwe ikomeye kuri urwo rugero mushitseko mwese.muri ngaha muvuye muma dini atandukanye:aba katolika, abakirisu bo muma shengero menshi, abavuye muyandi madini menshi kandi nibaza ko hari n’ abandi muri mwebwe ata dini begamiye. Mugabo twese tugize umuhari umwe</w:t>
      </w:r>
      <w:r>
        <w:rPr>
          <w:i/>
          <w:sz w:val="24"/>
          <w:szCs w:val="24"/>
        </w:rPr>
        <w:t xml:space="preserve">: Urwaruka ruharanira isi yunze ubumwe, </w:t>
      </w:r>
      <w:r>
        <w:rPr>
          <w:sz w:val="24"/>
          <w:szCs w:val="24"/>
        </w:rPr>
        <w:t>umuhari ata dini wegamiye,mpuzamashengero,mpuzamico na mpuzamakungu.</w:t>
      </w:r>
    </w:p>
    <w:p>
      <w:pPr>
        <w:pStyle w:val="Normal"/>
        <w:ind w:firstLine="720"/>
        <w:rPr>
          <w:sz w:val="24"/>
          <w:szCs w:val="24"/>
        </w:rPr>
      </w:pPr>
      <w:r>
        <w:rPr>
          <w:sz w:val="24"/>
          <w:szCs w:val="24"/>
        </w:rPr>
        <w:t>Ndabaramukije kandi, ndabagumbiriye kandi ndabakeje kuri irihwaniro ridasanzwe gushika ubu maze gukwirikirana ku mboneshakure.Ni ikiganiro kidasanzwe gikwirikiranwa kw’isi yose.</w:t>
      </w:r>
    </w:p>
    <w:p>
      <w:pPr>
        <w:pStyle w:val="Normal"/>
        <w:ind w:firstLine="720"/>
        <w:rPr>
          <w:sz w:val="24"/>
          <w:szCs w:val="24"/>
        </w:rPr>
      </w:pPr>
      <w:r>
        <w:rPr>
          <w:sz w:val="24"/>
          <w:szCs w:val="24"/>
        </w:rPr>
        <w:t>Nifuza kandi kuramutsa iyindi imigwi itatu iri  ngaha :Uwo muri Myochikai n’uwundi wo muri Rissho Kosei-kai: ni umuhari w’aba yapani- hamwe n’umuhari w’aba hindi wahitwa Shanti Ashram…</w:t>
      </w:r>
    </w:p>
    <w:p>
      <w:pPr>
        <w:pStyle w:val="Normal"/>
        <w:ind w:firstLine="720"/>
        <w:rPr>
          <w:sz w:val="24"/>
          <w:szCs w:val="24"/>
        </w:rPr>
      </w:pPr>
      <w:r>
        <w:rPr>
          <w:sz w:val="24"/>
          <w:szCs w:val="24"/>
        </w:rPr>
        <w:t>Naho dukoraniye ngaha dushika 9 000 canke 10 000 tuza kugira umwiherero w’umwumwe. Benshi muri mwebwe baraza kumbaza ibibazo kandi nja kwishura. Ibibazo vyose bimaze kunshikira-birababaje gatoyi-vyabajijwe n’aba kirisu mugabo birumvikana kuko ngaha benshi ni aba kirisu kandi inyishu nzose ziza kugaruka kukwemera rukristu. Nifuza ko abatari aba kristu bovyakira nk’akaganuke bagira baronke kugira dushobore kumenyana n’ukubandanya dukundana imisi yose. Birashoboka ko muri kazoza koba akaryo kacu ko kwumviriza ama experience, ivyiyumviro vyanyu aho rero tuzoshobora kubamenya neza. Uyumunsi ni ahanyu kutumenya neza. Kumwiherero, dutegerezwa kwicara nko munzu. Dutangure.</w:t>
      </w:r>
    </w:p>
    <w:p>
      <w:pPr>
        <w:pStyle w:val="Normal"/>
        <w:rPr>
          <w:sz w:val="24"/>
          <w:szCs w:val="24"/>
        </w:rPr>
      </w:pPr>
      <w:r>
        <w:rPr>
          <w:sz w:val="24"/>
          <w:szCs w:val="24"/>
        </w:rPr>
        <w:t xml:space="preserve">1 </w:t>
      </w:r>
      <w:r>
        <w:rPr>
          <w:b/>
          <w:sz w:val="24"/>
          <w:szCs w:val="24"/>
        </w:rPr>
        <w:t>Gerardo</w:t>
      </w:r>
      <w:r>
        <w:rPr>
          <w:sz w:val="24"/>
          <w:szCs w:val="24"/>
        </w:rPr>
        <w:t>: ndagize yambu, Chiara, Nitwa Gerard navuye muri Boliviya.</w:t>
      </w:r>
    </w:p>
    <w:p>
      <w:pPr>
        <w:pStyle w:val="Normal"/>
        <w:ind w:left="720" w:hanging="0"/>
        <w:rPr/>
      </w:pPr>
      <w:r>
        <w:rPr>
          <w:b/>
          <w:sz w:val="24"/>
          <w:szCs w:val="24"/>
          <w:lang w:val="it-IT"/>
        </w:rPr>
        <w:t>Chiara, turemera ko Imana ari Rukundo kandi tugerageza kubaho mu kwemera. Mugabo kuberiki, nimba Imana ari Rukundo, inzirakararengane nyinshi zipfa mu ntambara, mu bitero(vy’abihevye) no muvyaduka</w:t>
      </w:r>
      <w:r>
        <w:rPr>
          <w:sz w:val="24"/>
          <w:szCs w:val="24"/>
          <w:lang w:val="it-IT"/>
        </w:rPr>
        <w:t>?</w:t>
      </w:r>
    </w:p>
    <w:p>
      <w:pPr>
        <w:pStyle w:val="Normal"/>
        <w:rPr>
          <w:b/>
          <w:b/>
          <w:sz w:val="24"/>
          <w:szCs w:val="24"/>
        </w:rPr>
      </w:pPr>
      <w:r>
        <w:rPr>
          <w:b/>
          <w:sz w:val="24"/>
          <w:szCs w:val="24"/>
        </w:rPr>
        <w:t xml:space="preserve">Chiara: </w:t>
      </w:r>
    </w:p>
    <w:p>
      <w:pPr>
        <w:pStyle w:val="Normal"/>
        <w:rPr>
          <w:sz w:val="24"/>
          <w:szCs w:val="24"/>
        </w:rPr>
      </w:pPr>
      <w:r>
        <w:rPr>
          <w:rFonts w:cs="Calibri"/>
          <w:sz w:val="24"/>
          <w:szCs w:val="24"/>
        </w:rPr>
        <w:t xml:space="preserve">           </w:t>
      </w:r>
      <w:r>
        <w:rPr>
          <w:sz w:val="24"/>
          <w:szCs w:val="24"/>
        </w:rPr>
        <w:t>Ikibazo Gerardo wo muri Boliviya ambajije kiragoye,ahubwo nticoroshe kwishura.”Bishoboka gute, nimba Imana ari Rukundo,habeho amabi menshi?”</w:t>
      </w:r>
    </w:p>
    <w:p>
      <w:pPr>
        <w:pStyle w:val="Normal"/>
        <w:rPr>
          <w:sz w:val="24"/>
          <w:szCs w:val="24"/>
        </w:rPr>
      </w:pPr>
      <w:r>
        <w:rPr>
          <w:sz w:val="24"/>
          <w:szCs w:val="24"/>
        </w:rPr>
        <w:tab/>
        <w:t>Ndaziko benshi baza bazi inyishu yico kibazo, kuberako nakwirikiye mukanya gaheze kumboneshakure udukino tawnyu n’ indirimbo zanyu.Mugabo kubatabimenye,ng’iyi inyishu yanje.</w:t>
      </w:r>
    </w:p>
    <w:p>
      <w:pPr>
        <w:pStyle w:val="Normal"/>
        <w:rPr>
          <w:sz w:val="24"/>
          <w:szCs w:val="24"/>
          <w:lang w:val="it-IT"/>
        </w:rPr>
      </w:pPr>
      <w:r>
        <w:rPr>
          <w:sz w:val="24"/>
          <w:szCs w:val="24"/>
        </w:rPr>
        <w:tab/>
      </w:r>
      <w:r>
        <w:rPr>
          <w:sz w:val="24"/>
          <w:szCs w:val="24"/>
          <w:lang w:val="it-IT"/>
        </w:rPr>
        <w:t>Mu vyukuri Imana ni Rukundo. Ehe raba : Nimba muvyukuri hari umuntu yakunda, ni umwana wayo.Turemera Imana imwe mu butatu bweranda : Data,jambo na mutima mweranda. Jambo ni Manamwna. Mugabo, habaye iki ? Ngaha, abantu baguye mu gicumuro, Imana yategerezwa kubabarira hanyuma ikabarokora. Aho rero Mana Data, kuberako ari Rukundo, mu bumwe n’abandi bapersona bo butatu bweranda, afata ingingo yo kurungika umwana wayo kwisi. Namwe murazi ibijanye n’ivuka rya Yezu, ku bwa Mariya nyina wa Yezu ; n’ukuvuga kahise  ka jambo we yigize umuntu abana natwe. Mugabo ubuzima bwa Yezu ntibworoshe, na Data yamukunda kuruta vyose yarabizi. Yezu yarahuye n’abamugwanya benshi guskika aho abambwa ku musalaba hanyuma agapfa, akatura akamo muhejeje kuvuga mwebwe nyene mukanya gaheze : « Mana yanja, Mana yanje wampebeshejwe niki ? »(Mariko 15,34 ; Mt27,46)</w:t>
      </w:r>
    </w:p>
    <w:p>
      <w:pPr>
        <w:pStyle w:val="Normal"/>
        <w:rPr>
          <w:sz w:val="24"/>
          <w:szCs w:val="24"/>
          <w:lang w:val="it-IT"/>
        </w:rPr>
      </w:pPr>
      <w:r>
        <w:rPr>
          <w:sz w:val="24"/>
          <w:szCs w:val="24"/>
          <w:lang w:val="it-IT"/>
        </w:rPr>
        <w:tab/>
        <w:t>Mbega vyoshoboka gute ko Mana Data, ari Rukundo areka umwana wiwe akababara gutyo ? yaramuretse kuberako yaraziko ivyo bizogira ingaruka nini : Atari kubera gusa ko Yezu yaragiye kudukiza twese,ahanagura ibicumuro vyacu ; mugabo nawenyene kwari ukugira aninahazwe kandi asubire kuduga mw ‘ijuru kandi aduge mw’ijuru nk’umuntu.Muri credo yacu biribonekeza muri aya majambo : « Yicaye iburyo bwa se » bisigura ko ari umuntu asangiye ububasha na se. Nukuvuga ko se yarazi ko ategerezwa kubabara, mugabo kugira ashike kuntumbero,ivyo vyari mumugambi w’Imana. Nicokimwe, nokubapfa bose eka n’abana bato, n’abahitanwa canke ivyaduka ; harimwo umugambi w’urkundo rw’ Imana, ’urkundo rw’ Imana rurengeye vyose, kandi hanyuma bazoronka impembo yukwitanga kwabo, nka Yezu. Dutegerezwa rero kumwemera : Imana ni Rukundo,bitebe bitebuke tuzobibona.</w:t>
      </w:r>
    </w:p>
    <w:p>
      <w:pPr>
        <w:pStyle w:val="Normal"/>
        <w:rPr/>
      </w:pPr>
      <w:r>
        <w:rPr>
          <w:b/>
          <w:sz w:val="24"/>
          <w:szCs w:val="24"/>
          <w:lang w:val="it-IT"/>
        </w:rPr>
        <w:t>2.Caroline</w:t>
      </w:r>
      <w:r>
        <w:rPr>
          <w:sz w:val="24"/>
          <w:szCs w:val="24"/>
          <w:lang w:val="it-IT"/>
        </w:rPr>
        <w:t xml:space="preserve"> : Ndagize yambu, Chiara, nitwa Calorina wo muri Libani </w:t>
      </w:r>
    </w:p>
    <w:p>
      <w:pPr>
        <w:pStyle w:val="Normal"/>
        <w:ind w:left="720" w:hanging="0"/>
        <w:rPr>
          <w:b/>
          <w:b/>
          <w:sz w:val="24"/>
          <w:szCs w:val="24"/>
          <w:lang w:val="fr-FR"/>
        </w:rPr>
      </w:pPr>
      <w:r>
        <w:rPr>
          <w:b/>
          <w:sz w:val="24"/>
          <w:szCs w:val="24"/>
          <w:lang w:val="it-IT"/>
        </w:rPr>
        <w:t xml:space="preserve">Kwishure kenshi vyarangora gukunda abagenzi, kubera ko, igihe bashatse kumvugisha nkumugenzi, bavuga ivy’abahungu,inyifato,imashini nyabwonko(ordinateurs) kandi bagaca bashaka kumenya ico nanje ndavyiyumvirako. naratangajwe nuko atayindi ntumbero bafise. </w:t>
      </w:r>
      <w:r>
        <w:rPr>
          <w:b/>
          <w:sz w:val="24"/>
          <w:szCs w:val="24"/>
          <w:lang w:val="fr-FR"/>
        </w:rPr>
        <w:t>Nogira gute kugira ndabasigurire igituma bikenewe kubaho ?</w:t>
      </w:r>
    </w:p>
    <w:p>
      <w:pPr>
        <w:pStyle w:val="Normal"/>
        <w:rPr>
          <w:b/>
          <w:b/>
          <w:sz w:val="24"/>
          <w:szCs w:val="24"/>
          <w:lang w:val="fr-FR"/>
        </w:rPr>
      </w:pPr>
      <w:r>
        <w:rPr>
          <w:b/>
          <w:sz w:val="24"/>
          <w:szCs w:val="24"/>
          <w:lang w:val="fr-FR"/>
        </w:rPr>
        <w:t>Chiara :</w:t>
      </w:r>
    </w:p>
    <w:p>
      <w:pPr>
        <w:pStyle w:val="Normal"/>
        <w:rPr/>
      </w:pPr>
      <w:r>
        <w:rPr>
          <w:rFonts w:cs="Calibri"/>
          <w:b/>
          <w:sz w:val="24"/>
          <w:szCs w:val="24"/>
          <w:lang w:val="fr-FR"/>
        </w:rPr>
        <w:t xml:space="preserve"> </w:t>
      </w:r>
      <w:r>
        <w:rPr>
          <w:b/>
          <w:sz w:val="24"/>
          <w:szCs w:val="24"/>
          <w:lang w:val="fr-FR"/>
        </w:rPr>
        <w:tab/>
      </w:r>
      <w:r>
        <w:rPr>
          <w:sz w:val="24"/>
          <w:szCs w:val="24"/>
          <w:lang w:val="fr-FR"/>
        </w:rPr>
        <w:t>Ikibazo cawe kirerekana ko ukunda bagenzawe,nicogituma ushaka kuba akarorero muri bo. Kandi ico kibazo cawe kinyeretse ko ufitaniye ubucuti bwiza na bagenzawe kandi ko bashaka kumenya vyinshi mubuzima bwawe,muri make bashaka kuganira nawe.</w:t>
      </w:r>
    </w:p>
    <w:p>
      <w:pPr>
        <w:pStyle w:val="Normal"/>
        <w:rPr/>
      </w:pPr>
      <w:r>
        <w:rPr>
          <w:sz w:val="24"/>
          <w:szCs w:val="24"/>
          <w:lang w:val="fr-FR"/>
        </w:rPr>
        <w:tab/>
        <w:t>Ibintu bitatu werekanye uvugako vyoba vyiza ataco tubivuzeko, si ibintu bitabaho, Yezu wenyene ubwiwe yaravuze ibijanye nivyo. Dufate inyifato.Yezu ntiyavuze inyifato mugabo ivyambarwa. Nkakarorero yavuga ati : « ntimwitwararike imibiri yanyu[…] agomba kuvuga impuzu. […] itegereze ingene amashurwe yo mw’ishamba akura… » muri Palestina , nivyiza. « Ntakora,ntajisha. Mugabo ndababwiye nti salomo mugahimbare kiwe,ntiyigeze yambara nkarimwe(muriyo ) ! Nimba Imana yambika ivyatsi vyo mumirima,bitotahaye uyumunsi mugabo ejo bizoturirwa, ntiyokora ibisumba kuri mwebwe !» Yezu araduhanura ati: « Rondera ubwamebere ubwami bw’Imana n’ubutungane,hanyuma ibisigaye( n’impuzu zirimwo) izobibagerekerako »( Cfr. Mt 6, 25-33) birumvikana ko Yezu nawe nyene yitwararitse ivyambarwa vyacu kandi adushakira ivyambarwa vyiza, kuberako anavuze salomo yari yambaye neza,kandi agatanga akarorero k’amashurwe yo mw’ishamba.</w:t>
      </w:r>
    </w:p>
    <w:p>
      <w:pPr>
        <w:pStyle w:val="Normal"/>
        <w:rPr>
          <w:sz w:val="24"/>
          <w:szCs w:val="24"/>
          <w:lang w:val="fr-FR"/>
        </w:rPr>
      </w:pPr>
      <w:r>
        <w:rPr>
          <w:sz w:val="24"/>
          <w:szCs w:val="24"/>
          <w:lang w:val="fr-FR"/>
        </w:rPr>
        <w:tab/>
        <w:t>Aho rero ntitwotegerejwe guhora igihe boba bariko bavuga ibijanye n’inyambaro, dutegerezwa gutanga iciyumviro cacu. Duhakana inyifato iteye isoni. Muvyukuri nahonyene turashobora gutanga iciyumviro cacu.</w:t>
      </w:r>
    </w:p>
    <w:p>
      <w:pPr>
        <w:pStyle w:val="Normal"/>
        <w:rPr/>
      </w:pPr>
      <w:r>
        <w:rPr>
          <w:sz w:val="24"/>
          <w:szCs w:val="24"/>
          <w:lang w:val="fr-FR"/>
        </w:rPr>
        <w:tab/>
        <w:t xml:space="preserve">Abahungu ! neza cane,turashobora kubavugako. </w:t>
      </w:r>
      <w:r>
        <w:rPr>
          <w:sz w:val="24"/>
          <w:szCs w:val="24"/>
          <w:lang w:val="it-IT"/>
        </w:rPr>
        <w:t>Raba abahungu beza bose bari ngaha. Yezu yaravuze abahungu, kuri wa mutunzi. Si ibintu dutegerezwa guhunga,ivyo biri muvyo kw’isi. Hamwe mu biganiro vyanyu,musanze ko, naho bafise imyaka mike,abagenzi banyu bashaka kuvuga ivy’ukwubaka, muri kazoza, bahe iciyumviro canyu muti : « vyoba vyiza murindiriye gato,tubeho mu buto bwacu no mumwidegemvyo, tuzobibona hanyuma,tuzobivuga mubihe birimbere »</w:t>
      </w:r>
    </w:p>
    <w:p>
      <w:pPr>
        <w:pStyle w:val="Normal"/>
        <w:rPr/>
      </w:pPr>
      <w:r>
        <w:rPr>
          <w:sz w:val="24"/>
          <w:szCs w:val="24"/>
          <w:lang w:val="it-IT"/>
        </w:rPr>
        <w:tab/>
        <w:t>Igihe bavuze ivy, i mashine nyabwonko, nahonyene ntaguhora. Imashini,muvyukuri irashobora kuba imeze nabi,iteyubwoba, mugabo irashobora kuba ifise n’akamaro kaniniya cane kandi igakora n’ibintu vyiza.</w:t>
      </w:r>
    </w:p>
    <w:p>
      <w:pPr>
        <w:pStyle w:val="Normal"/>
        <w:rPr/>
      </w:pPr>
      <w:r>
        <w:rPr>
          <w:sz w:val="24"/>
          <w:szCs w:val="24"/>
          <w:lang w:val="it-IT"/>
        </w:rPr>
        <w:tab/>
        <w:t>Impanuro yanje nuko mwokwiyumvira neza ivyo mugomba mubwire bagenzi banyu kuberako gukunda ari ukwigira umwe, umviriza kandi utange inyishu itamutirimutsa. Nuko umuco kama mwiza wanyu ushobora gukwira hose eka ndetse no kw’isi yose. Muvyukuri, nukubigira mu rukundo, hanyuma nimwabigira ndabaremesheje ko umunsi umwe bazobegera kandi bababwire bati: “Ni igiki kigutuma ukora gutyo?” “abagenzi bawe ni bande?ivyiyumviro ngenderwako vyawe ni ibihe? Indoto zawe ni izihe?” Aho muzoshobora kuvuga vyinshi. Mugabo ubwambere nukugira ako kigoro ko kwitanga, mwigire umwe nabo, mubumvirize kandi mubishure nkuko biri.</w:t>
      </w:r>
    </w:p>
    <w:p>
      <w:pPr>
        <w:pStyle w:val="Normal"/>
        <w:rPr/>
      </w:pPr>
      <w:r>
        <w:rPr>
          <w:sz w:val="24"/>
          <w:szCs w:val="24"/>
          <w:lang w:val="it-IT"/>
        </w:rPr>
        <w:t>3</w:t>
      </w:r>
      <w:r>
        <w:rPr>
          <w:b/>
          <w:sz w:val="24"/>
          <w:szCs w:val="24"/>
          <w:lang w:val="it-IT"/>
        </w:rPr>
        <w:t>. Estanislau</w:t>
      </w:r>
      <w:r>
        <w:rPr>
          <w:sz w:val="24"/>
          <w:szCs w:val="24"/>
          <w:lang w:val="it-IT"/>
        </w:rPr>
        <w:t>: Ndagize yambu, nitwa Estanislau navuye muri Angola.ng’iki ikibazo canje :</w:t>
      </w:r>
    </w:p>
    <w:p>
      <w:pPr>
        <w:pStyle w:val="Normal"/>
        <w:ind w:left="720" w:hanging="0"/>
        <w:rPr>
          <w:b/>
          <w:b/>
          <w:sz w:val="24"/>
          <w:szCs w:val="24"/>
          <w:lang w:val="it-IT"/>
        </w:rPr>
      </w:pPr>
      <w:r>
        <w:rPr>
          <w:b/>
          <w:sz w:val="24"/>
          <w:szCs w:val="24"/>
          <w:lang w:val="it-IT"/>
        </w:rPr>
        <w:t>Biranshikira kenshi ko ntega irindi tama, ko mbabarira umugenzi. Nifuza muricogihe kumutahuza ko inyifato yiwe idatunganye. Umpanuye iki kurivyo?</w:t>
      </w:r>
    </w:p>
    <w:p>
      <w:pPr>
        <w:pStyle w:val="Normal"/>
        <w:rPr>
          <w:b/>
          <w:b/>
          <w:sz w:val="24"/>
          <w:szCs w:val="24"/>
        </w:rPr>
      </w:pPr>
      <w:r>
        <w:rPr>
          <w:b/>
          <w:sz w:val="24"/>
          <w:szCs w:val="24"/>
        </w:rPr>
        <w:t>Chiara:</w:t>
      </w:r>
    </w:p>
    <w:p>
      <w:pPr>
        <w:pStyle w:val="Normal"/>
        <w:rPr>
          <w:sz w:val="24"/>
          <w:szCs w:val="24"/>
        </w:rPr>
      </w:pPr>
      <w:r>
        <w:rPr>
          <w:b/>
          <w:sz w:val="24"/>
          <w:szCs w:val="24"/>
        </w:rPr>
        <w:tab/>
      </w:r>
      <w:r>
        <w:rPr>
          <w:sz w:val="24"/>
          <w:szCs w:val="24"/>
        </w:rPr>
        <w:t>Ni ugutanga imbabazi imisi yose,naho woba wacumuweko : rimwe,kabiri, gatatu, ijana, ni ugutanga imbabazi iminsi yose! Mugabo, ni inkurunziza yonyene ubwayo idusaba gutanga ikigongwe,irerekana neza kandi ko dutegerezwa kugabisha n’uguhanura umuvukanyi ari mwikosa. Yezu aremeza yuko ikosa ari ikintu kibi kandi gikomeyecane: “</w:t>
      </w:r>
      <w:r>
        <w:rPr>
          <w:i/>
          <w:sz w:val="24"/>
          <w:szCs w:val="24"/>
        </w:rPr>
        <w:t>Igihe mugenzawe aguye mu gicumuro, genda umuhanure muri umwe n,umwe hanyuma umwerke ikosa.[…],ata kwumvirije hitana uwundi muntu umwe canke babiri”</w:t>
      </w:r>
      <w:r>
        <w:rPr>
          <w:sz w:val="24"/>
          <w:szCs w:val="24"/>
        </w:rPr>
        <w:t xml:space="preserve">kugirango atahure inyifato yiwe mbi imebere y’ivyabona. “ </w:t>
      </w:r>
      <w:r>
        <w:rPr>
          <w:i/>
          <w:sz w:val="24"/>
          <w:szCs w:val="24"/>
        </w:rPr>
        <w:t>nahonyene atabumvirije, muhamagarire umuryango wo kw’isengero</w:t>
      </w:r>
      <w:r>
        <w:rPr>
          <w:sz w:val="24"/>
          <w:szCs w:val="24"/>
        </w:rPr>
        <w:t>”  Aho niKuberako hari umuryango kw’isengero. “</w:t>
      </w:r>
      <w:r>
        <w:rPr>
          <w:i/>
          <w:sz w:val="24"/>
          <w:szCs w:val="24"/>
        </w:rPr>
        <w:t>Asubiye kandi kutabumviriza, muramuca mumuryango</w:t>
      </w:r>
      <w:r>
        <w:rPr>
          <w:sz w:val="24"/>
          <w:szCs w:val="24"/>
        </w:rPr>
        <w:t>”(Cf. Mt 18,15-17)</w:t>
      </w:r>
    </w:p>
    <w:p>
      <w:pPr>
        <w:pStyle w:val="Normal"/>
        <w:rPr/>
      </w:pPr>
      <w:r>
        <w:rPr>
          <w:sz w:val="24"/>
          <w:szCs w:val="24"/>
        </w:rPr>
        <w:tab/>
        <w:t>Kuri mwebwe, ifate gutya: tange ikigongwe, tange ikigongwe, tange ikigongwe kandi gabishe, gabishe.Vuga uti: “raba,nuku! Ntakigenda”hamwe mutabigize,hamwe tutabigize uko, amabi yose akozwe n’abenewacu azoba ari kugatwe kacu. Dutegerezwa kuhagabirarero: Inkurunziza isaba ibintu bibiri. Wabitahuye?</w:t>
      </w:r>
    </w:p>
    <w:p>
      <w:pPr>
        <w:pStyle w:val="Normal"/>
        <w:rPr>
          <w:sz w:val="24"/>
          <w:szCs w:val="24"/>
        </w:rPr>
      </w:pPr>
      <w:r>
        <w:rPr>
          <w:sz w:val="24"/>
          <w:szCs w:val="24"/>
        </w:rPr>
      </w:r>
    </w:p>
    <w:p>
      <w:pPr>
        <w:pStyle w:val="Normal"/>
        <w:rPr>
          <w:sz w:val="24"/>
          <w:szCs w:val="24"/>
        </w:rPr>
      </w:pPr>
      <w:r>
        <w:rPr>
          <w:sz w:val="24"/>
          <w:szCs w:val="24"/>
        </w:rPr>
        <w:t xml:space="preserve">4. </w:t>
      </w:r>
      <w:r>
        <w:rPr>
          <w:b/>
          <w:sz w:val="24"/>
          <w:szCs w:val="24"/>
        </w:rPr>
        <w:t>Chanelle</w:t>
      </w:r>
      <w:r>
        <w:rPr>
          <w:sz w:val="24"/>
          <w:szCs w:val="24"/>
        </w:rPr>
        <w:t xml:space="preserve">: Chiara nitwa Chanelle navuye mu Burundi. </w:t>
      </w:r>
    </w:p>
    <w:p>
      <w:pPr>
        <w:pStyle w:val="Normal"/>
        <w:ind w:left="720" w:hanging="0"/>
        <w:rPr/>
      </w:pPr>
      <w:r>
        <w:rPr>
          <w:b/>
          <w:sz w:val="24"/>
          <w:szCs w:val="24"/>
        </w:rPr>
        <w:t>Tubayeho imyaka myinshi mu bihe vy’i muntambara. Ivyo bintuma nshaka kumenya ukwo wamenye urukundo rw’Imana mu bihe vyasa nivyo.</w:t>
      </w:r>
    </w:p>
    <w:p>
      <w:pPr>
        <w:pStyle w:val="ListParagraph"/>
        <w:numPr>
          <w:ilvl w:val="0"/>
          <w:numId w:val="2"/>
        </w:numPr>
        <w:rPr>
          <w:b/>
          <w:b/>
          <w:sz w:val="24"/>
          <w:szCs w:val="24"/>
          <w:lang w:val="fr-FR"/>
        </w:rPr>
      </w:pPr>
      <w:r>
        <w:rPr>
          <w:b/>
          <w:sz w:val="24"/>
          <w:szCs w:val="24"/>
          <w:lang w:val="fr-FR"/>
        </w:rPr>
        <w:t>Wotubwira uko warumenye ?</w:t>
      </w:r>
    </w:p>
    <w:p>
      <w:pPr>
        <w:pStyle w:val="ListParagraph"/>
        <w:numPr>
          <w:ilvl w:val="0"/>
          <w:numId w:val="2"/>
        </w:numPr>
        <w:rPr>
          <w:b/>
          <w:b/>
          <w:sz w:val="24"/>
          <w:szCs w:val="24"/>
          <w:lang w:val="fr-FR"/>
        </w:rPr>
      </w:pPr>
      <w:r>
        <w:rPr>
          <w:b/>
          <w:sz w:val="24"/>
          <w:szCs w:val="24"/>
          <w:lang w:val="fr-FR"/>
        </w:rPr>
        <w:t>Twoshobora kuvuga gute kuri bose ko Imana ari Rukundo ?</w:t>
      </w:r>
    </w:p>
    <w:p>
      <w:pPr>
        <w:pStyle w:val="ListParagraph"/>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Chiara : </w:t>
      </w:r>
    </w:p>
    <w:p>
      <w:pPr>
        <w:pStyle w:val="Normal"/>
        <w:rPr/>
      </w:pPr>
      <w:r>
        <w:rPr>
          <w:b/>
          <w:sz w:val="24"/>
          <w:szCs w:val="24"/>
          <w:lang w:val="fr-FR"/>
        </w:rPr>
        <w:tab/>
      </w:r>
      <w:r>
        <w:rPr>
          <w:sz w:val="24"/>
          <w:szCs w:val="24"/>
          <w:lang w:val="fr-FR"/>
        </w:rPr>
        <w:t>Yifuza ko nsubiramwo gatoyi kahise,intango y’umuhari,ivyo musanzwe muzi ku mutwe. Mugabo birashika ko hoba hari  umwe muri mwebwe yoba atabizi  ni kubwiwe ngiye kubisubiramwo.</w:t>
      </w:r>
    </w:p>
    <w:p>
      <w:pPr>
        <w:pStyle w:val="Normal"/>
        <w:rPr>
          <w:sz w:val="24"/>
          <w:szCs w:val="24"/>
          <w:lang w:val="fr-FR"/>
        </w:rPr>
      </w:pPr>
      <w:r>
        <w:rPr>
          <w:sz w:val="24"/>
          <w:szCs w:val="24"/>
          <w:lang w:val="fr-FR"/>
        </w:rPr>
        <w:t>Hari mu ntambara, intambara iteye ubwoba, intambara igira kabiri yisi yose,harimwo ama bombe menshi kandi adahera, yasambura vyose. Narasumvya iyo myaka yanyu gatoyi eka na bagenzanje narabasumba mu myaka, naho umwe muri twebwe yri afise imyaka 15 gusa[…] ;</w:t>
      </w:r>
    </w:p>
    <w:p>
      <w:pPr>
        <w:pStyle w:val="Normal"/>
        <w:rPr>
          <w:sz w:val="24"/>
          <w:szCs w:val="24"/>
          <w:lang w:val="fr-FR"/>
        </w:rPr>
      </w:pPr>
      <w:r>
        <w:rPr>
          <w:sz w:val="24"/>
          <w:szCs w:val="24"/>
          <w:lang w:val="fr-FR"/>
        </w:rPr>
        <w:t>Umwe wese muri twebwe yari afise ivyiyumviro vyiwe, kubera ko urwaruka rufise ivyiyumviro. Imana ishimwe kuko namwe mubifise. Mugabo ivyiyumviro vyacu vyari bifise aho bigarukira,vyaraba twebwe gusa. Iciyumviro canje ca filosofia, kwiga ; kandi nivyiza mugabo ugereranije n’Imana ni bito.</w:t>
      </w:r>
    </w:p>
    <w:p>
      <w:pPr>
        <w:pStyle w:val="Normal"/>
        <w:rPr>
          <w:sz w:val="24"/>
          <w:szCs w:val="24"/>
          <w:lang w:val="fr-FR"/>
        </w:rPr>
      </w:pPr>
      <w:r>
        <w:rPr>
          <w:sz w:val="24"/>
          <w:szCs w:val="24"/>
          <w:lang w:val="fr-FR"/>
        </w:rPr>
        <w:tab/>
        <w:t>Uwundi mubagenzi banje yarafise inzu nziza kandi yagomba kuyinonosora kandi ayisharize neza.Uwundi yashaka kwubaka urwiwe. Mugabo umugenzi wiweyagiye ku rugamba aca ahitanwa n’intambara . Nanje sinashoboye kubandanya amashure  yivya filosofia kubera intambara.  Uwari  afise inzu ashaka gushariza neza yagiye abona yasambutse igice gitoyi.Twaciye tubona vyose vyasambutse. Haragera igihe haza iki ciyumviro ngo: mbega hoba hariho ikintu kidasambuka, ikintu ata bombe(igisasu) nimwe yogisambura ? Hanyuma muri jewe numva inyishu ngo : Ego, kirabaho, ni Imana.Gushika aho naciye ntahura Imana ico arico : Imana ni Rukundo. Naciye ndabimenyesha bagenzanje. Guhera ico gihe, kare twabona Imana kure, kure mw’ijuru, twciye dutahura ko  ariyo iha intumbero ibintu vyose, ko ibishika vyose biba mu rukundo rwayo. Tuyisanga hose, ca ciye kiba ikintu kidasanzwe dutoye.</w:t>
      </w:r>
    </w:p>
    <w:p>
      <w:pPr>
        <w:pStyle w:val="Normal"/>
        <w:rPr>
          <w:sz w:val="24"/>
          <w:szCs w:val="24"/>
          <w:lang w:val="fr-FR"/>
        </w:rPr>
      </w:pPr>
      <w:r>
        <w:rPr>
          <w:sz w:val="24"/>
          <w:szCs w:val="24"/>
          <w:lang w:val="fr-FR"/>
        </w:rPr>
        <w:tab/>
        <w:t>Hanyuma twaciye dutangura kubivuga hirya no hino yacu: Narandikiye amakete mamamvuga nti: « Mama, Imana ni Rukundo. Ntutinye ,intambara izohera,uzobibona kandi bizoba ari vyiza » Ni ivyukuri : nkakarorero,uyumuhari wacu wavutse muri ubwo buryo.Nararonse icemezo c’ivyo kivuye kumu patiri. Nariko ndagira ishure ry’abana aho umupatiri yampamagara ariko ararengana, aransohora mwishure[…] aca ambwira ati : « urashobora kumpa isaha imwe yinyigisho muri ubwo butumwa ?» ndamwishura nti : «  ndashobora no gutanga ubuzima bwanje ! » akozweko n’uwomutima w’urukundo rwuwomuyabaga,aca ansaba gufukama hanyuma aca ambwira ati : « Uravyibuka : Imana irabakunda cane » kandi naravyemeye. Turi kumwe na bagenzanje, twarabibwiye bose,muvyukuri bose tuti : «  Imana ni Rukundo » kandi twarabitahuye.</w:t>
      </w:r>
    </w:p>
    <w:p>
      <w:pPr>
        <w:pStyle w:val="Normal"/>
        <w:rPr>
          <w:sz w:val="24"/>
          <w:szCs w:val="24"/>
          <w:lang w:val="fr-FR"/>
        </w:rPr>
      </w:pPr>
      <w:r>
        <w:rPr>
          <w:sz w:val="24"/>
          <w:szCs w:val="24"/>
          <w:lang w:val="fr-FR"/>
        </w:rPr>
        <w:tab/>
        <w:t xml:space="preserve"> </w:t>
      </w:r>
      <w:r>
        <w:rPr>
          <w:sz w:val="24"/>
          <w:szCs w:val="24"/>
          <w:lang w:val="it-IT"/>
        </w:rPr>
        <w:t xml:space="preserve">Murambaza muti : « None twobigira gute ?» Emera urukundo rw’Imana, rwemere naho vyose vyoba biriko bigenda nabi: hariho igituma curwo rukundo, hariho ihangiro y’urworukundo rw’Imana kuri ivyo ; rwemere. Igihe tugerageje ikintu gisa nico, nukubibwira n’abandi kugirango iyonkurunziza imenyekane, ikabure ukwiganzura, ihindure ivyiyumviro vy’abantu, ivyo mumibano, ivyo kw’isi,vyo ngaha kwisi. </w:t>
      </w:r>
      <w:r>
        <w:rPr>
          <w:sz w:val="24"/>
          <w:szCs w:val="24"/>
          <w:lang w:val="fr-FR"/>
        </w:rPr>
        <w:t>Nivyo mutegerezwa gukora.</w:t>
      </w:r>
    </w:p>
    <w:p>
      <w:pPr>
        <w:pStyle w:val="Normal"/>
        <w:rPr>
          <w:sz w:val="24"/>
          <w:szCs w:val="24"/>
          <w:lang w:val="fr-FR"/>
        </w:rPr>
      </w:pPr>
      <w:r>
        <w:rPr>
          <w:sz w:val="24"/>
          <w:szCs w:val="24"/>
          <w:lang w:val="fr-FR"/>
        </w:rPr>
      </w:r>
    </w:p>
    <w:p>
      <w:pPr>
        <w:pStyle w:val="Normal"/>
        <w:rPr>
          <w:sz w:val="24"/>
          <w:szCs w:val="24"/>
          <w:lang w:val="fr-FR"/>
        </w:rPr>
      </w:pPr>
      <w:r>
        <w:rPr>
          <w:b/>
          <w:sz w:val="24"/>
          <w:szCs w:val="24"/>
          <w:lang w:val="fr-FR"/>
        </w:rPr>
        <w:t>5. Gabriela </w:t>
      </w:r>
      <w:r>
        <w:rPr>
          <w:sz w:val="24"/>
          <w:szCs w:val="24"/>
          <w:lang w:val="fr-FR"/>
        </w:rPr>
        <w:t>: ndagize yambu, Chiara, ndi Gaburiyeri wo muri Bresil</w:t>
      </w:r>
    </w:p>
    <w:p>
      <w:pPr>
        <w:pStyle w:val="ListParagraph"/>
        <w:numPr>
          <w:ilvl w:val="0"/>
          <w:numId w:val="1"/>
        </w:numPr>
        <w:rPr>
          <w:b/>
          <w:b/>
          <w:sz w:val="24"/>
          <w:szCs w:val="24"/>
          <w:lang w:val="fr-FR"/>
        </w:rPr>
      </w:pPr>
      <w:r>
        <w:rPr>
          <w:b/>
          <w:sz w:val="24"/>
          <w:szCs w:val="24"/>
          <w:lang w:val="fr-FR"/>
        </w:rPr>
        <w:t>Chiara, woshobora kutubwira ivyerekeye  umuhamagaro wawe ?</w:t>
      </w:r>
    </w:p>
    <w:p>
      <w:pPr>
        <w:pStyle w:val="ListParagraph"/>
        <w:numPr>
          <w:ilvl w:val="0"/>
          <w:numId w:val="1"/>
        </w:numPr>
        <w:rPr>
          <w:sz w:val="24"/>
          <w:szCs w:val="24"/>
          <w:lang w:val="fr-FR"/>
        </w:rPr>
      </w:pPr>
      <w:r>
        <w:rPr>
          <w:b/>
          <w:sz w:val="24"/>
          <w:szCs w:val="24"/>
          <w:lang w:val="fr-FR"/>
        </w:rPr>
        <w:t>Hamwe bishitse natwe tukumva ako kamo, twokwishura gute ?</w:t>
      </w:r>
    </w:p>
    <w:p>
      <w:pPr>
        <w:pStyle w:val="Normal"/>
        <w:rPr>
          <w:b/>
          <w:b/>
          <w:sz w:val="24"/>
          <w:szCs w:val="24"/>
          <w:lang w:val="fr-FR"/>
        </w:rPr>
      </w:pPr>
      <w:r>
        <w:rPr>
          <w:b/>
          <w:sz w:val="24"/>
          <w:szCs w:val="24"/>
          <w:lang w:val="fr-FR"/>
        </w:rPr>
        <w:t>Chiara :</w:t>
      </w:r>
    </w:p>
    <w:p>
      <w:pPr>
        <w:pStyle w:val="Normal"/>
        <w:rPr>
          <w:sz w:val="24"/>
          <w:szCs w:val="24"/>
          <w:lang w:val="fr-FR"/>
        </w:rPr>
      </w:pPr>
      <w:r>
        <w:rPr>
          <w:b/>
          <w:sz w:val="24"/>
          <w:szCs w:val="24"/>
          <w:lang w:val="fr-FR"/>
        </w:rPr>
        <w:tab/>
      </w:r>
      <w:r>
        <w:rPr>
          <w:sz w:val="24"/>
          <w:szCs w:val="24"/>
          <w:lang w:val="fr-FR"/>
        </w:rPr>
        <w:t>Nivyonyene, ni kahise muzi kumutwe, n’abana batoyi barabizi. Mugabo mugihe hoba harimwo numwe atabizi, ndabibabwira.</w:t>
      </w:r>
    </w:p>
    <w:p>
      <w:pPr>
        <w:pStyle w:val="Normal"/>
        <w:rPr/>
      </w:pPr>
      <w:r>
        <w:rPr>
          <w:sz w:val="24"/>
          <w:szCs w:val="24"/>
          <w:lang w:val="fr-FR"/>
        </w:rPr>
        <w:tab/>
        <w:t>Muhira iwacu  tuvukana turi abakobwa2 n’umuhungu umwe. Twari dukenye,mugabo atari kurugero rwo gusega, kandi mugabo ntitwari dutunze. Mama yashaka ko niga, nari imfura mubakobwa, yaragikorerako : « Utegerezwa kwiga, ntute umwanya mubindi bintu. Udukorwa dutoduto ni utwa batoyi bawe. Wewe utegerezwa kwiga. »  kandi narize.</w:t>
      </w:r>
    </w:p>
    <w:p>
      <w:pPr>
        <w:pStyle w:val="Normal"/>
        <w:rPr/>
      </w:pPr>
      <w:r>
        <w:rPr>
          <w:sz w:val="24"/>
          <w:szCs w:val="24"/>
          <w:lang w:val="fr-FR"/>
        </w:rPr>
        <w:tab/>
        <w:t>Umunsi umwe hari hakanye cane, hari mugihe cimbeho idasanzwe, twategerezwa kuja kurondera amata, mugabo kugira ushikeyo wategerezwa kugenda ibirometero 2 n’amaguru. Mama arabwira umwe muri batoyi banje ati : « genda kugura amata » amwishura ati : « Mama harakanye, ntibishoboka. Sinshobora kugenda ibirometero 2, ni vyinshi »</w:t>
      </w:r>
    </w:p>
    <w:p>
      <w:pPr>
        <w:pStyle w:val="Normal"/>
        <w:rPr/>
      </w:pPr>
      <w:r>
        <w:rPr>
          <w:sz w:val="24"/>
          <w:szCs w:val="24"/>
          <w:lang w:val="fr-FR"/>
        </w:rPr>
        <w:tab/>
      </w:r>
      <w:r>
        <w:rPr>
          <w:sz w:val="24"/>
          <w:szCs w:val="24"/>
          <w:lang w:val="it-IT"/>
        </w:rPr>
        <w:t xml:space="preserve">Hanyuma abwira uwundi tuvukana ati : « Genda wewe. » </w:t>
      </w:r>
      <w:r>
        <w:rPr>
          <w:sz w:val="24"/>
          <w:szCs w:val="24"/>
          <w:lang w:val="fr-FR"/>
        </w:rPr>
        <w:t xml:space="preserve">« Mugabo,mama, sinshobora » Hanyuma,nanje ndiyumvira gukora agakorwa k’urukundo-birakenewe gukora agakorwa k’urukundo kubera ko ari muri urwo rukundo Imana ihamagariramwo- ndifuza gukora agakorwa k,urukundo : «  Mama, ndagiye, mpa icupa .» Mama ararimpa nca ndafata inzira. Ndimunzira ndiko ndagenda, n’icupa muminwe eka nezerewe  nukubona nkoze agakorwa k’urukundo,nariyumviriye,mugabo cari iciyumviro gusa, ko ijuru ryiyuguruye[…], nca numva ijwi –mugabo atari n’amatwi yanje mugabo mumutima- ijwi rivuga ngo : « N’unyihereze wese ». kari akamo k’Imana, ijwi ry ‘Imana rimbwira ngo : «  Nyihereze wese,n’unyihe wese ». ivyo vyarampaye akanyamumeza ntangere. </w:t>
      </w:r>
    </w:p>
    <w:p>
      <w:pPr>
        <w:pStyle w:val="Normal"/>
        <w:rPr>
          <w:sz w:val="24"/>
          <w:szCs w:val="24"/>
          <w:lang w:val="fr-FR"/>
        </w:rPr>
      </w:pPr>
      <w:r>
        <w:rPr>
          <w:sz w:val="24"/>
          <w:szCs w:val="24"/>
          <w:lang w:val="fr-FR"/>
        </w:rPr>
        <w:tab/>
        <w:t>Narabandanije urugendo, naraguze amata nca ndasubira muhira,atakajambo mvuze : ntanumwe nabwiye ikintu nakimwe. Mugabo kumu patiri yankwirikirana,umurezi w’umutima wanje, naranditse ikete rishushe aho namubwira  nti : « nifuza kuba uw’Imana wese ; nifuza kuyihebera .» Agisoma iryo kete rishushe yaciye yibwira ati : « Muri rusangi nta ruhusha dutanga kuko urwaruka rurahindagura ivyiyumviro,mugabo muri ibi vyiwe ntibisa. » Muri ico gihe yaciye aja gusaba impanuro umupatiri amukurira, ati : «  Wokora iki mukibanza canje ? » « Nomureka akabandanya .» Mugabo naho biri ukwo, yarambajije ibibazo,aranca irya n’ino,kugira anyerke amakenga,n’inkwirikizi mbi zirimwo. Yarampamagaye, nkibaza ko yavyemeye, mugabo aca arambwira ati : « Uzoguma uri wenyene, abavukanyi bawe bazokwubaka izabo baronke n’ibibondo nawe uzoguma uri wenyene… » Mubona nsa nuwuri jenyene ubu kandi ndkumwe na mwebwe mwese ?</w:t>
      </w:r>
    </w:p>
    <w:p>
      <w:pPr>
        <w:pStyle w:val="Normal"/>
        <w:rPr/>
      </w:pPr>
      <w:r>
        <w:rPr>
          <w:sz w:val="24"/>
          <w:szCs w:val="24"/>
          <w:lang w:val="fr-FR"/>
        </w:rPr>
        <w:tab/>
        <w:t>Ivyo bavyita « </w:t>
      </w:r>
      <w:r>
        <w:rPr>
          <w:color w:val="FF0000"/>
          <w:sz w:val="24"/>
          <w:szCs w:val="24"/>
          <w:lang w:val="fr-FR"/>
        </w:rPr>
        <w:t>gushigikira umunyamakosa</w:t>
      </w:r>
      <w:r>
        <w:rPr>
          <w:sz w:val="24"/>
          <w:szCs w:val="24"/>
          <w:lang w:val="fr-FR"/>
        </w:rPr>
        <w:t> » kugira arabe ko nsokora. Naramwishuye nti : « Igihe cose Yezu azoba ari muzima mw’itabernakuro, sinzigera mba jenyene .» Iyo nyishu yarikwiye : Yaciye anyemerera ko nokwihebera Imana.</w:t>
      </w:r>
    </w:p>
    <w:p>
      <w:pPr>
        <w:pStyle w:val="Normal"/>
        <w:rPr/>
      </w:pPr>
      <w:r>
        <w:rPr>
          <w:sz w:val="24"/>
          <w:szCs w:val="24"/>
          <w:lang w:val="fr-FR"/>
        </w:rPr>
        <w:tab/>
        <w:t xml:space="preserve">Umunsi wo Kwihebera Imana warashitse. </w:t>
      </w:r>
      <w:r>
        <w:rPr>
          <w:sz w:val="24"/>
          <w:szCs w:val="24"/>
          <w:lang w:val="it-IT"/>
        </w:rPr>
        <w:t xml:space="preserve">Hari igenekerezo ry’ 7 Kigarama, buca haba isamwa atagicumuro, mugitondo kare cane. Ntanakimwe nabwiye mama yabonye ngenda isaha 12 zo mugitondo. Naciye nambara agakanzu kanje keza. Imvura yariko iragwa kandi mukuduga kwisengero yari hejuru,nemeye kumena imvura irimwo umuyaga nimituragaro. Ndibuka ko nifutse umutaka wanje, nategerezwa kwicira inzira mumvura nyishi ivanze imituragaro,muri jewe nkiyumvira ko hariho umuntu agomba kumbuza kubikora. Mugabo narabikoze,kandi naragiye. Mwisengero,  umupatiri yari yateguye agatebe gatoyi ko gupfukamako hirya(imeza yisangira) arotali araheza arambwira ati: “ ingo hano,mugihe nzoba ndiko ndahereza ukaristiya, uce ubwira Yezu ico ushaka.” Muri ico gihe narimfise agatabu gatoyi k’imisa, ngakwirikirana imisa muri ako gatabu, narumviriza kandi  nkongera ngasoma. Mugihe co gukirurutsa ihostiya, narabwiye Yezu nti : “ Yezu, nshaka kukwiha wese.” Mugabo imbere yo kuvuga ayo majambo, naratahuye ico ngiye gukora:   </w:t>
      </w:r>
      <w:r>
        <w:rPr>
          <w:color w:val="FF0000"/>
          <w:sz w:val="24"/>
          <w:szCs w:val="24"/>
          <w:lang w:val="it-IT"/>
        </w:rPr>
        <w:t xml:space="preserve">abantu benshi baracika intege inyuma yanje,sinashobora gusubira inyuma: inyuma yanje wamenga ni nkabantu bariko baca kukiraro ca citse. </w:t>
      </w:r>
      <w:r>
        <w:rPr>
          <w:color w:val="0D0D0D"/>
          <w:sz w:val="24"/>
          <w:szCs w:val="24"/>
          <w:lang w:val="it-IT"/>
        </w:rPr>
        <w:t xml:space="preserve">Amosozi  yarasesetse kugatabo kanje kimisa. Mugabo ivyarivyo vyose naribwiye nti: “ Yezu, nshaka kukwihebera.” Narabigize. Naciye ntaha muhira, hanyuma nkuko nabibabwiye, twari dukenye, naho nigisha. Narimfise amahera makeyi, nca ndagura  utuntu dukeyi hanyuma ndadutwara muhira. Mama yarazi ko nagiye mumunsi mukuru wo kwisengero.Ngarutse nategerzwa kwigisha kugirango ndabe ko noronka udufaranga dukeyi.  Umwana w’umukobwa mutoyi, ari mugenzi banje bambere twagendanye, kandi nahora nigisha , yaciye aza. Ndikumwenawe sinashobora guhora. Ndi kumwe n’abavyeyi vyarashika,mugabo ndikumwe nawe naramubwira vyose. Nawenyene agaca agira nkuko,eka n’uwa kabiri, uwa gatatu,n’uwakane,gutyo gutyo. </w:t>
      </w:r>
      <w:r>
        <w:rPr>
          <w:color w:val="0D0D0D"/>
          <w:sz w:val="24"/>
          <w:szCs w:val="24"/>
          <w:lang w:val="fr-FR"/>
        </w:rPr>
        <w:t>Hanyuma haza abahungu. Ukwo niko umuhari watanguye.</w:t>
      </w:r>
    </w:p>
    <w:p>
      <w:pPr>
        <w:pStyle w:val="Normal"/>
        <w:rPr/>
      </w:pPr>
      <w:r>
        <w:rPr>
          <w:color w:val="0D0D0D"/>
          <w:sz w:val="24"/>
          <w:szCs w:val="24"/>
          <w:lang w:val="fr-FR"/>
        </w:rPr>
        <w:tab/>
        <w:t xml:space="preserve">Mumbwiye muti: “hamwe hari ikinu twumvise , twokora iki?” hamwe gusa mwumvise akamo, ari Yezu abahisemwo! </w:t>
      </w:r>
      <w:r>
        <w:rPr>
          <w:color w:val="0D0D0D"/>
          <w:sz w:val="24"/>
          <w:szCs w:val="24"/>
          <w:lang w:val="it-IT"/>
        </w:rPr>
        <w:t>Ndazi neza ko uyomunsi,mumutima wanje, nari nezerewe cane: nariba nunze ubucuti n’Imana!</w:t>
      </w:r>
      <w:r>
        <w:rPr>
          <w:color w:val="FF0000"/>
          <w:sz w:val="24"/>
          <w:szCs w:val="24"/>
          <w:lang w:val="it-IT"/>
        </w:rPr>
        <w:t xml:space="preserve"> </w:t>
      </w:r>
      <w:r>
        <w:rPr>
          <w:color w:val="0D0D0D"/>
          <w:sz w:val="24"/>
          <w:szCs w:val="24"/>
          <w:lang w:val="it-IT"/>
        </w:rPr>
        <w:t xml:space="preserve">nariba nunze ubucuti n’Imana! Vyoseni ivy’Imana. Hamwe boba barambwiye bati: “ Chiara, umuhari uzovuka” ivyo nobibonye nk’ibintu bitoyi. Ubu ni Umuhari muniniya cane, nkuko mwabivuze, ukwiye kwisi yose.  Kubera ivyo,  dufatiye ku Mana ishoboye vyose… Narunze ubucuti n’ Imana! </w:t>
      </w:r>
      <w:r>
        <w:rPr>
          <w:color w:val="0D0D0D"/>
          <w:sz w:val="24"/>
          <w:szCs w:val="24"/>
          <w:lang w:val="fr-FR"/>
        </w:rPr>
        <w:t>Nivyo.</w:t>
      </w:r>
    </w:p>
    <w:p>
      <w:pPr>
        <w:pStyle w:val="Normal"/>
        <w:rPr>
          <w:color w:val="0D0D0D"/>
          <w:sz w:val="24"/>
          <w:szCs w:val="24"/>
          <w:lang w:val="fr-FR"/>
        </w:rPr>
      </w:pPr>
      <w:r>
        <w:rPr>
          <w:color w:val="0D0D0D"/>
          <w:sz w:val="24"/>
          <w:szCs w:val="24"/>
          <w:lang w:val="fr-FR"/>
        </w:rPr>
        <w:tab/>
        <w:t>Igihe mwokwumva ako kamo, muritonda mukwishura, murasaba uwobafasha: “Ego, Yezu, ndabishaka mugabo mfasha.” Kandi azobafasha.</w:t>
      </w:r>
    </w:p>
    <w:p>
      <w:pPr>
        <w:pStyle w:val="Normal"/>
        <w:rPr>
          <w:color w:val="0D0D0D"/>
          <w:sz w:val="24"/>
          <w:szCs w:val="24"/>
          <w:lang w:val="fr-FR"/>
        </w:rPr>
      </w:pPr>
      <w:r>
        <w:rPr>
          <w:color w:val="0D0D0D"/>
          <w:sz w:val="24"/>
          <w:szCs w:val="24"/>
          <w:lang w:val="fr-FR"/>
        </w:rPr>
      </w:r>
    </w:p>
    <w:p>
      <w:pPr>
        <w:pStyle w:val="Normal"/>
        <w:rPr>
          <w:b/>
          <w:b/>
          <w:color w:val="0D0D0D"/>
          <w:sz w:val="24"/>
          <w:szCs w:val="24"/>
          <w:u w:val="single"/>
          <w:lang w:val="fr-FR"/>
        </w:rPr>
      </w:pPr>
      <w:r>
        <w:rPr>
          <w:rFonts w:cs="Calibri"/>
          <w:color w:val="0D0D0D"/>
          <w:sz w:val="24"/>
          <w:szCs w:val="24"/>
          <w:lang w:val="fr-FR"/>
        </w:rPr>
        <w:t xml:space="preserve">      </w:t>
      </w:r>
      <w:r>
        <w:rPr>
          <w:rFonts w:cs="Calibri"/>
          <w:b/>
          <w:color w:val="0D0D0D"/>
          <w:sz w:val="24"/>
          <w:szCs w:val="24"/>
          <w:u w:val="single"/>
          <w:lang w:val="fr-FR"/>
        </w:rPr>
        <w:t xml:space="preserve"> </w:t>
      </w:r>
      <w:r>
        <w:rPr>
          <w:b/>
          <w:color w:val="0D0D0D"/>
          <w:sz w:val="24"/>
          <w:szCs w:val="24"/>
          <w:u w:val="single"/>
          <w:lang w:val="fr-FR"/>
        </w:rPr>
        <w:t xml:space="preserve">Emmanuela(atera akaririmbo kiwe) </w:t>
      </w:r>
    </w:p>
    <w:p>
      <w:pPr>
        <w:pStyle w:val="Normal"/>
        <w:rPr>
          <w:color w:val="0D0D0D"/>
          <w:sz w:val="24"/>
          <w:szCs w:val="24"/>
          <w:lang w:val="fr-FR"/>
        </w:rPr>
      </w:pPr>
      <w:r>
        <w:rPr>
          <w:color w:val="0D0D0D"/>
          <w:sz w:val="24"/>
          <w:szCs w:val="24"/>
          <w:lang w:val="fr-FR"/>
        </w:rPr>
        <w:tab/>
        <w:t>Imbere yuko ushika, tubishishije mu ndirimbo,twavuze ibice bikeyi vya kahise kawe kandi ariko kacu.</w:t>
      </w:r>
    </w:p>
    <w:p>
      <w:pPr>
        <w:pStyle w:val="Normal"/>
        <w:rPr>
          <w:color w:val="FF0000"/>
          <w:sz w:val="24"/>
          <w:szCs w:val="24"/>
          <w:lang w:val="fr-FR"/>
        </w:rPr>
      </w:pPr>
      <w:r>
        <w:rPr>
          <w:color w:val="0D0D0D"/>
          <w:sz w:val="24"/>
          <w:szCs w:val="24"/>
          <w:lang w:val="fr-FR"/>
        </w:rPr>
        <w:tab/>
        <w:t>Indirimbo tugira turirimbe ivuga ivyerekeye ingene watoye ko “urukundo rusumba vyose” gwitwa “Inyenyeri n’amosozi”</w:t>
      </w:r>
    </w:p>
    <w:p>
      <w:pPr>
        <w:pStyle w:val="Normal"/>
        <w:rPr>
          <w:b/>
          <w:b/>
          <w:color w:val="FF0000"/>
          <w:sz w:val="24"/>
          <w:szCs w:val="24"/>
          <w:lang w:val="fr-FR"/>
        </w:rPr>
      </w:pPr>
      <w:r>
        <w:rPr>
          <w:b/>
          <w:color w:val="FF0000"/>
          <w:sz w:val="24"/>
          <w:szCs w:val="24"/>
          <w:lang w:val="fr-FR"/>
        </w:rPr>
      </w:r>
    </w:p>
    <w:p>
      <w:pPr>
        <w:pStyle w:val="Normal"/>
        <w:rPr/>
      </w:pPr>
      <w:r>
        <w:rPr>
          <w:b/>
          <w:sz w:val="24"/>
          <w:szCs w:val="24"/>
          <w:lang w:val="fr-FR"/>
        </w:rPr>
        <w:t>6. Michel</w:t>
      </w:r>
      <w:r>
        <w:rPr>
          <w:sz w:val="24"/>
          <w:szCs w:val="24"/>
          <w:lang w:val="fr-FR"/>
        </w:rPr>
        <w:t>: Yambu, Chiara.</w:t>
      </w:r>
    </w:p>
    <w:p>
      <w:pPr>
        <w:pStyle w:val="Normal"/>
        <w:rPr/>
      </w:pPr>
      <w:r>
        <w:rPr>
          <w:rFonts w:cs="Calibri"/>
          <w:b/>
          <w:sz w:val="24"/>
          <w:szCs w:val="24"/>
          <w:lang w:val="fr-FR"/>
        </w:rPr>
        <w:t xml:space="preserve">    </w:t>
      </w:r>
      <w:r>
        <w:rPr>
          <w:b/>
          <w:sz w:val="24"/>
          <w:szCs w:val="24"/>
          <w:lang w:val="fr-FR"/>
        </w:rPr>
        <w:t>Chiara:</w:t>
      </w:r>
      <w:r>
        <w:rPr>
          <w:sz w:val="24"/>
          <w:szCs w:val="24"/>
          <w:lang w:val="fr-FR"/>
        </w:rPr>
        <w:t xml:space="preserve"> Yambu cane</w:t>
      </w:r>
    </w:p>
    <w:p>
      <w:pPr>
        <w:pStyle w:val="Normal"/>
        <w:rPr/>
      </w:pPr>
      <w:r>
        <w:rPr>
          <w:rFonts w:cs="Calibri"/>
          <w:b/>
          <w:sz w:val="24"/>
          <w:szCs w:val="24"/>
          <w:lang w:val="fr-FR"/>
        </w:rPr>
        <w:t xml:space="preserve">    </w:t>
      </w:r>
      <w:r>
        <w:rPr>
          <w:b/>
          <w:sz w:val="24"/>
          <w:szCs w:val="24"/>
          <w:lang w:val="fr-FR"/>
        </w:rPr>
        <w:t>Michel </w:t>
      </w:r>
      <w:r>
        <w:rPr>
          <w:sz w:val="24"/>
          <w:szCs w:val="24"/>
          <w:lang w:val="fr-FR"/>
        </w:rPr>
        <w:t>:  nitwa Micheli, navuye mu Budagi</w:t>
      </w:r>
    </w:p>
    <w:p>
      <w:pPr>
        <w:pStyle w:val="Normal"/>
        <w:rPr/>
      </w:pPr>
      <w:r>
        <w:rPr>
          <w:rFonts w:cs="Calibri"/>
          <w:b/>
          <w:sz w:val="24"/>
          <w:szCs w:val="24"/>
          <w:lang w:val="fr-FR"/>
        </w:rPr>
        <w:t xml:space="preserve">   </w:t>
      </w:r>
      <w:r>
        <w:rPr>
          <w:b/>
          <w:sz w:val="24"/>
          <w:szCs w:val="24"/>
          <w:lang w:val="fr-FR"/>
        </w:rPr>
        <w:t>Chiara </w:t>
      </w:r>
      <w:r>
        <w:rPr>
          <w:sz w:val="24"/>
          <w:szCs w:val="24"/>
          <w:lang w:val="fr-FR"/>
        </w:rPr>
        <w:t>: Michel wo mu Budagi</w:t>
      </w:r>
    </w:p>
    <w:p>
      <w:pPr>
        <w:pStyle w:val="Normal"/>
        <w:rPr/>
      </w:pPr>
      <w:r>
        <w:rPr>
          <w:sz w:val="24"/>
          <w:szCs w:val="24"/>
          <w:lang w:val="fr-FR"/>
        </w:rPr>
        <w:tab/>
      </w:r>
      <w:r>
        <w:rPr>
          <w:b/>
          <w:sz w:val="24"/>
          <w:szCs w:val="24"/>
          <w:lang w:val="fr-FR"/>
        </w:rPr>
        <w:t xml:space="preserve">Chiara, Watubwiye ko ububabare butuzanira akanyamuneza kuzuye. </w:t>
      </w:r>
    </w:p>
    <w:p>
      <w:pPr>
        <w:pStyle w:val="Normal"/>
        <w:rPr>
          <w:b/>
          <w:b/>
          <w:sz w:val="24"/>
          <w:szCs w:val="24"/>
          <w:lang w:val="fr-FR"/>
        </w:rPr>
      </w:pPr>
      <w:r>
        <w:rPr>
          <w:rFonts w:cs="Calibri"/>
          <w:b/>
          <w:sz w:val="24"/>
          <w:szCs w:val="24"/>
          <w:lang w:val="fr-FR"/>
        </w:rPr>
        <w:t xml:space="preserve">              </w:t>
      </w:r>
      <w:r>
        <w:rPr>
          <w:b/>
          <w:sz w:val="24"/>
          <w:szCs w:val="24"/>
          <w:lang w:val="fr-FR"/>
        </w:rPr>
        <w:t>Urashobora kutubwira igituma ?</w:t>
      </w:r>
    </w:p>
    <w:p>
      <w:pPr>
        <w:pStyle w:val="Normal"/>
        <w:rPr>
          <w:b/>
          <w:b/>
          <w:sz w:val="24"/>
          <w:szCs w:val="24"/>
          <w:lang w:val="fr-FR"/>
        </w:rPr>
      </w:pPr>
      <w:r>
        <w:rPr>
          <w:b/>
          <w:sz w:val="24"/>
          <w:szCs w:val="24"/>
          <w:lang w:val="fr-FR"/>
        </w:rPr>
        <w:t>Chiara :</w:t>
      </w:r>
    </w:p>
    <w:p>
      <w:pPr>
        <w:pStyle w:val="Normal"/>
        <w:rPr/>
      </w:pPr>
      <w:r>
        <w:rPr>
          <w:rFonts w:cs="Calibri"/>
          <w:b/>
          <w:sz w:val="24"/>
          <w:szCs w:val="24"/>
          <w:lang w:val="fr-FR"/>
        </w:rPr>
        <w:t xml:space="preserve"> </w:t>
      </w:r>
      <w:r>
        <w:rPr>
          <w:b/>
          <w:sz w:val="24"/>
          <w:szCs w:val="24"/>
          <w:lang w:val="fr-FR"/>
        </w:rPr>
        <w:tab/>
      </w:r>
      <w:r>
        <w:rPr>
          <w:sz w:val="24"/>
          <w:szCs w:val="24"/>
          <w:lang w:val="fr-FR"/>
        </w:rPr>
        <w:t>Ni ukwonyene, ni ukwonyene</w:t>
        <w:tab/>
        <w:t>. Micheli abajije ati : « Mbega nivyo ko ububabare bushobora kuduha akanyamuneza ntangere ? » Muvyukuri, nivyo ! ivyo ndabifiseko experience nini na bagenzanje nyene.</w:t>
      </w:r>
    </w:p>
    <w:p>
      <w:pPr>
        <w:pStyle w:val="Normal"/>
        <w:rPr/>
      </w:pPr>
      <w:r>
        <w:rPr>
          <w:sz w:val="24"/>
          <w:szCs w:val="24"/>
          <w:lang w:val="fr-FR"/>
        </w:rPr>
        <w:tab/>
        <w:t>Narimpejeje kuvuga mukanya gaheze ko Yezu yaje kwisi. Nukuvuga ko Jambo yigize umuntu, yaje ngaha kwisi,yarabayeho nka twebwe abantu. Yari umuntu nkatwe,ntiyarafise kamere katwebwe abantu gusa mugabo nibibagora vyose : intambamyi, Ububi bwacu, ibiducanishamwo, ibicumuro vyacu. Vyose yaravyikoreye kugira abidukize.Twebwe,kumurango, iyo tubabajwe n’ikintu canke tubabaye ahantu, canke bitumwe n’ugutandukana, canke kwihebura,  twibuke ko Yezu nawe nyene yashikiwe n’uwomubabaro.Nukuvuga yuko uwo mubabaro tuwubonamwo Yezu. Arimuriwo kubera yavyemeye. Aho rero, hakuvuga ngo : « sinshaka umubabaro… », Twomubwira tuti : « Yezu, ndagushaka, nshaka ibi, ndagukunze uku .»kandi kuvubwo ubigize uca ubona uhindutse uwundi muntu-bwabubabare bugahera hagasigara urukundo. Mubisanzwe, nukubandanya ubaho, ntubandanye uraba ko ububare bukiriho canke bwaheze, nukubandanya ukunda hanyuma uzoheza ubone ko ububabare butakibaho.</w:t>
      </w:r>
    </w:p>
    <w:p>
      <w:pPr>
        <w:pStyle w:val="Normal"/>
        <w:rPr/>
      </w:pPr>
      <w:r>
        <w:rPr>
          <w:sz w:val="24"/>
          <w:szCs w:val="24"/>
          <w:lang w:val="fr-FR"/>
        </w:rPr>
        <w:tab/>
        <w:t>Ndakunda gufata akarorero k’umweranda Tereza w’umwana Yezu, yapfuye ari muto cane, yari afise hafi imyaka 20.Harageze igihe, bavuga ko afise ingwara ikomeye cane, igituntu gituma haseseka amaraso.Igihe yabona igikororwa cambere c’amaraso-kandi cababaza cane  ntavyo yamenye : « ehe ikindi gikororwa c’amaraso », mugabo bikamunezera aka vuga ati : « Ni umubanyi wanje aje .» Yaramenye neza ko inyuma yubwo bubabare hinyegejeyo Yezu yakiriye kuva akiri umwana.</w:t>
      </w:r>
    </w:p>
    <w:p>
      <w:pPr>
        <w:pStyle w:val="Normal"/>
        <w:rPr/>
      </w:pPr>
      <w:r>
        <w:rPr>
          <w:sz w:val="24"/>
          <w:szCs w:val="24"/>
          <w:lang w:val="fr-FR"/>
        </w:rPr>
        <w:tab/>
        <w:t>Aho rero, umuntu arashobora kwibaza ati : Ukuri kuri he ? Ni ivyukuri ko yacira igikororwa c,amaraso ? canke, vyoba arivyo ko yari Yezu ? Ivyobintu bibiri vyose nivyo :  kubw’ abantu nivyukuri yari amaraso. Kubwukwemera kwacu, yari Yezu, Yezu yakiriye muriwe ubwo bubabare, kubera yarikoreye vyose kubwacu.</w:t>
      </w:r>
    </w:p>
    <w:p>
      <w:pPr>
        <w:pStyle w:val="Normal"/>
        <w:rPr>
          <w:sz w:val="24"/>
          <w:szCs w:val="24"/>
          <w:lang w:val="fr-FR"/>
        </w:rPr>
      </w:pPr>
      <w:r>
        <w:rPr>
          <w:sz w:val="24"/>
          <w:szCs w:val="24"/>
          <w:lang w:val="fr-FR"/>
        </w:rPr>
        <w:tab/>
        <w:t>Gerageze, Gerageze kandi muzobibona ko n’amagorwa menshi, iyo tuyakiriye, adusigamwo urukundo mumitima yacu.</w:t>
      </w:r>
    </w:p>
    <w:p>
      <w:pPr>
        <w:pStyle w:val="Normal"/>
        <w:rPr>
          <w:sz w:val="24"/>
          <w:szCs w:val="24"/>
          <w:lang w:val="fr-FR"/>
        </w:rPr>
      </w:pPr>
      <w:r>
        <w:rPr>
          <w:sz w:val="24"/>
          <w:szCs w:val="24"/>
          <w:lang w:val="fr-FR"/>
        </w:rPr>
      </w:r>
    </w:p>
    <w:p>
      <w:pPr>
        <w:pStyle w:val="Normal"/>
        <w:rPr/>
      </w:pPr>
      <w:r>
        <w:rPr>
          <w:b/>
          <w:sz w:val="24"/>
          <w:szCs w:val="24"/>
          <w:lang w:val="fr-FR"/>
        </w:rPr>
        <w:t>7.Luca</w:t>
      </w:r>
      <w:r>
        <w:rPr>
          <w:sz w:val="24"/>
          <w:szCs w:val="24"/>
          <w:lang w:val="fr-FR"/>
        </w:rPr>
        <w:t> : Ndagize yambu, Chiara.</w:t>
      </w:r>
    </w:p>
    <w:p>
      <w:pPr>
        <w:pStyle w:val="Normal"/>
        <w:ind w:left="720" w:hanging="0"/>
        <w:rPr>
          <w:b/>
          <w:b/>
          <w:sz w:val="24"/>
          <w:szCs w:val="24"/>
          <w:lang w:val="fr-FR"/>
        </w:rPr>
      </w:pPr>
      <w:r>
        <w:rPr>
          <w:b/>
          <w:sz w:val="24"/>
          <w:szCs w:val="24"/>
          <w:lang w:val="fr-FR"/>
        </w:rPr>
        <w:t>[…] Urupfu rurantera ubwoba !Kumenya ko ntazosubira kwikangura, ko ntazosubira  gukura,ko ntazosubira kumenya,bintera ubwoba kandi. Chiara, nokwifata gute imbere yubwo bwoba ?</w:t>
      </w:r>
    </w:p>
    <w:p>
      <w:pPr>
        <w:pStyle w:val="Normal"/>
        <w:rPr>
          <w:sz w:val="24"/>
          <w:szCs w:val="24"/>
          <w:lang w:val="fr-FR"/>
        </w:rPr>
      </w:pPr>
      <w:r>
        <w:rPr>
          <w:b/>
          <w:sz w:val="24"/>
          <w:szCs w:val="24"/>
          <w:lang w:val="fr-FR"/>
        </w:rPr>
        <w:t>Chiara </w:t>
      </w:r>
      <w:r>
        <w:rPr>
          <w:sz w:val="24"/>
          <w:szCs w:val="24"/>
          <w:lang w:val="fr-FR"/>
        </w:rPr>
        <w:t>:</w:t>
      </w:r>
    </w:p>
    <w:p>
      <w:pPr>
        <w:pStyle w:val="Normal"/>
        <w:ind w:firstLine="720"/>
        <w:rPr/>
      </w:pPr>
      <w:r>
        <w:rPr>
          <w:sz w:val="24"/>
          <w:szCs w:val="24"/>
          <w:lang w:val="fr-FR"/>
        </w:rPr>
        <w:t>Ivyo birumvikana. Luka arafise ubwoba bw’urupfu.Ego.Ivyo birumvikana. Ntamuntu numwe kwisi aryoherwa nukubona urupfu ! birababaje kuri bose. Mugabo,  Birakwiye ko dufata ibintu uko biri. Urupfu-kubwacu-rurabaho kandi muwundimwanya  ntirubaho .  Kubantu bariko bararaba uwuriko arapfa,barabona asinziriye yugaye amaso,atagihema, mugabo wewe uriko urapfa, ubona Yezu, ubona Yezu, ukwemera kwacu kurabitwereka, ubona Yezu aje nk’umucamanza aje gucira urubanza ubuzima bwawe mugabo aguma ariwe ari Rukundo. Niwaba mubuzima bwawe waramukunze, uzovuga nkuko yabwiye umuntu umwe harihaheze iminsi yapfuye…Umuntu umwe wo muruwomuryango yaramwandikiye amubwira ko imbere yo gupfa yavuze ati : «  Ntabwoba mfise ( Luka, urabibona ?),ntabwoba mfise kuko umucamanza ni umugenzi »Yarabanye nawe nk’umugenzi ubuzima bwiwe bwose, nicogituma adatinya urworubanza.</w:t>
      </w:r>
    </w:p>
    <w:p>
      <w:pPr>
        <w:pStyle w:val="Normal"/>
        <w:rPr>
          <w:sz w:val="24"/>
          <w:szCs w:val="24"/>
          <w:lang w:val="fr-FR"/>
        </w:rPr>
      </w:pPr>
      <w:r>
        <w:rPr>
          <w:sz w:val="24"/>
          <w:szCs w:val="24"/>
          <w:lang w:val="fr-FR"/>
        </w:rPr>
        <w:tab/>
        <w:t>Nico gituma rero dukwiye gufata ibintu uko biri, kuberako tubandanya tubaho, ego, tubandanya tubaho.</w:t>
      </w:r>
    </w:p>
    <w:p>
      <w:pPr>
        <w:pStyle w:val="Normal"/>
        <w:rPr>
          <w:sz w:val="24"/>
          <w:szCs w:val="24"/>
          <w:lang w:val="fr-FR"/>
        </w:rPr>
      </w:pPr>
      <w:r>
        <w:rPr>
          <w:sz w:val="24"/>
          <w:szCs w:val="24"/>
          <w:lang w:val="fr-FR"/>
        </w:rPr>
        <w:tab/>
        <w:t>Luka abandanya avuga ati : Mfise ubwoba bwukudasubira kwikangura ! Oya namba, uzosubira wikangure, Ukwemera kwacu kuratubwira ko hariho izuka ryabapfuye, tuzozuka kandi tumeze neza gusumba ubu, tuzoba dukayangana. Tuzozuka, ukwemera kwacu kurabitwereka : izuka ryabapfuye rirabaho. Tuzozuka. Kuri twebwe ni ikintu gihambaye cane, ubwambere na mbere  kuberako Yezu yazutse, yarazutse  n,abantu nka 500 baramubonye, araguma kwisi iminsi 40 kandi aravugana nabigishwa biwe kugira bashinge Ekleziya kumushinge ukomeye.Ko yazutse kandi akaba atubwira ati : « Muzozuka »,rero tuzozuka. Kuri twebwe ni ikintu c’ukuri mbere nigihe yoba ari umunyamuhari apfuye. Kandi ivyo bishika imisi yose mumuhari wagutse nkuyu wacu, ufise abantu bashika imiliyoni 7, tutavuze abantu bashika imiliyoni 3 bamaze gushikirwa nivyo[ igihe umunyamuhari yitavye Imana], aho kuvuga ko ari ibintu bisanzweku kuberako dufitaniye ubucuti bwinshi hagati yacu : « Si ivyo ! » canke kuvuga uti : «  mbega umubabaro », ncamvuga, ntafashe minenerwe kumusengera kugira ngo aronke ubuninahazwa bwinshi bushoboka : « bayi, bayi » tuzosubira, tuzosubira kubonana.</w:t>
      </w:r>
    </w:p>
    <w:p>
      <w:pPr>
        <w:pStyle w:val="Normal"/>
        <w:rPr>
          <w:sz w:val="24"/>
          <w:szCs w:val="24"/>
          <w:lang w:val="fr-FR"/>
        </w:rPr>
      </w:pPr>
      <w:r>
        <w:rPr>
          <w:sz w:val="24"/>
          <w:szCs w:val="24"/>
          <w:lang w:val="fr-FR"/>
        </w:rPr>
        <w:tab/>
        <w:t>Benshi barafise  ubwoba, eka nohagati mu rwaruka baribaza bati : « mbega ngiye gukora iki ko mama apfuye, ko papa apfuye ? » ko ivyo bitegerezwa kubaho, uzobabara nyene,kuko bibaho,uzorira, mugabo uzovuga uti : «  mama bayi,bayi » kuko uzosubira kumubona.</w:t>
      </w:r>
    </w:p>
    <w:p>
      <w:pPr>
        <w:pStyle w:val="Normal"/>
        <w:rPr>
          <w:sz w:val="24"/>
          <w:szCs w:val="24"/>
          <w:lang w:val="it-IT"/>
        </w:rPr>
      </w:pPr>
      <w:r>
        <w:rPr>
          <w:sz w:val="24"/>
          <w:szCs w:val="24"/>
          <w:lang w:val="fr-FR"/>
        </w:rPr>
        <w:tab/>
        <w:t xml:space="preserve">Luka kandi aravuga ko atinya ko ashobora kutazosubira kubaho. </w:t>
      </w:r>
      <w:r>
        <w:rPr>
          <w:sz w:val="24"/>
          <w:szCs w:val="24"/>
          <w:lang w:val="it-IT"/>
        </w:rPr>
        <w:t>Mugabo sivyo, azobaho,aho tutabona ubuzima buriyo! Ubu buzima ni imfatakibanza, kuko turafise ubundi buzima budahera, kandi tuzomenya gusumba, imisi yose kandi cane. Ese ingene bizoba arivyiza muri ubwo bwami! Iciza nuko muza mwambajije ikibazo kuvyerekeye ubwami kandi ndabibabwira.</w:t>
      </w:r>
    </w:p>
    <w:p>
      <w:pPr>
        <w:pStyle w:val="Normal"/>
        <w:rPr>
          <w:sz w:val="24"/>
          <w:szCs w:val="24"/>
          <w:lang w:val="it-IT"/>
        </w:rPr>
      </w:pPr>
      <w:r>
        <w:rPr>
          <w:sz w:val="24"/>
          <w:szCs w:val="24"/>
          <w:lang w:val="it-IT"/>
        </w:rPr>
      </w:r>
    </w:p>
    <w:p>
      <w:pPr>
        <w:pStyle w:val="Normal"/>
        <w:rPr/>
      </w:pPr>
      <w:r>
        <w:rPr>
          <w:b/>
          <w:sz w:val="24"/>
          <w:szCs w:val="24"/>
          <w:lang w:val="it-IT"/>
        </w:rPr>
        <w:t>8. Raffi</w:t>
      </w:r>
      <w:r>
        <w:rPr>
          <w:sz w:val="24"/>
          <w:szCs w:val="24"/>
          <w:lang w:val="it-IT"/>
        </w:rPr>
        <w:t>: Ndagize yambu , Chiara, nitwa Raffi mvuye muri New York.</w:t>
      </w:r>
    </w:p>
    <w:p>
      <w:pPr>
        <w:pStyle w:val="Normal"/>
        <w:rPr>
          <w:sz w:val="24"/>
          <w:szCs w:val="24"/>
          <w:lang w:val="it-IT"/>
        </w:rPr>
      </w:pPr>
      <w:r>
        <w:rPr>
          <w:sz w:val="24"/>
          <w:szCs w:val="24"/>
          <w:lang w:val="it-IT"/>
        </w:rPr>
        <w:tab/>
        <w:t>Ndakubajije iki kibazo kwizina rya Mariko atashoboye kuza.</w:t>
      </w:r>
    </w:p>
    <w:p>
      <w:pPr>
        <w:pStyle w:val="Normal"/>
        <w:ind w:left="720" w:hanging="0"/>
        <w:rPr/>
      </w:pPr>
      <w:r>
        <w:rPr>
          <w:b/>
          <w:sz w:val="24"/>
          <w:szCs w:val="24"/>
          <w:lang w:val="it-IT"/>
        </w:rPr>
        <w:t>Nkuko turi urwaruka, dufise indoto nyinshi kuri kazoza kacu kandi twifuza kuzishikako. Twobitahura gute ko vyoba biri mumugambi Imana yoba ifise kuri umwumwumwe muritwebwe?</w:t>
      </w:r>
    </w:p>
    <w:p>
      <w:pPr>
        <w:pStyle w:val="Normal"/>
        <w:rPr>
          <w:b/>
          <w:b/>
          <w:sz w:val="24"/>
          <w:szCs w:val="24"/>
        </w:rPr>
      </w:pPr>
      <w:r>
        <w:rPr>
          <w:b/>
          <w:sz w:val="24"/>
          <w:szCs w:val="24"/>
        </w:rPr>
        <w:t>Chiara:</w:t>
      </w:r>
    </w:p>
    <w:p>
      <w:pPr>
        <w:pStyle w:val="Normal"/>
        <w:rPr>
          <w:sz w:val="24"/>
          <w:szCs w:val="24"/>
        </w:rPr>
      </w:pPr>
      <w:r>
        <w:rPr>
          <w:b/>
          <w:sz w:val="24"/>
          <w:szCs w:val="24"/>
        </w:rPr>
        <w:tab/>
      </w:r>
      <w:r>
        <w:rPr>
          <w:sz w:val="24"/>
          <w:szCs w:val="24"/>
        </w:rPr>
        <w:t>Imyaka yanyu ni iyokurota, ni ibisanzwe ko mubigira, mugabo vyoba vyiza kuri mwebwe muretse abandi bakarota mukibanza canyu, umuntu abazi, uwabaremye, uwuzi ubwenge bwanyu, ugushaka kwanyu, inguvu zanyu, akamotera kanyu,impengamiro zanyu, ubushobozi bwanyu. Imana yarabaremye. Kandi murabizi, nkuko mpejeje kubivuga ko hari umugambi kuri umwe wese muri mwebwe. Imana ni nk’ izuba rifise imishwarara myinshi kandi umwe wese ategerezwa gushikira Imana aciye kumushwarara wiwe w’izuba , ariryo shaka ry’Imana. Jewe nca muri uyumushwarara nawe muyundi, mugabo twese turi mumishwarara y’ Imana. Kandi ntakindi dutegerezwa gukora Atari ishaka ry’Imana.</w:t>
      </w:r>
    </w:p>
    <w:p>
      <w:pPr>
        <w:pStyle w:val="Normal"/>
        <w:rPr>
          <w:sz w:val="24"/>
          <w:szCs w:val="24"/>
        </w:rPr>
      </w:pPr>
      <w:r>
        <w:rPr>
          <w:rFonts w:cs="Calibri"/>
          <w:sz w:val="24"/>
          <w:szCs w:val="24"/>
        </w:rPr>
        <w:t xml:space="preserve"> </w:t>
      </w:r>
      <w:r>
        <w:rPr>
          <w:sz w:val="24"/>
          <w:szCs w:val="24"/>
        </w:rPr>
        <w:tab/>
        <w:t>Muntango y’umuhari, mutima mweranda yaduhaye uwomuco, iyo ngabirano idasanzwe yaduhaye gutahura ibi bikurikira: Gendera mumu shwarara wawe, ntukore ishaka ryawe,kora ishaka ryiwe, ishaka ry’Imana, Ishaka ryiwe. Kurivyo haciye havuka indoto yuko umuntu ataba mukuru , kubera ko asobora kwiyumvira igikorwa kinini gusumba. Mwebwe muserukira agace gatoyi, ak,urwaruka narwonyene rudakwiye kubera ko hariho benshi basigaye mu bihugu vyabo batari ngaha. Ikindi naco murazi ko hariho abana,urwaruka hamwe n’abakuze kandi mumihamagaro yose. Igikorwa kininiya caravutse, ngaha benshi bavuga ko kirengeye ubushobozi bw’umuntu canke bw’umugwi w’abantu: ngaha tuvuga ko harimwo ukuboko kw’Imana.</w:t>
      </w:r>
    </w:p>
    <w:p>
      <w:pPr>
        <w:pStyle w:val="Normal"/>
        <w:rPr/>
      </w:pPr>
      <w:r>
        <w:rPr>
          <w:rFonts w:cs="Calibri"/>
          <w:sz w:val="24"/>
          <w:szCs w:val="24"/>
        </w:rPr>
        <w:t xml:space="preserve"> </w:t>
      </w:r>
      <w:r>
        <w:rPr>
          <w:sz w:val="24"/>
          <w:szCs w:val="24"/>
        </w:rPr>
        <w:tab/>
        <w:t>Kandi kubwubuninahazwa bw’Imana gusa, ngira ndababwirw ikintu kimwe. Ndibuka igihe twatangura umuhari,naratanga iciyumviro, bagenzanje tugasabikanya ico ciyumviro: “ nshaka gukunda Imana n’umutima wanje wose!” Bavukanyi rwaruka, ubu turi imiliyoni n’imiliyoni ikunda Imana.</w:t>
      </w:r>
    </w:p>
    <w:p>
      <w:pPr>
        <w:pStyle w:val="Normal"/>
        <w:rPr>
          <w:sz w:val="24"/>
          <w:szCs w:val="24"/>
        </w:rPr>
      </w:pPr>
      <w:r>
        <w:rPr>
          <w:sz w:val="24"/>
          <w:szCs w:val="24"/>
        </w:rPr>
        <w:tab/>
        <w:t xml:space="preserve">Ni ivyukuri twarababaye kubera, nkuko Imana yaduhamagaye , twategerezwa guheba umuryango-indirimbo duhejeje kuririmba ubunyene irabitubwira- najewe nyene narahevye umuryango wanaje ndagenda mumisozi, nagarutse mu gisagara ca sinzikajwe n’amabombe nje kurondera bagenzanje[…]. Mugabo nkuko Yezu yabitwemereye twararonse abandi ba papa 100,aba mama 100, eka n’ abavukanyi 100. N’abandi barengeye ijana! Ijana ni igitigiri bafatirako bagomba kuvuga abantu benshi. </w:t>
      </w:r>
    </w:p>
    <w:p>
      <w:pPr>
        <w:pStyle w:val="Normal"/>
        <w:rPr>
          <w:sz w:val="24"/>
          <w:szCs w:val="24"/>
        </w:rPr>
      </w:pPr>
      <w:r>
        <w:rPr>
          <w:sz w:val="24"/>
          <w:szCs w:val="24"/>
        </w:rPr>
        <w:tab/>
        <w:t xml:space="preserve"> Nk’akarorero, nta rurimi rwohanze narumwe twavuga,naho twize mw’ishure (mugabo kwishure ntakintu kinini twagira) iki latini gikeyi, ikidagi gikeyi, igifaransa gikeyi. None ubu mubantu turikumwe tuvuga indimi 91: ibintu vyose bibaho kandi bikoreshwa kwisi.</w:t>
      </w:r>
    </w:p>
    <w:p>
      <w:pPr>
        <w:pStyle w:val="Normal"/>
        <w:rPr/>
      </w:pPr>
      <w:r>
        <w:rPr>
          <w:sz w:val="24"/>
          <w:szCs w:val="24"/>
        </w:rPr>
        <w:tab/>
        <w:t>Akandi karorero: twari dukenye kuberako twatanga ivyo dufise vyose, vyose. None ubu,iyumvire gusa ibisagara 27 vyambere, 27 vyambere! Tuvyita udusagara”dutoyi twambere” kugira ntituvuge “Igisagara” mugabo ni ibisaga mu vyukuri, ibisagara bitoyi mugabo vyuzuye. Ariko murashobora kwiyumvira ico imfashanyo zashoboye kudushikanako  kugira dushobore kuvyubaka. Hanyuma rero ibisagara, ibisagara vya Mariapoli, […] amazu y’ugusohoreramwo ibitabu n,ibinyamakuru, dufise 37  y’ibinyamakuru… Vyose twabihawe n’ Imana, ntaco twari twishoboje, twari dukenye, ntaco twari dufise, mugabo ijambo ryiwe[ni iryukuri]: “ Tange namwe niho muzoronka”, “ Tange namwe niho muzoronka”, “ Tange namwe niho muzoronka”. Iyo umukunze,uratanga kandi nawe araduha.</w:t>
      </w:r>
    </w:p>
    <w:p>
      <w:pPr>
        <w:pStyle w:val="Normal"/>
        <w:rPr>
          <w:color w:val="000000"/>
          <w:sz w:val="24"/>
          <w:szCs w:val="24"/>
        </w:rPr>
      </w:pPr>
      <w:r>
        <w:rPr>
          <w:sz w:val="24"/>
          <w:szCs w:val="24"/>
        </w:rPr>
        <w:tab/>
        <w:t>Muri make, naho noba naragize indoto igihe narimfise iyomyaka yanyu, sinashoboye kugira indoto niniya cane. Mugabo nararetse Imana iriyumvira mu kibanza canje, twarayiretse iriyumvira mukibanza cacu. Ah!Ese Iyo biba bishoboka ko umwumwe muri mwebwe ahitamwo nka jewe!</w:t>
      </w:r>
      <w:r>
        <w:rPr>
          <w:color w:val="FF0000"/>
          <w:sz w:val="24"/>
          <w:szCs w:val="24"/>
        </w:rPr>
        <w:t xml:space="preserve"> </w:t>
      </w:r>
      <w:r>
        <w:rPr>
          <w:color w:val="000000"/>
          <w:sz w:val="24"/>
          <w:szCs w:val="24"/>
        </w:rPr>
        <w:t>Twokwiye isi yose!Iyo umwe wese ,muri mwebwe, wewe, wewe , wewe muzanye imiliyoni 10, umwe wese muri mwebwe, murabona ico vyoca Bizana.</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9. Ika:</w:t>
      </w:r>
    </w:p>
    <w:p>
      <w:pPr>
        <w:pStyle w:val="Normal"/>
        <w:ind w:left="720" w:hanging="0"/>
        <w:rPr>
          <w:b/>
          <w:b/>
          <w:color w:val="000000"/>
          <w:sz w:val="24"/>
          <w:szCs w:val="24"/>
        </w:rPr>
      </w:pPr>
      <w:r>
        <w:rPr>
          <w:b/>
          <w:color w:val="000000"/>
          <w:sz w:val="24"/>
          <w:szCs w:val="24"/>
        </w:rPr>
        <w:t>Muri iyimyaka twaragukwirikiye mungendo wagize muri Aziya, Amerika, mu bu Hindi, kandi twarabonye kandi ko mwubatse imigenderanire n’ubucuti bikomeye cane nabo bantu. None urashobora  kutubwira akabanga kawe kugirango twebwe, urwaruka rwo muma dini yose, dushobore gukwirikira ivyo biganiro kandi twishure kuri iyo nyota y’ubumwe iri mumutima w’umuntu wese?</w:t>
      </w:r>
    </w:p>
    <w:p>
      <w:pPr>
        <w:pStyle w:val="Normal"/>
        <w:ind w:left="720" w:hanging="0"/>
        <w:rPr>
          <w:b/>
          <w:b/>
          <w:color w:val="000000"/>
          <w:sz w:val="24"/>
          <w:szCs w:val="24"/>
        </w:rPr>
      </w:pPr>
      <w:r>
        <w:rPr>
          <w:b/>
          <w:color w:val="000000"/>
          <w:sz w:val="24"/>
          <w:szCs w:val="24"/>
        </w:rPr>
        <w:t>Chiara:</w:t>
      </w:r>
    </w:p>
    <w:p>
      <w:pPr>
        <w:pStyle w:val="Normal"/>
        <w:ind w:left="720" w:hanging="0"/>
        <w:rPr>
          <w:color w:val="000000"/>
          <w:sz w:val="24"/>
          <w:szCs w:val="24"/>
        </w:rPr>
      </w:pPr>
      <w:r>
        <w:rPr>
          <w:b/>
          <w:color w:val="000000"/>
          <w:sz w:val="24"/>
          <w:szCs w:val="24"/>
        </w:rPr>
        <w:tab/>
      </w:r>
      <w:r>
        <w:rPr>
          <w:color w:val="000000"/>
          <w:sz w:val="24"/>
          <w:szCs w:val="24"/>
        </w:rPr>
        <w:t>Si akabanga kamwe, mugabo twinshi. Akambere ni aka: kumenya ko Yezu yapfiriye bose, Atari kuba kirisu gusa, kuba katolika, mugabo bose. Rero, umuntu wese nshikiriye, ndabigira nzi neza ko yamukunze aho nanje nca ndamukunda, ntaravye idini ryiwe, naho yoba atarifise, yarakunzwe[ n’Imana]. Ndamwegera n,icubahiro cinshi n’urukundo rwinshi-ico nico kinyegezwa ca mbere-kuwariwe wese. Kunda bose.</w:t>
      </w:r>
    </w:p>
    <w:p>
      <w:pPr>
        <w:pStyle w:val="Normal"/>
        <w:ind w:left="720" w:hanging="0"/>
        <w:rPr/>
      </w:pPr>
      <w:r>
        <w:rPr>
          <w:color w:val="000000"/>
          <w:sz w:val="24"/>
          <w:szCs w:val="24"/>
        </w:rPr>
        <w:tab/>
        <w:t xml:space="preserve">Akandi kabanga: Nditegura imbere yuko nja mu buhindi (ikindi gihe nzogendera ibindi bisagara), ndarondera inkuru-zivunaguye kubera umwanya-kuri kahise kiryo dini, no kumibereho yabo, muri make ku micokama yabo, kubintu vyose bishoboka kumenyekana. Ndavyiga, nkaraba amafoto, ndasaba ubumenyi kubintu vyinshi. Nshitseyo nambara nkabo, ivyo birabatera akanyamuneza,nkigara umwe hamwe nabo. Abafocolarini barantegurira impuzu nziza,iz’agahama canke iz’icatsi kibisi,…Igihe nari mubuhindi nambara nk’abahindi. </w:t>
      </w:r>
      <w:r>
        <w:rPr>
          <w:color w:val="000000"/>
          <w:sz w:val="24"/>
          <w:szCs w:val="24"/>
          <w:lang w:val="it-IT"/>
        </w:rPr>
        <w:t>Ndaho nyene baranyigisha ibindi bintu kandi: “iri dini ryawe  rimeze gute? Iyi ngorane uyivuzeko iki?” Agaca anyigisha ibintu vyinshi. Hanyuma ngaca mfata ijambo kugira ndababwire ukwemera kwacu, canke ukuntu tubayeho munyuma ngaca nsanga bantegereye bidasanzwe!muvyukuri bidasanzwe! Ngukwo reo ukwo nifata. Nico gituma vyose bigenda neza. Umuvukano rusangi ugatamanzura,turunga ubumwe hagati yacu,twese turi abavukanyi,nta ntambamyi nimwe ibaho kubakundana.</w:t>
      </w:r>
    </w:p>
    <w:p>
      <w:pPr>
        <w:pStyle w:val="Normal"/>
        <w:ind w:left="720" w:hanging="0"/>
        <w:rPr>
          <w:b/>
          <w:b/>
          <w:color w:val="000000"/>
          <w:sz w:val="24"/>
          <w:szCs w:val="24"/>
        </w:rPr>
      </w:pPr>
      <w:r>
        <w:rPr>
          <w:b/>
          <w:color w:val="000000"/>
          <w:sz w:val="24"/>
          <w:szCs w:val="24"/>
        </w:rPr>
        <w:t>10. Madonna:</w:t>
      </w:r>
    </w:p>
    <w:p>
      <w:pPr>
        <w:pStyle w:val="Normal"/>
        <w:ind w:left="720" w:hanging="0"/>
        <w:rPr>
          <w:b/>
          <w:b/>
          <w:color w:val="000000"/>
          <w:sz w:val="24"/>
          <w:szCs w:val="24"/>
        </w:rPr>
      </w:pPr>
      <w:r>
        <w:rPr>
          <w:b/>
          <w:color w:val="000000"/>
          <w:sz w:val="24"/>
          <w:szCs w:val="24"/>
        </w:rPr>
        <w:tab/>
        <w:t>a) Urazi gute ubwami buriho?</w:t>
      </w:r>
    </w:p>
    <w:p>
      <w:pPr>
        <w:pStyle w:val="Normal"/>
        <w:ind w:left="720" w:hanging="0"/>
        <w:rPr/>
      </w:pPr>
      <w:r>
        <w:rPr>
          <w:b/>
          <w:color w:val="000000"/>
          <w:sz w:val="24"/>
          <w:szCs w:val="24"/>
        </w:rPr>
        <w:tab/>
      </w:r>
      <w:r>
        <w:rPr>
          <w:b/>
          <w:color w:val="000000"/>
          <w:sz w:val="24"/>
          <w:szCs w:val="24"/>
          <w:lang w:val="it-IT"/>
        </w:rPr>
        <w:t>b)Urazi neza ko bubaho?</w:t>
      </w:r>
    </w:p>
    <w:p>
      <w:pPr>
        <w:pStyle w:val="Normal"/>
        <w:ind w:left="720" w:hanging="0"/>
        <w:rPr>
          <w:b/>
          <w:b/>
          <w:color w:val="000000"/>
          <w:sz w:val="24"/>
          <w:szCs w:val="24"/>
        </w:rPr>
      </w:pPr>
      <w:r>
        <w:rPr>
          <w:b/>
          <w:color w:val="000000"/>
          <w:sz w:val="24"/>
          <w:szCs w:val="24"/>
          <w:lang w:val="it-IT"/>
        </w:rPr>
        <w:tab/>
      </w:r>
      <w:r>
        <w:rPr>
          <w:b/>
          <w:color w:val="000000"/>
          <w:sz w:val="24"/>
          <w:szCs w:val="24"/>
        </w:rPr>
        <w:t xml:space="preserve">c)Twoshobora gushikayo gute? </w:t>
      </w:r>
    </w:p>
    <w:p>
      <w:pPr>
        <w:pStyle w:val="Normal"/>
        <w:ind w:left="720" w:hanging="0"/>
        <w:rPr>
          <w:b/>
          <w:b/>
          <w:color w:val="000000"/>
          <w:sz w:val="24"/>
          <w:szCs w:val="24"/>
        </w:rPr>
      </w:pPr>
      <w:r>
        <w:rPr>
          <w:b/>
          <w:color w:val="000000"/>
          <w:sz w:val="24"/>
          <w:szCs w:val="24"/>
        </w:rPr>
      </w:r>
    </w:p>
    <w:p>
      <w:pPr>
        <w:pStyle w:val="Normal"/>
        <w:ind w:left="720" w:hanging="0"/>
        <w:rPr>
          <w:b/>
          <w:b/>
          <w:color w:val="000000"/>
          <w:sz w:val="24"/>
          <w:szCs w:val="24"/>
        </w:rPr>
      </w:pPr>
      <w:r>
        <w:rPr>
          <w:b/>
          <w:color w:val="000000"/>
          <w:sz w:val="24"/>
          <w:szCs w:val="24"/>
        </w:rPr>
        <w:t>Chiara:</w:t>
      </w:r>
    </w:p>
    <w:p>
      <w:pPr>
        <w:pStyle w:val="Normal"/>
        <w:ind w:left="720" w:hanging="0"/>
        <w:rPr>
          <w:color w:val="000000"/>
          <w:sz w:val="24"/>
          <w:szCs w:val="24"/>
        </w:rPr>
      </w:pPr>
      <w:r>
        <w:rPr>
          <w:b/>
          <w:color w:val="000000"/>
          <w:sz w:val="24"/>
          <w:szCs w:val="24"/>
        </w:rPr>
        <w:tab/>
      </w:r>
      <w:r>
        <w:rPr>
          <w:color w:val="000000"/>
          <w:sz w:val="24"/>
          <w:szCs w:val="24"/>
        </w:rPr>
        <w:t>Ni ikibazo canyuma.Ubwambere ubajije uti : “Urazi uko ubwami buzoba bumeze?”ndazi ikizoba ari ubwami biciye munyigisho naronse bivuye mubitabu vyacu vyeranda. Ni ibi : “ Muri ubwo bwami hazoba hariyo ijuru rishasha n’isi nshasha kandi hazoba hariyo imisozi iteyigomwe, inyenyeri,amashurwe, ibikoko, inyoni z’ubwoko bwose.Bizoba ari vyiza.Ntawuzi ingene tuzoshikira iryohinduka,mugihe isi yubu yasambutse igasubira gusanurwa na Mana data, igihe mubisanzwe izoba yahindutse. Ntavyo tuzi. Tuzi gusa ko hazoba hari ijuru rishasha n’isi nshasha.</w:t>
      </w:r>
    </w:p>
    <w:p>
      <w:pPr>
        <w:pStyle w:val="Normal"/>
        <w:ind w:left="720" w:hanging="0"/>
        <w:rPr>
          <w:color w:val="000000"/>
          <w:sz w:val="24"/>
          <w:szCs w:val="24"/>
        </w:rPr>
      </w:pPr>
      <w:r>
        <w:rPr>
          <w:color w:val="000000"/>
          <w:sz w:val="24"/>
          <w:szCs w:val="24"/>
        </w:rPr>
        <w:tab/>
        <w:t>Yezu avuga ubwami nk’ahantu hokuba, nk’inzu, mugabo Atari inzu y’amatafari, mugabo nk’inzu. Aremeza kandi ko hazoba hariho ikibanza c’umwumwe muri twebwe. Avuga ati: “ Ngiye kubategurira ikibanza”, hazoba rero hariyo ikibanza canje, cawe,kandi birahari, araturindiriye.</w:t>
      </w:r>
    </w:p>
    <w:p>
      <w:pPr>
        <w:pStyle w:val="Normal"/>
        <w:ind w:left="720" w:hanging="0"/>
        <w:rPr>
          <w:color w:val="000000"/>
          <w:sz w:val="24"/>
          <w:szCs w:val="24"/>
        </w:rPr>
      </w:pPr>
      <w:r>
        <w:rPr>
          <w:color w:val="000000"/>
          <w:sz w:val="24"/>
          <w:szCs w:val="24"/>
        </w:rPr>
        <w:tab/>
        <w:t>Ikindi naco,muri ubwo bwami, hazozoba akanyamuneza ko kumenya Imana, kumenya Imana, kuyitahura gusumba imisi yose,kandi  cane: ni Umutima wuzuye!</w:t>
      </w:r>
    </w:p>
    <w:p>
      <w:pPr>
        <w:pStyle w:val="Normal"/>
        <w:spacing w:lineRule="auto" w:line="240"/>
        <w:ind w:left="720" w:hanging="0"/>
        <w:rPr>
          <w:color w:val="000000"/>
          <w:sz w:val="24"/>
          <w:szCs w:val="24"/>
          <w:u w:val="single"/>
        </w:rPr>
      </w:pPr>
      <w:r>
        <w:rPr>
          <w:color w:val="000000"/>
          <w:sz w:val="24"/>
          <w:szCs w:val="24"/>
        </w:rPr>
        <w:tab/>
        <w:t xml:space="preserve">Ikindi tuzi kubwami,ni uko tuzobona ivyo twakoze mu rukundo ngaha kwisi. Haraheze umyaka mikeyi, nari muri Amerika yepfo mu gisagara cacu citwa Mariapoli Andrea, muri O’Higgins muri argentine … Ehe aba nya argentine, abanyaargentine. Kandi narabonye ingene ico gisagara cubatse neza mu rukundo  nkuko mutovyiyumvira! </w:t>
      </w:r>
      <w:r>
        <w:rPr>
          <w:color w:val="000000"/>
          <w:sz w:val="24"/>
          <w:szCs w:val="24"/>
          <w:u w:val="single"/>
        </w:rPr>
        <w:t>Igisagara gisa n’urwatsi rubisi ahandi naho cera gusa. Mu ruhande rwera haba abigeme,ahandi abahungu.Urukundo ruri ahonhantu hose  nirwo twifuza kuvuga: ese bose boza kuraba! Ico gisagara gitoyi, nkibindi bisagara vyose vyubatswe mu rukundo., bizoguma mu bwami bumwe, inama y’ I vaticano ya II iravyemeza,ivyo ni ukuri.</w:t>
      </w:r>
    </w:p>
    <w:p>
      <w:pPr>
        <w:pStyle w:val="Normal"/>
        <w:spacing w:lineRule="auto" w:line="240"/>
        <w:ind w:left="720" w:hanging="0"/>
        <w:rPr/>
      </w:pPr>
      <w:r>
        <w:rPr>
          <w:color w:val="000000"/>
          <w:sz w:val="24"/>
          <w:szCs w:val="24"/>
        </w:rPr>
        <w:tab/>
        <w:t>Kandi: ubucuti hagati yacu buzoterimbere ubudahengeshanya kandi buzokwama aribwiza imisi yose,bwiza imisi yose.Biragaragara kubera ko nzomukunda nawe akankumda Yezu nawe azoba ari hagiti yacu. Igihe tuzopfira , tuzokomezwa na Yezu twakiriye hagati yacu, nzohura n’uwundi muntu kandi tuzokundana, nkuko nkuzaniye Yezu nawe ukampa Yezu, ubucuti hagati yacu buzokura neza, ubwami nabwonyene buzoba ari bwiza.</w:t>
      </w:r>
    </w:p>
    <w:p>
      <w:pPr>
        <w:pStyle w:val="Normal"/>
        <w:spacing w:lineRule="auto" w:line="240"/>
        <w:ind w:left="720" w:hanging="0"/>
        <w:rPr/>
      </w:pPr>
      <w:r>
        <w:rPr>
          <w:color w:val="000000"/>
          <w:sz w:val="24"/>
          <w:szCs w:val="24"/>
        </w:rPr>
        <w:tab/>
      </w:r>
      <w:r>
        <w:rPr>
          <w:color w:val="000000"/>
          <w:sz w:val="24"/>
          <w:szCs w:val="24"/>
          <w:lang w:val="it-IT"/>
        </w:rPr>
        <w:t>N,ubucuti kandi buzoca buba bushasha. Ntanumwe yabonye ubwami n,amaso yiwe mugabo aberanda bamwe bamwe barabubonye kubera bamaze gushirwa mu beranda, n, ukuvuga bagizwe beranda na Ekleziya, bari abantu bameze neza, babikwiye. Umweranda Mariya Madalena w’ I Pazzi yararonse inema yokubona ikintu, araramuye amaso araba mw’ijuru yarabonye ikintu. Kandi ico yabonye-aha namwe, rwaruka, namwe murimwo- Zari intambo, indirimbo,imiziki, imisozi myiza cane. N,abavukanyi biwe, eka n,abandi bavukanyi bose bamukikije munzu nini y’amanama kandi bakamubona, hagati muri iyonzu batamba amaso arangamira mw’ijuru.Umunsi umwe, intambo yiwe yaramaze amasaha abiri ico gihe ntiyaragisa nkuko yasa wenyene,mugabo yovuze ko ari umumalayika kuko yigana ivyo abona mwijuru.</w:t>
      </w:r>
    </w:p>
    <w:p>
      <w:pPr>
        <w:pStyle w:val="Normal"/>
        <w:spacing w:lineRule="auto" w:line="240"/>
        <w:ind w:left="720" w:hanging="0"/>
        <w:rPr/>
      </w:pPr>
      <w:r>
        <w:rPr>
          <w:color w:val="000000"/>
          <w:sz w:val="24"/>
          <w:szCs w:val="24"/>
          <w:lang w:val="it-IT"/>
        </w:rPr>
        <w:tab/>
        <w:t xml:space="preserve">Muri make, bagenzi rwaruka, ubwami bwijuru ni ikintu kidasanzwe. Murambaza ko ndavyemera: Ndavyemera, Ndavyemera! Kuko bubaho, kuberako Yezu yazutse, ntashobora kuba ari umwe mw’ijuru. Nimba Mariya ari mwijuru n,umubiri wiwe…Si babiri gusa, barashaka ko tubasangayo kandi tutegerezwa kujayo. </w:t>
      </w:r>
      <w:r>
        <w:rPr>
          <w:color w:val="000000"/>
          <w:sz w:val="24"/>
          <w:szCs w:val="24"/>
        </w:rPr>
        <w:t>Ndavyemera…</w:t>
      </w:r>
    </w:p>
    <w:p>
      <w:pPr>
        <w:pStyle w:val="Normal"/>
        <w:spacing w:lineRule="auto" w:line="240"/>
        <w:ind w:left="720" w:hanging="0"/>
        <w:rPr/>
      </w:pPr>
      <w:r>
        <w:rPr>
          <w:color w:val="000000"/>
          <w:sz w:val="24"/>
          <w:szCs w:val="24"/>
        </w:rPr>
        <w:tab/>
        <w:t>Murambaza kandi: “twoshikayo gute?”Utegerezwa gukunda, gukunda, gukunda bitagira urugero. Murazi ga rwaruka ico arico umuriro udahera? Abakuru b’ Ekleziya eka n’andi babizi barabivuze:  ni ukwtako umwikomo yuko utashoboye gukunda, kumenya ko wategerezwa gukunda ukiri kwisi kandi ukaba utakibishoboye. Ese umuriro udahera woba nkagashinge kaducumita kadutuma gukunda, gukunda, gukunda…</w:t>
      </w:r>
    </w:p>
    <w:p>
      <w:pPr>
        <w:pStyle w:val="Normal"/>
        <w:spacing w:lineRule="auto" w:line="240"/>
        <w:ind w:left="720" w:hanging="0"/>
        <w:rPr>
          <w:color w:val="000000"/>
          <w:sz w:val="24"/>
          <w:szCs w:val="24"/>
        </w:rPr>
      </w:pPr>
      <w:r>
        <w:rPr>
          <w:color w:val="000000"/>
          <w:sz w:val="24"/>
          <w:szCs w:val="24"/>
        </w:rPr>
        <w:tab/>
        <w:t>Umwe muri mwebwe, Christian yashatse ijambo ngenderwako ryanyuma.</w:t>
      </w:r>
    </w:p>
    <w:p>
      <w:pPr>
        <w:pStyle w:val="Normal"/>
        <w:spacing w:lineRule="auto" w:line="240"/>
        <w:ind w:left="720" w:hanging="0"/>
        <w:rPr>
          <w:b/>
          <w:b/>
          <w:color w:val="000000"/>
          <w:sz w:val="24"/>
          <w:szCs w:val="24"/>
        </w:rPr>
      </w:pPr>
      <w:r>
        <w:rPr>
          <w:b/>
          <w:color w:val="000000"/>
          <w:sz w:val="24"/>
          <w:szCs w:val="24"/>
        </w:rPr>
        <w:t>11. Christian:</w:t>
      </w:r>
    </w:p>
    <w:p>
      <w:pPr>
        <w:pStyle w:val="Normal"/>
        <w:spacing w:lineRule="auto" w:line="240"/>
        <w:ind w:left="720" w:hanging="0"/>
        <w:rPr/>
      </w:pPr>
      <w:r>
        <w:rPr>
          <w:b/>
          <w:color w:val="000000"/>
          <w:sz w:val="24"/>
          <w:szCs w:val="24"/>
        </w:rPr>
        <w:tab/>
        <w:t>Chiara, ego yawe kumana yarakweze inyuma yawe “abantu bashasha”. Bitwereka ko iza ari inyishu kugisabisho ca Yezu: “Dawe, ese bose boba umwe”.Kubwawe, ni iyihe ntererano yacu, twebwe urwaruka, kugirango iryo iragi twarazwe ryame ivyamwa kandi ifashe isi kurangura umugambi w’ Imana kuriyo?</w:t>
      </w:r>
    </w:p>
    <w:p>
      <w:pPr>
        <w:pStyle w:val="Normal"/>
        <w:spacing w:lineRule="auto" w:line="240"/>
        <w:ind w:left="720" w:hanging="0"/>
        <w:rPr>
          <w:b/>
          <w:b/>
          <w:color w:val="000000"/>
          <w:sz w:val="24"/>
          <w:szCs w:val="24"/>
        </w:rPr>
      </w:pPr>
      <w:r>
        <w:rPr>
          <w:b/>
          <w:color w:val="000000"/>
          <w:sz w:val="24"/>
          <w:szCs w:val="24"/>
        </w:rPr>
      </w:r>
    </w:p>
    <w:p>
      <w:pPr>
        <w:pStyle w:val="Normal"/>
        <w:spacing w:lineRule="auto" w:line="240"/>
        <w:ind w:left="720" w:hanging="0"/>
        <w:rPr>
          <w:b/>
          <w:b/>
          <w:color w:val="000000"/>
          <w:sz w:val="24"/>
          <w:szCs w:val="24"/>
        </w:rPr>
      </w:pPr>
      <w:r>
        <w:rPr>
          <w:b/>
          <w:color w:val="000000"/>
          <w:sz w:val="24"/>
          <w:szCs w:val="24"/>
        </w:rPr>
        <w:t>Chiara:</w:t>
        <w:tab/>
      </w:r>
    </w:p>
    <w:p>
      <w:pPr>
        <w:pStyle w:val="Normal"/>
        <w:spacing w:lineRule="auto" w:line="240"/>
        <w:ind w:left="720" w:hanging="0"/>
        <w:rPr/>
      </w:pPr>
      <w:r>
        <w:rPr>
          <w:b/>
          <w:color w:val="000000"/>
          <w:sz w:val="24"/>
          <w:szCs w:val="24"/>
        </w:rPr>
        <w:tab/>
      </w:r>
      <w:r>
        <w:rPr>
          <w:color w:val="000000"/>
          <w:sz w:val="24"/>
          <w:szCs w:val="24"/>
        </w:rPr>
        <w:t>Ambajije ati: “ Twoshobora gute, twebwe urwaruka, guterera ngo iragi rya Yezu riranguke :”Ese bose boba umwe” ni ukuvuga ko baba umuryanga. Nobabwira nti : ja kumurongo, kwirikira na canacane ibi: igarurire urwaruka. Ntimugire amakenga kubikora kuberako abandi bashobora kubandanirizako, kandi ivyo bisaba guca bugufi nugutahura ko abandi bashoboye ibikurikira. Kuri mwebwe, muhere ku rwaruka-nzobivugako kandi ejo-umwe wese akunde uwo basa. Urwaruka hagati yanyu,murakunda gukina,abakuze nabo bakunda kuyaga, abagre barakunda kwisoko:  muri make umwe wese akunda uwo basangira. Biroroshe, ku rwaruka, gutahura ubutumwa butanzwe n,urundi rwaruka, biroroshe. Aho rero, fate isi mumaboko yanyu, isi y’urwaruka. Nivyo!</w:t>
      </w:r>
    </w:p>
    <w:p>
      <w:pPr>
        <w:pStyle w:val="Normal"/>
        <w:spacing w:lineRule="auto" w:line="240"/>
        <w:ind w:left="720" w:hanging="0"/>
        <w:rPr>
          <w:color w:val="000000"/>
          <w:sz w:val="24"/>
          <w:szCs w:val="24"/>
        </w:rPr>
      </w:pPr>
      <w:r>
        <w:rPr>
          <w:color w:val="000000"/>
          <w:sz w:val="24"/>
          <w:szCs w:val="24"/>
        </w:rPr>
      </w:r>
    </w:p>
    <w:p>
      <w:pPr>
        <w:pStyle w:val="Normal"/>
        <w:spacing w:lineRule="auto" w:line="240"/>
        <w:ind w:left="720" w:hanging="0"/>
        <w:rPr>
          <w:color w:val="000000"/>
          <w:sz w:val="24"/>
          <w:szCs w:val="24"/>
        </w:rPr>
      </w:pPr>
      <w:r>
        <w:rPr>
          <w:b/>
          <w:color w:val="000000"/>
          <w:sz w:val="24"/>
          <w:szCs w:val="24"/>
        </w:rPr>
        <w:t>Aurelio</w:t>
      </w:r>
      <w:r>
        <w:rPr>
          <w:color w:val="000000"/>
          <w:sz w:val="24"/>
          <w:szCs w:val="24"/>
        </w:rPr>
        <w:t xml:space="preserve">: Urakoze Chiara, urakoze kuba wabanye natwe uyumunsi eka no kuvyo watubwiye vyose. Urakoz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rFonts w:cs="Calibri"/>
          <w:sz w:val="24"/>
          <w:szCs w:val="24"/>
        </w:rPr>
        <w:t xml:space="preserve"> </w:t>
      </w:r>
      <w:r>
        <w:rPr>
          <w:sz w:val="24"/>
          <w:szCs w:val="24"/>
        </w:rPr>
        <w:br/>
      </w:r>
    </w:p>
    <w:p>
      <w:pPr>
        <w:pStyle w:val="Normal"/>
        <w:rPr>
          <w:sz w:val="24"/>
          <w:szCs w:val="24"/>
        </w:rPr>
      </w:pPr>
      <w:r>
        <w:rPr>
          <w:sz w:val="24"/>
          <w:szCs w:val="24"/>
        </w:rPr>
      </w:r>
    </w:p>
    <w:p>
      <w:pPr>
        <w:pStyle w:val="Normal"/>
        <w:ind w:firstLine="720"/>
        <w:rPr>
          <w:sz w:val="24"/>
          <w:szCs w:val="24"/>
        </w:rPr>
      </w:pPr>
      <w:r>
        <w:rPr>
          <w:sz w:val="24"/>
          <w:szCs w:val="24"/>
        </w:rPr>
      </w:r>
    </w:p>
    <w:p>
      <w:pPr>
        <w:pStyle w:val="Normal"/>
        <w:spacing w:before="0" w:after="200"/>
        <w:rPr>
          <w:b/>
          <w:b/>
          <w:i/>
          <w:i/>
          <w:sz w:val="28"/>
          <w:szCs w:val="28"/>
          <w:u w:val="single"/>
        </w:rPr>
      </w:pPr>
      <w:r>
        <w:rPr>
          <w:b/>
          <w:i/>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6:00:00Z</dcterms:created>
  <dc:creator>HP</dc:creator>
  <dc:description/>
  <dc:language>en-US</dc:language>
  <cp:lastModifiedBy>Alexis NSABIMANA</cp:lastModifiedBy>
  <dcterms:modified xsi:type="dcterms:W3CDTF">2017-07-12T06:00:00Z</dcterms:modified>
  <cp:revision>2</cp:revision>
  <dc:subject/>
  <dc:title/>
</cp:coreProperties>
</file>